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firstLine="1920"/>
        <w:jc w:val="both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表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   202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第二季度张掖市用户水龙头水监测情况统计表（第二季度监测）</w:t>
      </w:r>
    </w:p>
    <w:tbl>
      <w:tblPr>
        <w:tblW w:w="1384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3"/>
        <w:gridCol w:w="7085"/>
        <w:gridCol w:w="2035"/>
        <w:gridCol w:w="1260"/>
        <w:gridCol w:w="1555"/>
      </w:tblGrid>
      <w:tr>
        <w:trPr>
          <w:trHeight w:val="3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县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检测份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检测项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采样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合格份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不合格项目</w:t>
            </w:r>
          </w:p>
        </w:tc>
      </w:tr>
      <w:tr>
        <w:trPr>
          <w:trHeight w:val="93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甘州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份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总大肠菌群、耐热大肠菌群、大肠埃希氏菌、菌落总数、砷、镉、铬（六价）、铅、汞、硒、氰化物、氟化物、硝酸盐氮、三氯甲烷、四氯化碳、亚氯酸盐、氯酸盐、色度、浑浊度 、嗅和味、肉眼可见物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P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、铁、锰、铝、铜、锌、氯化物、硫酸盐、溶解性总固体、总硬度、耗氧量、挥发酚类、阴离子合成洗涤剂、氨氮、二氧化氯，共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3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项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18"/>
                <w:szCs w:val="18"/>
                <w:lang w:val="en-US" w:eastAsia="zh-CN" w:bidi="ar"/>
              </w:rPr>
              <w:t>甘州区御墅珑湾物业楼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18"/>
                <w:szCs w:val="18"/>
                <w:lang w:val="en-US" w:eastAsia="zh-CN" w:bidi="ar"/>
              </w:rPr>
              <w:t>楼（末梢水）、甘州区供电家苑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18"/>
                <w:szCs w:val="18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"/>
              </w:rPr>
              <w:t>80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18"/>
                <w:szCs w:val="18"/>
                <w:lang w:val="en-US" w:eastAsia="zh-CN" w:bidi="ar"/>
              </w:rPr>
              <w:t>室（二次供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无</w:t>
            </w:r>
          </w:p>
        </w:tc>
      </w:tr>
      <w:tr>
        <w:trPr>
          <w:trHeight w:val="87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民乐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份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色度、浑浊度 、嗅和味、肉眼可见物、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、铁、锰、铜、锌、氯化物、硫酸盐、溶解性总固体、总硬度、耗氧量、氨氮、铝、阴离子合成洗涤剂、挥发酚类、总大肠菌群、菌落总数、大肠埃希氏菌、二氧化氯、砷、镉、铬（六价）、硒、铅、汞、氰化物、氟化物、硝酸盐、三氯甲烷、四氯化碳、氯酸盐、亚氯酸盐，共计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项指标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18"/>
                <w:szCs w:val="18"/>
                <w:lang w:val="en-US" w:eastAsia="zh-CN" w:bidi="ar"/>
              </w:rPr>
              <w:t>民乐县众康医药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无</w:t>
            </w:r>
          </w:p>
        </w:tc>
      </w:tr>
      <w:tr>
        <w:trPr>
          <w:trHeight w:val="88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山丹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份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色度、浑浊度 、嗅和味、肉眼可见物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P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、铁、锰、砷、汞、铅、镉、铬（六价）、氯化物、硫酸盐、总硬度、耗氧量、氨氮、氟化物、溶解性总固体、硝酸盐、总大肠菌群、菌落总数、铝、三氯甲烷、四氯化碳、挥发酚类、阴离子合成洗涤剂、铜、锌、硒、氰化物、二氧化氯、氯酸盐、亚氯酸盐，共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3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项指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18"/>
                <w:szCs w:val="18"/>
                <w:lang w:val="en-US" w:eastAsia="zh-CN" w:bidi="ar"/>
              </w:rPr>
              <w:t>山丹县清泉镇青年街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"/>
              </w:rPr>
              <w:t>176-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18"/>
                <w:szCs w:val="18"/>
                <w:lang w:val="en-US" w:eastAsia="zh-CN" w:bidi="ar"/>
              </w:rPr>
              <w:t>号纤指秀美甲美睫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无</w:t>
            </w:r>
          </w:p>
        </w:tc>
      </w:tr>
      <w:tr>
        <w:trPr>
          <w:trHeight w:val="93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肃南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份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总大肠菌群、耐热大肠菌群、大肠埃希氏菌、菌落总数、砷、镉、铬、铅、铝、汞、硒、氟化物、硝酸盐、色度、浑浊度、臭和味、肉眼可见物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P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、铁、锰、铜、锌、氯化物、硫酸盐、溶解性总固体、总硬度、耗氧量、氨氮、二氧化氯、挥发性酚类、阴离子合成洗涤剂、三氯甲烷、四氯化碳、氯酸盐、亚氯酸盐、氰化物、亚硝酸盐，共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3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项指标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18"/>
                <w:szCs w:val="18"/>
                <w:lang w:val="en-US" w:eastAsia="zh-CN" w:bidi="ar"/>
              </w:rPr>
              <w:t>肃南县红湾寺镇裕康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无</w:t>
            </w:r>
          </w:p>
        </w:tc>
      </w:tr>
      <w:tr>
        <w:trPr>
          <w:trHeight w:val="93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临泽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份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总大肠菌群、菌落总数、砷、镉、铬（六价）、铅、汞、硒、氰化物、氟化物、硝酸盐、三氯甲烷、四氯化碳、氯酸盐、亚氯酸盐、色度、浑浊度、臭和味、肉眼可见物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P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、铝、铁、锰、铜、锌、氯化物、硫酸盐、溶解性总固体、总硬度、耗氧量、挥发酚类、阴离子合成洗涤剂、氨氮、二氧化氯，共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3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项指标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龙凤餐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民主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14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无</w:t>
            </w:r>
          </w:p>
        </w:tc>
      </w:tr>
      <w:tr>
        <w:trPr>
          <w:trHeight w:val="3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高台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份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总大肠菌群、耐热大肠菌群、菌落总数、砷、镉、铬、铅、汞、硒、氰化物、氟化物、硝酸盐氮、三氯甲烷、四氯化碳、亚氯酸盐、色度、浑浊度、臭和味、肉眼可见物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p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、铝、铁、锰、铜、锌、氯化物、硫酸盐、溶解性总固体、总硬度、耗氧量、挥发酚类、阴离子合成洗涤剂、氨氮、二氧化氯，共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3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项指标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农发行家属院门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无</w:t>
            </w:r>
          </w:p>
        </w:tc>
      </w:tr>
      <w:tr>
        <w:trPr>
          <w:trHeight w:val="16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合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份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仿宋" w:cs="Times New Roman"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eastAsia="Times New Roman" w:cs="Times New Roman"/>
          <w:color w:val="000000"/>
          <w:sz w:val="22"/>
          <w:szCs w:val="22"/>
          <w:lang w:val="en-US" w:eastAsia="zh-CN"/>
        </w:rPr>
        <w:t xml:space="preserve">   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40"/>
          <w:shd w:fill="FFFFFF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40"/>
          <w:shd w:fill="FFFFFF" w:val="clear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  <w:fldChar w:fldCharType="begin"/>
    </w:r>
    <w:r>
      <w:rPr>
        <w:sz w:val="22"/>
        <w:szCs w:val="22"/>
        <w:rFonts w:cs="Times New Roman"/>
      </w:rPr>
      <w:instrText xml:space="preserve"> PAGE </w:instrText>
    </w:r>
    <w:r>
      <w:rPr>
        <w:sz w:val="22"/>
        <w:szCs w:val="22"/>
        <w:rFonts w:cs="Times New Roman"/>
      </w:rPr>
      <w:fldChar w:fldCharType="separate"/>
    </w:r>
    <w:r>
      <w:rPr>
        <w:sz w:val="22"/>
        <w:szCs w:val="22"/>
        <w:rFonts w:cs="Times New Roman"/>
      </w:rPr>
      <w:t>1</w:t>
    </w:r>
    <w:r>
      <w:rPr>
        <w:sz w:val="22"/>
        <w:szCs w:val="22"/>
        <w:rFonts w:cs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06:00Z</dcterms:created>
  <dc:creator>Administrator</dc:creator>
  <dc:description/>
  <dc:language>en-US</dc:language>
  <cp:lastModifiedBy>旧城梦境</cp:lastModifiedBy>
  <cp:lastPrinted>2021-06-18T09:39:00Z</cp:lastPrinted>
  <dcterms:modified xsi:type="dcterms:W3CDTF">2023-06-27T02:15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EE6A5B6F94FED903E8BF06E9210B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