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44"/>
          <w:szCs w:val="44"/>
        </w:rPr>
        <w:t>职称申报诚信承诺书</w:t>
      </w:r>
    </w:p>
    <w:p>
      <w:pPr>
        <w:pStyle w:val="Normal"/>
        <w:spacing w:lineRule="exact" w:line="48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人承诺内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根据国家、省、市人社（职改）部门制定出台的评审条件及要求，本人承诺在申报评审专业技术职称资格过程中诚实守信，所提交的申报材料都真实、准确、有效。如有弄虚作假、违法、违纪、违规行为，自愿取消本人申报评审资格，三年内不得再申报评审职称资格，并自愿承担由此造成的一切相关责任及后果，接受相应处罚。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人签名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月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承诺内容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单位保证严格按照有关评审工作程序进行申报，保证本单位每名申报人员申报材料的真实性。如本单位存在不按规定程序推荐申报、有弄虚作假现象或为申报人提供虚假证明材料的情形，将按照原张掖市人事局《关于在职称申报评审考试工作中实行诚信承诺制度的通知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》（张人职〔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号）、张掖市人力资源和社会保障局《关于印发</w:t>
      </w:r>
      <w:bookmarkStart w:id="0" w:name="_Hlk531942206"/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〈张掖市职称评审管理办法（试行）</w:t>
      </w:r>
      <w:bookmarkEnd w:id="0"/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〉的通知》（张人社通〔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5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号）和《关于印发</w:t>
      </w:r>
      <w:bookmarkStart w:id="1" w:name="_Hlk532549627"/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〈张掖市高级职称申报资格联审管理办法（试行）</w:t>
      </w:r>
      <w:bookmarkEnd w:id="1"/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〉的通知》（张人社通〔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7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号）相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定，自愿承担由此造成的一切相关责任及后果。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单位经办人签名：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单位负责人签名：　　　　　　　　      单位行政公章 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月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有申报人员均要填写此诚信承诺书，否则不予受理职称申报材料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承诺书原件按照属地管理的原则由县区或市直主管部门留存，扫描件上传职称申报评审信息系统“相关证明材料”申报评审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签名必须是申报人、经办人、负责人本人，不得代签或加盖私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微软用户</dc:creator>
  <dc:description/>
  <cp:keywords/>
  <dc:language>en-US</dc:language>
  <cp:lastModifiedBy>晓涛 黄</cp:lastModifiedBy>
  <cp:lastPrinted>2019-08-06T17:05:00Z</cp:lastPrinted>
  <dcterms:modified xsi:type="dcterms:W3CDTF">2019-08-06T09:17:00Z</dcterms:modified>
  <cp:revision>31</cp:revision>
  <dc:subject/>
  <dc:title>职称申报诚信承诺书</dc:title>
</cp:coreProperties>
</file>