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分析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政府信息公开情况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，报送市政府信息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条，其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动公开政府信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，不予公开的政府信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。主动公开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政务信息均以纸质和电子文本形式公开，全文电子化达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通过张掖市地震局门户网站发布信息共计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。接待访问咨询总人数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，其中电话咨询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以咨询建设工程抗震设防为主）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公开政府信息和不予公开政府信息的情况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市地震局进一步完善了依申请公开指南，尚未收到依申请公开的政府信息申请。对于不宜公开的政府信息进行了分类，如涉及地震预报方面的秘密、国家保密法规定不能公开的信息外；其他需要公开的内容按政府信息公开相关规定和要求予以公开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府信息公开的收费及减免情况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掖市地震局没有政府信息公开的收费项目，也不存在擅自设立收费项目，扩大收费范围，提高收费标准的情形；没有利用指定机构提供评估、咨询、认证等服务违规收费，并作为行政审批前置条件的情形；没有将已取消的行政事业性收费改为经营服务性收费，由中介机构和社团组织收取的情形；没有利用行政权力或者对公用事业的垄断性经营地位只收费不服务，强制或者变相强制收费的情形。</w:t>
            </w:r>
          </w:p>
          <w:p>
            <w:pPr>
              <w:pStyle w:val="P0"/>
              <w:snapToGrid w:val="false"/>
              <w:spacing w:lineRule="exact" w:line="520" w:before="0" w:after="0"/>
              <w:ind w:firstLine="551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四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 xml:space="preserve">因政府信息公开申请行政复议、提起行政诉讼的情况 </w:t>
            </w:r>
          </w:p>
          <w:p>
            <w:pPr>
              <w:pStyle w:val="P0"/>
              <w:snapToGrid w:val="false"/>
              <w:spacing w:lineRule="exact" w:line="520" w:before="0" w:after="0"/>
              <w:ind w:firstLine="48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>年度我局未发生因政府信息公开申请行政复议、提起行政诉讼的案件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位负责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  <w:u w:val="single"/>
        </w:rPr>
        <w:t>贾俊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填报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  <w:lang w:val="en-US" w:eastAsia="zh-CN"/>
        </w:rPr>
        <w:t>刘兴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联系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0936-8213035                </w:t>
      </w:r>
    </w:p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E</w:t>
      </w:r>
      <w:r>
        <w:rPr>
          <w:rFonts w:cs="宋体" w:ascii="宋体" w:hAnsi="宋体"/>
          <w:sz w:val="24"/>
        </w:rPr>
        <w:t>—</w:t>
      </w:r>
      <w:r>
        <w:rPr>
          <w:rFonts w:ascii="仿宋_GB2312" w:hAnsi="仿宋_GB2312"/>
          <w:sz w:val="24"/>
        </w:rPr>
        <w:t xml:space="preserve">mail </w:t>
      </w:r>
      <w:r>
        <w:rPr>
          <w:rFonts w:ascii="仿宋_GB2312" w:hAnsi="仿宋_GB2312"/>
          <w:sz w:val="24"/>
          <w:u w:val="single"/>
        </w:rPr>
        <w:t xml:space="preserve"> </w:t>
      </w:r>
      <w:hyperlink r:id="rId2">
        <w:r>
          <w:rPr>
            <w:rStyle w:val="InternetLink"/>
            <w:rFonts w:ascii="仿宋_GB2312" w:hAnsi="仿宋_GB2312"/>
            <w:sz w:val="24"/>
          </w:rPr>
          <w:t>gszyher@126.com</w:t>
        </w:r>
      </w:hyperlink>
      <w:r>
        <w:rPr>
          <w:rFonts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传真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 xml:space="preserve">0936-8213035                     </w:t>
      </w:r>
    </w:p>
    <w:p>
      <w:pPr>
        <w:pStyle w:val="Normal"/>
        <w:spacing w:lineRule="exact" w:line="420"/>
        <w:rPr/>
      </w:pPr>
      <w:r>
        <w:rPr/>
        <w:t>单位（盖章）</w:t>
      </w:r>
      <w:r>
        <w:rPr>
          <w:rFonts w:eastAsia="Times New Roman"/>
        </w:rPr>
        <w:t xml:space="preserve">  </w:t>
      </w:r>
      <w:r>
        <w:rPr/>
        <w:t>张掖市地震局</w:t>
      </w:r>
      <w:r>
        <w:rPr>
          <w:rFonts w:eastAsia="Times New Roman"/>
        </w:rPr>
        <w:t xml:space="preserve">          </w:t>
      </w:r>
      <w:r>
        <w:rPr/>
        <w:t>报出日期</w:t>
      </w:r>
      <w:r>
        <w:rPr/>
        <w:t>20</w:t>
      </w:r>
      <w:r>
        <w:rPr>
          <w:lang w:val="en-US" w:eastAsia="zh-CN"/>
        </w:rPr>
        <w:t>13</w:t>
      </w:r>
      <w:r>
        <w:rPr/>
        <w:t xml:space="preserve"> 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yher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9:00Z</dcterms:created>
  <dc:creator>何进仁</dc:creator>
  <dc:description/>
  <dc:language>en-US</dc:language>
  <cp:lastModifiedBy>半岛墨淋．Hr2u°</cp:lastModifiedBy>
  <cp:lastPrinted>2014-03-17T11:00:00Z</cp:lastPrinted>
  <dcterms:modified xsi:type="dcterms:W3CDTF">2020-11-05T09:16:38Z</dcterms:modified>
  <cp:revision>112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