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eastAsia="zh-CN"/>
        </w:rPr>
        <w:t>全省乡镇（街道）综合文化站评估定级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eastAsia="zh-CN"/>
        </w:rPr>
        <w:t>上等级名单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3"/>
        <w:jc w:val="left"/>
        <w:textAlignment w:val="auto"/>
        <w:outlineLvl w:val="0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3"/>
        <w:jc w:val="left"/>
        <w:textAlignment w:val="auto"/>
        <w:outlineLvl w:val="0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特级站（</w:t>
      </w: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0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兰州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城关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酒泉路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盐场路街道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嘉峪关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钢城街道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金昌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永昌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焦家庄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白银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平川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电力路街道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天水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甘谷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六峰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武威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凉州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金沙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张掖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民乐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六坝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临泽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center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沙河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平凉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崆峒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西郊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中街街道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灵台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center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什字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酒泉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肃州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银达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玉门市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花海镇文化旅游服务中心（综合文化站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敦煌市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沙州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庆阳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合水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店子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陇南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徽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伏家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临夏州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临夏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个）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先锋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康乐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个）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景古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兰州新区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小横路中心社区综合文化站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3"/>
        <w:jc w:val="left"/>
        <w:textAlignment w:val="auto"/>
        <w:outlineLvl w:val="0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一级站（</w:t>
      </w: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91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兰州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8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城关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白银路街道综合文化站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火车站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广武门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临夏路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焦家湾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青白石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皋兰路街道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西固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个）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河口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嘉峪关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新城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峪泉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文殊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金昌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金川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桂林路街道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永昌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东寨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白银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2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白银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纺织路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四龙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平川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兴平路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长征街道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靖远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东湾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三滩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大芦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永新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会宁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翟家所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新添堡回族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景泰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喜泉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芦阳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天水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甘谷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礼辛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武山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鸳鸯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武威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6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凉州区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宣武街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街道办事处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和平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武南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民勤县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东坝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三雷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大滩镇综合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张掖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7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肃南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白银蒙古族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民乐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三堡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临泽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鸭暖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板桥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倪家营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蓼泉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高台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城关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平凉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1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崆峒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草峰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大寨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白水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四十里铺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花所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崆峒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泾川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党原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红河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荔堡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华亭市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河西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静宁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界石铺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酒泉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0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肃州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东南街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东北街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西北街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铧尖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东洞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泉湖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金塔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城市社区管理委员会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玉门市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柳湖镇文化旅游服务中心（综合文化站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敦煌市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郭家堡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莫高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庆阳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2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西峰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彭原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华池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城壕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合水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段家集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固城镇综合文化站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蒿咀铺乡综合文化站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太莪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肖咀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镇原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城关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屯字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平泉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太平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孟坝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定西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7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安定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鲁家沟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巉口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陇西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权家湾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临洮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洮阳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岷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西江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麻子川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清水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陇南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武都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城关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成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红川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店村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徽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江洛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嘉陵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临夏州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永靖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刘家峡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太极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盐锅峡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陈井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东乡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唐汪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兰州新区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color w:val="00000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栖霞中心社区综合文化站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3"/>
        <w:jc w:val="left"/>
        <w:textAlignment w:val="auto"/>
        <w:outlineLvl w:val="0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二级站（</w:t>
      </w: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24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兰州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5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城关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个）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张掖路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靖远路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东岗西路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伏龙坪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团结新村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渭源路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雁园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雁北街道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西固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柳泉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红古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花庄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海石湾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永登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苦水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榆中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马坡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连搭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夏官营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嘉峪关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雄关街道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金昌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0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金川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滨河路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广州路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新华路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金川路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北京路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双湾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宁远堡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永昌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新城子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河西堡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center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城关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白银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7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白银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工农路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王岘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武川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平川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红会路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黄峤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种田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王家山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宝积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靖远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靖安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兴隆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刘川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北湾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东升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平堡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乌兰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双龙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会宁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白草塬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中川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新庄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甘沟驿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郭城驿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河畔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会师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新塬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景泰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五佛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草窝滩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漫水滩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天水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7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秦州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天水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麦积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北道埠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渭南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琥珀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东岔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花牛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甘谷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武家河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八里湾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武山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9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温泉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桦林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洛门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马力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龙台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滩歌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高楼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四门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榆盘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武威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7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凉州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荣华街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街道办事处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东大街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街道办事处综合文化站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东关街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街道办事处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金塔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丰乐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清水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长城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综合文化站 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民勤县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重兴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苏武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薛百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红沙岗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夹河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东湖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大坝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蔡旗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泉山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红沙梁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张掖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3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甘州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东街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长安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碱滩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肃南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红湾寺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祁丰藏族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民乐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个）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南古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新天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顺化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丰乐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临泽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平川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新华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高台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ab/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南华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山丹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ab/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东乐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平凉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38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崆峒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上杨乡综合文化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白庙乡综合文化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柳湖镇综合文化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香莲乡综合文化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安国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华亭市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上关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西华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安口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策底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砚峡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泾川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" w:eastAsia="zh-CN" w:bidi="ar-SA"/>
        </w:rPr>
        <w:t>城关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" w:eastAsia="zh-CN" w:bidi="ar-SA"/>
        </w:rPr>
        <w:t>飞云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" w:eastAsia="zh-CN" w:bidi="ar-SA"/>
        </w:rPr>
        <w:t>汭丰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" w:eastAsia="zh-CN" w:bidi="ar-SA"/>
        </w:rPr>
        <w:t>高平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崇信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柏树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灵台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独店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" w:eastAsia="zh-CN" w:bidi="ar-SA"/>
        </w:rPr>
        <w:t>上良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邵寨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" w:eastAsia="zh-CN" w:bidi="ar-SA"/>
        </w:rPr>
        <w:t>西屯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" w:eastAsia="zh-CN" w:bidi="ar-SA"/>
        </w:rPr>
        <w:t>星火乡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" w:eastAsia="zh-CN" w:bidi="ar-SA"/>
        </w:rPr>
        <w:t>龙门乡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庄浪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南坪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水洛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盘安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静宁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新店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城川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雷大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四河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司桥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细巷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仁大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城关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威戎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治平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原安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八里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曹务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古城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酒泉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3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肃州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果园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西洞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黄泥堡裕固族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下河清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丰乐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总寨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金佛寺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金塔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航天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瓜州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渊泉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广至藏族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玉门市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昌马镇文化旅游服务中心（综合文化站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敦煌市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七里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月牙泉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庆阳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6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西峰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学院路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董志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庆城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庆城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南庄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太白梁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环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木钵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耿湾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曲子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环城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合水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板桥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正宁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永和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永正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宁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平子镇综合文化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早胜镇综合文化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和盛镇综合文化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米桥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镇原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中原乡综合文化站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南川乡综合文化站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郭原乡综合文化站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殷家城乡综合文化站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开边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三岔镇综合文化站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临泾镇综合文化站 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新城镇综合文化站 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上肖镇综合文化站 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庙渠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定西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5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安定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永定路街道办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李家堡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宁远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青岚山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通渭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新景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陇西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菜子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渭源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田家河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临洮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中铺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岷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茶埠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西寨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蒲麻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岷阳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梅川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维新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禾驮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陇南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7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武都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隆兴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甘泉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蒲池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坪垭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成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城关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纸坊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抛沙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文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范坝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碧口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宕昌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城关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康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岸门口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徽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大河店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银杏树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泥阳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柳林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栗川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永宁镇综合文化站 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临夏州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8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临夏市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折桥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永靖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杨塔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坪沟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关山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西河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三塬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和政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罗家集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东乡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那勒寺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甘南州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6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合作市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合作市通钦街道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临潭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个）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长川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卓尼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木耳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尼巴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夏河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拉卜楞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扎油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兰州新区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文曲中心社区综合文化站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3"/>
        <w:jc w:val="left"/>
        <w:textAlignment w:val="auto"/>
        <w:outlineLvl w:val="0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三级站 （</w:t>
      </w: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514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兰州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3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城关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东岗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嘉峪关路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铁路东村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雁南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铁路西村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五泉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草场街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拱星墩街道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七里河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西站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龚家湾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西果园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黄峪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西固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西固城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新城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安宁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十里店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沙井驿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培黎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忠和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红古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窑街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平安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红古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永登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武胜驿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中堡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七山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红城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大同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民乐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坪城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龙泉寺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通远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树屏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榆中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城关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甘草店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中连川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清水驿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新营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园子岔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龙泉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韦营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上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花岔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高崖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定远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金崖镇综合文化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金昌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永昌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南坝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朱王堡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六坝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红山窑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水源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白银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35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白银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公园路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四龙路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水川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强湾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平川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复兴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共和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水泉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靖远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高湾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若笠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石门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五合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会宁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杨崖集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草滩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韩家集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汉家岔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刘家寨子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头寨子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土门岘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平头川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太平店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大沟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老君坡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丁家沟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四房吴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侯家川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柴家门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八里湾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党家岘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土高山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景泰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一条山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中泉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正路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上沙沃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寺滩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红水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天水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70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秦州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牡丹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大门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太京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华岐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藉口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齐寿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中梁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秦岭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玉泉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关子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娘娘坝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皂郊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平南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麦积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桥南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道北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党川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甘泉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元龙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三岔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伯阳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麦积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新阳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五龙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中滩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社棠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马跑泉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秦安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安伏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西川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王尹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陇城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云山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甘谷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古坡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磐安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大像山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西坪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金山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大石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新兴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大庄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武山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山丹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城关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咀头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沿安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杨河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清水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远门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土门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郭川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王河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草川铺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白驼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秦亭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贾川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白沙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丰望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新城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永清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松树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张家川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刘堡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胡川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马鹿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川王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恭门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马关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闫家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木河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张家川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龙山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连五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平安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张棉驿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武威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37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凉州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个）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西大街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街道办事处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火车站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街街道办事处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永昌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金羊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张义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九墩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清源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四坝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河东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下双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永丰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古城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怀安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吴家井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柏树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谢河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韩佐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黄羊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羊下坝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五和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西营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康宁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民勤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昌宁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收成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西渠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双茨科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古浪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土门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新堡乡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黑松驿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西靖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干城乡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定宁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古浪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天祝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石门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华藏寺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天堂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赛什斯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张掖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3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甘州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南街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北街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火车站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西街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大满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沙井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明永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上秦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新墩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党寨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乌江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甘浚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三闸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小满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梁家墩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靖安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龙渠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花寨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安阳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平山湖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肃南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明花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大河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皇城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马蹄藏族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康乐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民乐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民联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南丰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洪水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永固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高台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罗城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黑泉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宣化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合黎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巷道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新坝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骆驼城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山丹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位奇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清泉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老军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陈户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霍城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李桥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大马营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平凉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34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崆峒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东关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大秦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峡门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麻武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寨河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索罗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华亭市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马峡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东华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泾川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罗汉洞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王村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丰台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泾明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灵台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" w:eastAsia="zh-CN" w:bidi="ar-SA"/>
        </w:rPr>
        <w:t>蒲窝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朝那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梁原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百里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崇信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锦屏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黄寨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黄花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新窑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庄浪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郑河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良邑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南湖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通化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柳梁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杨河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岳堡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静宁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深沟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双岘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李店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贾河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红寺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三合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甘沟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酒泉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5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肃州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西南街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西峰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上坝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三墩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清水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金塔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鼎新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大庄子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中东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古城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羊井子湾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金塔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西坝镇文化旅游服务中心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瓜州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锁阳城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七墩回族东乡族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梁湖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双塔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瓜州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柳园镇文化服务中心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三道沟镇文化中心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西湖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布隆吉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沙河回族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南岔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河东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肃北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石包城乡文化旅游服务中心（乡镇综合文化站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党城湾镇文化旅游服务中心（乡镇综合文化站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马鬃山镇文化旅游服务中心（乡镇综合文化站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阿克塞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阿伊纳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阿勒腾乡文化旅游服务中心（综合文化站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玉门市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饮马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新市区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黄花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黄闸湾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柳河镇文化旅游服务中心（综合文化站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独山子乡文化旅游服务中心（综合文化站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六墩镇文化旅游服务中心（综合文化站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小金湾乡文化旅游服务中心（综合文化站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赤金镇文化旅游服务中心（综合文化站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下西号镇文化旅游服务中心（综合文化站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清泉乡文化旅游服务中心（综合文化站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玉门镇文化旅游服务中心（综合文化站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敦煌市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肃州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阳关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黄渠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转渠口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庆阳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8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西峰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朔州路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石油路街道综合文化站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温泉镇综合文化站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什社乡综合文化站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肖金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庆城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土桥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蔡口集乡综合文化站  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环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八珠乡综合文化站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南湫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秦团庄乡综合文化站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虎洞镇综合文化站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演武乡综合文化站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洪德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合道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华池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山庄乡综合文化站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悦乐镇综合文化站 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合水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西华池镇综合文化站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老城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正宁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三嘉乡综合文化站 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湫头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榆林子镇综合文化站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宫河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宁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良平镇综合文化站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太昌镇综合文化站  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镇原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马渠镇综合文化站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方山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武沟乡综合文化站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新集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定西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65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安定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福台路街道办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中华路街道办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团结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香泉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内官营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石泉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凤翔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西巩驿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杏园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称钩驿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葛家岔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符家川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石峡湾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高峰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白碌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通渭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马营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平襄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义岗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鸡川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陇西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碧岩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云田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巩昌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文峰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通安驿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首阳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宏伟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马河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渭源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庆坪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上湾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五竹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清源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锹峪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峡城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路园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祁家庙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莲峰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北寨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临洮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漫洼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上营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新添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玉井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辛店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窑店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衙下集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峡口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南屏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八里铺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太石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站滩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康家集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龙门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连儿湾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红旗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漳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族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金钟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武阳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盐井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岷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中寨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申都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十里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闾井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秦许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锁龙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马坞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寺沟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陇南市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6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武都区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9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江南街道办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钟楼街道办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郭河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五库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五马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三仓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三河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柏林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石门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成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鸡峰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陈院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沙坝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二郎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文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城关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桥头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尚德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中寨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舍书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宕昌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新城子藏族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甘江头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贾河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阿坞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理川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两河口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竹院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韩院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南阳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木耳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何家堡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康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周家坝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长坝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王坝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阳坝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白杨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西和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稍峪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礼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宽川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王坝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城关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徽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高桥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水阳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城关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榆树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虞关乡综合文化站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麻沿河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两当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杨店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云屏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临夏州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30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临夏市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枹罕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城郊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临夏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漠泥沟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南塬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永靖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岘塬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新寺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徐顶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小岭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三条岘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王台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广河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官坊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三甲集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水泉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买家巷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和政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陈家集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新营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梁家寺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松鸣岩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东乡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车家湾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百和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坪庄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五家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东塬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汪集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北岭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赵家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大树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关卜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龙泉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达板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甘南州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9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合作市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伊合昂街道综合文化站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当周街道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佐盖曼玛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佐盖多玛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勒秀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那吾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卡加道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临潭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羊永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洮滨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王旗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冶力关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羊沙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城关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新城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卓尼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洮砚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完冒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杓哇土族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申藏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刀告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纳浪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舟曲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大峪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迭部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腊子口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旺藏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玛曲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欧拉秀玛乡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碌曲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阿拉乡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玛艾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西仓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夏河县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阿木去乎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博拉镇综合文化站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left"/>
        <w:textAlignment w:val="center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兰州新区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彩虹城中心社区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中川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秦川镇综合文化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上川镇综合文化站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644" w:bottom="198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7" w:leader="none"/>
        <w:tab w:val="left" w:pos="9360" w:leader="none"/>
      </w:tabs>
      <w:ind w:right="360" w:firstLine="360"/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.4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Calibri" w:hAnsi="Calibri" w:eastAsia="宋体" w:cs="Calibri"/>
      <w:kern w:val="2"/>
      <w:sz w:val="21"/>
      <w:szCs w:val="24"/>
    </w:rPr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NormalCharacter">
    <w:name w:val="NormalCharacter"/>
    <w:qFormat/>
    <w:rPr>
      <w:rFonts w:ascii="Tahoma" w:hAnsi="Tahoma" w:eastAsia="宋体" w:cs="Tahoma"/>
      <w:color w:val="000000"/>
      <w:kern w:val="2"/>
      <w:sz w:val="24"/>
      <w:szCs w:val="21"/>
      <w:lang w:val="en-US" w:eastAsia="zh-CN" w:bidi="ar-SA"/>
    </w:rPr>
  </w:style>
  <w:style w:type="character" w:styleId="UserStyle0">
    <w:name w:val="UserStyle_0"/>
    <w:qFormat/>
    <w:rPr>
      <w:rFonts w:ascii="Tahoma" w:hAnsi="Tahoma" w:cs="Tahoma"/>
      <w:color w:val="000000"/>
      <w:sz w:val="24"/>
      <w:szCs w:val="21"/>
    </w:rPr>
  </w:style>
  <w:style w:type="character" w:styleId="Char1">
    <w:name w:val="正文文本 Char"/>
    <w:qFormat/>
    <w:rPr>
      <w:rFonts w:eastAsia="宋体"/>
      <w:kern w:val="2"/>
      <w:sz w:val="21"/>
      <w:szCs w:val="24"/>
    </w:rPr>
  </w:style>
  <w:style w:type="character" w:styleId="Char2">
    <w:name w:val="正文首行缩进 Char"/>
    <w:qFormat/>
    <w:rPr>
      <w:rFonts w:ascii="Calibri" w:hAnsi="Calibri" w:eastAsia="宋体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普通(网站)"/>
    <w:basedOn w:val="Normal"/>
    <w:next w:val="8"/>
    <w:qFormat/>
    <w:pPr>
      <w:widowControl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>
      <w:rFonts w:ascii="Calibri" w:hAnsi="Calibri" w:cs="Calib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next w:val="8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ofcontents1">
    <w:name w:val="Table of contents|1"/>
    <w:basedOn w:val="Normal"/>
    <w:qFormat/>
    <w:pPr>
      <w:spacing w:before="0" w:after="180"/>
    </w:pPr>
    <w:rPr>
      <w:rFonts w:ascii="宋体" w:hAnsi="宋体" w:cs="宋体"/>
      <w:sz w:val="22"/>
      <w:szCs w:val="22"/>
      <w:lang w:val="zh-TW" w:eastAsia="zh-TW" w:bidi="zh-TW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  <w:style w:type="paragraph" w:styleId="UserStyle1">
    <w:name w:val="UserStyle_1"/>
    <w:basedOn w:val="Normal"/>
    <w:qFormat/>
    <w:pPr/>
    <w:rPr>
      <w:rFonts w:ascii="Tahoma" w:hAnsi="Tahoma" w:cs="Tahoma"/>
      <w:color w:val="000000"/>
      <w:sz w:val="24"/>
      <w:szCs w:val="21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center"/>
    </w:pPr>
    <w:rPr>
      <w:color w:val="000000"/>
      <w:sz w:val="31"/>
    </w:rPr>
  </w:style>
  <w:style w:type="paragraph" w:styleId="Heading11">
    <w:name w:val="Heading #1|1"/>
    <w:basedOn w:val="Normal"/>
    <w:qFormat/>
    <w:pPr>
      <w:spacing w:before="0" w:after="1540"/>
      <w:jc w:val="center"/>
      <w:outlineLvl w:val="0"/>
    </w:pPr>
    <w:rPr>
      <w:rFonts w:ascii="宋体" w:hAnsi="宋体" w:cs="宋体"/>
      <w:sz w:val="58"/>
      <w:szCs w:val="58"/>
      <w:lang w:val="zh-TW" w:eastAsia="zh-TW" w:bidi="zh-TW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</w:pPr>
    <w:rPr/>
  </w:style>
  <w:style w:type="paragraph" w:styleId="UserStyle4">
    <w:name w:val="UserStyle_4"/>
    <w:basedOn w:val="Normal"/>
    <w:qFormat/>
    <w:pPr>
      <w:spacing w:lineRule="auto" w:line="240"/>
      <w:ind w:hanging="0"/>
      <w:jc w:val="both"/>
    </w:pPr>
    <w:rPr>
      <w:rFonts w:ascii="Tahoma" w:hAnsi="Tahoma" w:eastAsia="宋体" w:cs="Tahoma"/>
      <w:color w:val="000000"/>
      <w:kern w:val="2"/>
      <w:sz w:val="24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53:00Z</dcterms:created>
  <dc:creator>lenovo</dc:creator>
  <dc:description/>
  <dc:language>en-US</dc:language>
  <cp:lastModifiedBy>admin</cp:lastModifiedBy>
  <cp:lastPrinted>2024-06-13T11:49:00Z</cp:lastPrinted>
  <dcterms:modified xsi:type="dcterms:W3CDTF">2024-06-13T07:16:42Z</dcterms:modified>
  <cp:revision>5</cp:revision>
  <dc:subject/>
  <dc:title>甘文厅发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