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《张掖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银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行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“骥千里”服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阵地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试点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工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方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案》政策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制定背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银龄行动”是一项以老年人为主体，遵循自愿、量力原则，旨在通过智力援助、基层治理参与和社会服务等形式，为经济社会发展贡献力量的志愿服务活动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全国老龄委《关于深入开展新时代“银龄行动”的指导意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精神</w:t>
      </w:r>
      <w:r>
        <w:rPr>
          <w:rFonts w:ascii="仿宋_GB2312" w:hAnsi="仿宋_GB2312" w:cs="仿宋_GB2312" w:eastAsia="仿宋_GB2312"/>
          <w:sz w:val="32"/>
          <w:szCs w:val="32"/>
        </w:rPr>
        <w:t>，张掖市紧跟时代步伐，结合本地实际，精心打造了“骥千里”这一银龄服务品牌。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掖市</w:t>
      </w:r>
      <w:r>
        <w:rPr>
          <w:rFonts w:ascii="仿宋_GB2312" w:hAnsi="仿宋_GB2312" w:cs="仿宋_GB2312" w:eastAsia="仿宋_GB2312"/>
          <w:sz w:val="32"/>
          <w:szCs w:val="32"/>
        </w:rPr>
        <w:t>银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动</w:t>
      </w:r>
      <w:r>
        <w:rPr>
          <w:rFonts w:ascii="仿宋_GB2312" w:hAnsi="仿宋_GB2312" w:cs="仿宋_GB2312" w:eastAsia="仿宋_GB2312"/>
          <w:sz w:val="32"/>
          <w:szCs w:val="32"/>
        </w:rPr>
        <w:t>“骥千里”服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阵地建设</w:t>
      </w:r>
      <w:r>
        <w:rPr>
          <w:rFonts w:ascii="仿宋_GB2312" w:hAnsi="仿宋_GB2312" w:cs="仿宋_GB2312" w:eastAsia="仿宋_GB2312"/>
          <w:sz w:val="32"/>
          <w:szCs w:val="32"/>
        </w:rPr>
        <w:t>试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案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以下简称《方案》）</w:t>
      </w:r>
      <w:r>
        <w:rPr>
          <w:rFonts w:ascii="仿宋_GB2312" w:hAnsi="仿宋_GB2312" w:cs="仿宋_GB2312" w:eastAsia="仿宋_GB2312"/>
          <w:sz w:val="32"/>
          <w:szCs w:val="32"/>
        </w:rPr>
        <w:t>的出台，不仅是对上级精神的深入贯彻，更是对老年人社会价值的重新定位和挖掘，旨在让每一位老年人都能在晚年生活中找到属于自己的舞台，实现老有所为、老有所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/>
      </w:pPr>
      <w:r>
        <w:rPr>
          <w:rFonts w:ascii="黑体" w:hAnsi="黑体" w:cs="黑体" w:eastAsia="黑体"/>
          <w:sz w:val="32"/>
          <w:szCs w:val="32"/>
        </w:rPr>
        <w:t>二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底前，各县区在街道综合养老服务中心建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“骥千里”工作阵地，为</w:t>
      </w:r>
      <w:r>
        <w:rPr>
          <w:rFonts w:ascii="仿宋_GB2312" w:hAnsi="仿宋_GB2312" w:cs="仿宋_GB2312" w:eastAsia="仿宋_GB2312"/>
          <w:sz w:val="32"/>
          <w:szCs w:val="32"/>
        </w:rPr>
        <w:t>老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参与基层治理、文化传播与志愿服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搭建平台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动员银龄力量积极</w:t>
      </w:r>
      <w:r>
        <w:rPr>
          <w:rFonts w:ascii="仿宋_GB2312" w:hAnsi="仿宋_GB2312" w:cs="仿宋_GB2312" w:eastAsia="仿宋_GB2312"/>
          <w:sz w:val="32"/>
          <w:szCs w:val="32"/>
        </w:rPr>
        <w:t>传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夫妻互爱、</w:t>
      </w:r>
      <w:r>
        <w:rPr>
          <w:rFonts w:ascii="仿宋_GB2312" w:hAnsi="仿宋_GB2312" w:cs="仿宋_GB2312" w:eastAsia="仿宋_GB2312"/>
          <w:sz w:val="32"/>
          <w:szCs w:val="32"/>
        </w:rPr>
        <w:t>家庭和睦、爱老敬老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会</w:t>
      </w:r>
      <w:r>
        <w:rPr>
          <w:rFonts w:ascii="仿宋_GB2312" w:hAnsi="仿宋_GB2312" w:cs="仿宋_GB2312" w:eastAsia="仿宋_GB2312"/>
          <w:sz w:val="32"/>
          <w:szCs w:val="32"/>
        </w:rPr>
        <w:t>文明新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老年人“服务”和“被服务”有机融合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银龄力量参与社会治理探索出行之有效的路径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“骥千里”银龄服务阵地建设实现规范化，推广成为全市老年人社会参与、老有所为的重要品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/>
      </w:pPr>
      <w:r>
        <w:rPr>
          <w:rFonts w:ascii="黑体" w:hAnsi="黑体" w:cs="黑体" w:eastAsia="黑体"/>
          <w:sz w:val="32"/>
          <w:szCs w:val="32"/>
        </w:rPr>
        <w:t>三、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方案》明确了三大方面主要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一是阵地建设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县区将建立至少一个“骥千里”银龄服务工作阵地，通过优化管理、完善制度、强化激励等措施，不断提升品牌影响力和服务效能。同时，定期总结“银龄行动”的开展情况，培育一批具有张掖特色的服务阵地和品牌，让银龄之光更加璀璨夺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left"/>
        <w:textAlignment w:val="auto"/>
        <w:rPr>
          <w:rFonts w:ascii="仿宋_GB2312" w:hAnsi="仿宋_GB2312" w:eastAsia="仿宋_GB2312" w:cs="仿宋_GB2312"/>
          <w:w w:val="96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二是队伍建设。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以“五老”（老干部、老战士、老专家、老教师、老模范）为主体，组建一批银龄行动志愿服务队伍。积极开展宣讲教育、民主监督、纠纷调解等活动，成为基层治理的重要力量。同时，将“银龄行动”与积极应对人口老龄化、乡村振兴等工作紧密结合，推动志愿服务项目向更广泛的领域延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三是活动开展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依托社区文化中心、老年大学等平台，举办丰富多彩的老年人文娱活动。银龄书法、绘画、舞蹈、戏曲等文化活动将轮番上演，不仅丰富了老年人的精神文化生活，更传递着和谐文明的正能量。在这些活动中，银龄力量将熠熠生辉，展现出新时代老年人的风采和魅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baixin</dc:creator>
  <dc:description/>
  <dc:language>en-US</dc:language>
  <cp:lastModifiedBy>baixin</cp:lastModifiedBy>
  <cp:lastPrinted>2025-05-21T17:43:00Z</cp:lastPrinted>
  <dcterms:modified xsi:type="dcterms:W3CDTF">2025-05-21T17:43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