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val="en-US" w:eastAsia="zh-CN"/>
        </w:rPr>
        <w:t>张掖市特种设备检验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宋体"/>
          <w:b w:val="false"/>
          <w:b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支出绩效评价自评报告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张掖市特种设备检验所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98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由原张掖地区行政公署批准建立，行政隶属于张掖地区劳动处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0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根据国家政府职能化转的有关规定和精神，整体化转到张掖市质量技术监督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机构整合至张掖市市场监督管理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下属事业单位。是完全独立于开发、生产、使用、销售单位及其主管部门的第三方公正检验机构，具有独立法人资格，所长为法定代表人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是财政补助事业单位，编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一般公共预算财政拨款（补助）开支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经费自理人数自收自支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末时有在职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职能科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目前拥有公务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单位职能职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根据《中华人民共和国特种设备安全法》、《特种设备安全监察条例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TSGZ7003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《特种设备检验检测机构质量管理体系要求》及《特种设备检验检测机构核准规则》等有关规定，在核准检验检测授权范围内，在全市开展特种设备的法定检验检测，包括：定期检验，安装、改造、重大修理过程监督检验，产品制造过程监督检验，锅炉介质监测，安全阀校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年度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为推进实施“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三品一特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重点领域安全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战略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积极开展检验工作，完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各类特种设备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65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台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出具检验报告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72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份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同比增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，其中锅炉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6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台，锅炉水质监测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3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台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，压力容器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9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台，压力管道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2.3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千米，电梯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87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台，起重机械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7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台，厂内机动车辆检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00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台，检验各类气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478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只，校验安全阀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04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" w:eastAsia="zh-CN"/>
        </w:rPr>
        <w:t>只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，实现上缴非税收入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898.68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万元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较上年增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3.5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检验设备数量位居全省前列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检验率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全省排名第一，在全市特种设备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“三级联动、三查互补”工作机制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中扮演了主要角色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有效服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了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全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特种设备安全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工作。</w:t>
      </w:r>
      <w:bookmarkStart w:id="0" w:name="（三）部门整体收支情况"/>
      <w:bookmarkEnd w:id="0"/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全年共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举</w:t>
      </w:r>
      <w:r>
        <w:rPr>
          <w:rFonts w:ascii="仿宋_GB2312" w:hAnsi="仿宋_GB2312" w:eastAsia="仿宋_GB2312"/>
          <w:sz w:val="32"/>
          <w:szCs w:val="32"/>
          <w:lang w:eastAsia="zh-CN"/>
        </w:rPr>
        <w:t>办特种设备作业人员考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考试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累计合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满足了群众的考核取证需求，有效保障了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特种设备作业人员考核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fldChar w:fldCharType="separate"/>
      </w:r>
      <w:r>
        <w:rPr>
          <w:rStyle w:val="InternetLink"/>
          <w:rFonts w:ascii="楷体_GB2312" w:hAnsi="楷体_GB2312" w:cs="黑体" w:eastAsia="楷体_GB2312"/>
          <w:b/>
          <w:bCs/>
          <w:sz w:val="32"/>
          <w:szCs w:val="32"/>
        </w:rPr>
        <w:t>整体收支情况</w:t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Start w:id="1" w:name="（四）部门预算管理制度建设情况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上年度财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年度归集上缴和缴回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（其中：一般公共预算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）。调整后年初结转和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一般公共预算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58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一般公共预算财政拨款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58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财政补助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人员经费支出全年预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9.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实际拨款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9.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1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对个人和家庭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抚恤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医疗费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奖励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公用经费支出全年预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实际拨款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办公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取暖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决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构运行信息表（财决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表）“三公”经费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公务用车购置及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年末，公务用车保有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价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.78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支出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一般公共预算拨款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58.1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（其中：事业运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1385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基本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69.9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8050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机关事业单位基本养老保险缴费支出基本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.7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8080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死亡抚恤基本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.08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8999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其他社会保障缴费和就业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.6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10110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事业单位医疗基本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4.5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110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.2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1020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住房公积金基本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3.0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）。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度财政补助结转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政府会计制度要求，计提固定资产累计折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.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无形资产摊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固定资产原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0.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当年固定增产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固定资产累计折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9.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固定资产净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.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无形资产原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无形资产累计摊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无形资产净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2" w:name="（一）绩效自评目的"/>
      <w:bookmarkEnd w:id="2"/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预算部门上报的《整体支出绩效目标申报表》全面评价，部门投入目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预算执行率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三公经费控制率下降，财务管理、人员管理、资产管理合理合规，制度健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履职目标各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预算资金支出合理安排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保障特种设备检验检测各项工作顺利开展、工资薪金按时发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效果目标通过项目的实施，确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资金使用效率，各项工作进展顺利，提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效率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确保了全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全市特种设备安全运行，保障国家财产和人身安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影响力目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信息覆盖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档案管理情况完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业务工作分项需要更加清晰，不能很好好的对比支出与成果，投入与产出效果，进而很难有针对性的发现问题，分析问题，提出解决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财务管理方面，对于有些够细分的工作，未能详细分类核算，绩效评价基础数据不够精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下一步改进工作的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bookmarkStart w:id="3" w:name="七、其他需说明的情况"/>
      <w:bookmarkStart w:id="4" w:name="六、主要经验及做法"/>
      <w:bookmarkEnd w:id="3"/>
      <w:bookmarkEnd w:id="4"/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学习如何科学合理制定绩效目标及考核体系，充分发挥绩效工作效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在财务方面，会计核算要更加详细，为单位各项工作的开展、总结、评估提供有效数据资料支撑，为各项业务工作更好的开展提供帮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46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张掖市特种设备检验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46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1:00Z</dcterms:created>
  <dc:creator>樓1413160170</dc:creator>
  <dc:description/>
  <dc:language>en-US</dc:language>
  <cp:lastModifiedBy>北有麋鹿 南有暖树﹉</cp:lastModifiedBy>
  <cp:lastPrinted>2024-02-01T10:25:00Z</cp:lastPrinted>
  <dcterms:modified xsi:type="dcterms:W3CDTF">2024-09-18T0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F4B31B714D75A73046A7F739EC0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