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pacing w:lineRule="exact" w:line="500"/>
        <w:ind w:hanging="0"/>
        <w:outlineLvl w:val="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1</w:t>
      </w:r>
    </w:p>
    <w:p>
      <w:pPr>
        <w:pStyle w:val="Bodytext1"/>
        <w:numPr>
          <w:ilvl w:val="0"/>
          <w:numId w:val="0"/>
        </w:numPr>
        <w:spacing w:lineRule="exact" w:line="400"/>
        <w:ind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Bodytext1"/>
        <w:numPr>
          <w:ilvl w:val="0"/>
          <w:numId w:val="0"/>
        </w:numPr>
        <w:spacing w:lineRule="exact" w:line="400"/>
        <w:ind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Bodytext1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突发事件市级响应措施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946"/>
        <w:gridCol w:w="494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bookmarkStart w:id="0" w:name="bookmark187"/>
            <w:bookmarkEnd w:id="0"/>
            <w:r>
              <w:rPr>
                <w:rFonts w:ascii="黑体" w:hAnsi="黑体" w:cs="仿宋" w:eastAsia="黑体"/>
                <w:sz w:val="21"/>
                <w:szCs w:val="21"/>
              </w:rPr>
              <w:t>响应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启动机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指挥人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响应措施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Ⅰ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委主要领导。特殊情况，执行党中央、国务院决定，上升指挥权限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按规定上报突发事件信息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启动市级应急指挥部，指挥人员就位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成立前线指挥部，前置指挥人员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全市进入应急状态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调动市内应急资源参与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协调省内应急资源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请求省级应急力量支援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领导指挥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控制事态发展，维护社会稳定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应对社会舆情，回应社会关切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组织善后处置，恢复生产生活秩序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其他必要的措施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Ⅱ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委</w:t>
            </w:r>
          </w:p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政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政府主要领导指挥，必要时由市委主要领导指挥。特殊情况，执行党中央、国务院决定，上升指挥权限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按规定上报突发事件信息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启动市级应急指挥部，指挥人员就位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成立前线指挥部，前置指挥人员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全市进入应急状态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调动市内应急资源参与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协调省内应急资源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请求省级应急力量支援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领导指挥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控制事态发展，维护社会稳定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应对社会舆情，回应社会关切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组织善后处置，恢复生产生活秩序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其他必要的措施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Ⅲ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政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政府分管领导指挥，必要时市政府主要领导指挥。特殊情况，执行党中央、国务院决定，上升指挥权限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按规定上报突发事件信息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启动市级应急指挥部，指挥人员就位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视情成立前线指挥部，前置指挥人员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全市或部分县区进入应急状态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调动市内应急资源参与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协调省内应急资源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请求省级应急力量支援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领导指挥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控制事态发展，维护社会稳定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应对社会舆情，回应社会关切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组织善后处置，恢复生产生活秩序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其他必要的措施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Ⅳ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级专项指挥机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市级专项指挥机构所在部门主要领导，必要时专项机构主要领导指挥。特殊情况，按规定上升指挥权限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按规定上报突发事件信息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视情启动市级应急指挥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前置指挥人员协助县区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必要时，协调市内应急资源参与应急行动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应对社会舆情，回应社会关切，维护社会稳定。</w:t>
            </w:r>
          </w:p>
          <w:p>
            <w:pPr>
              <w:pStyle w:val="Normal"/>
              <w:spacing w:lineRule="exact" w:line="254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其他必要的措施。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60" w:before="0" w:after="180"/>
        <w:ind w:hanging="0"/>
        <w:outlineLvl w:val="2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2</w:t>
      </w:r>
    </w:p>
    <w:p>
      <w:pPr>
        <w:pStyle w:val="Bodytext1"/>
        <w:numPr>
          <w:ilvl w:val="0"/>
          <w:numId w:val="0"/>
        </w:numPr>
        <w:spacing w:lineRule="exact" w:line="400"/>
        <w:ind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Bodytext1"/>
        <w:numPr>
          <w:ilvl w:val="0"/>
          <w:numId w:val="0"/>
        </w:numPr>
        <w:spacing w:lineRule="exact" w:line="400"/>
        <w:ind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Bodytext1"/>
        <w:numPr>
          <w:ilvl w:val="0"/>
          <w:numId w:val="0"/>
        </w:numPr>
        <w:spacing w:lineRule="exact" w:line="560" w:before="0" w:after="180"/>
        <w:ind w:hanging="0"/>
        <w:jc w:val="center"/>
        <w:outlineLvl w:val="2"/>
        <w:rPr>
          <w:rFonts w:ascii="方正小标宋简体" w:hAnsi="方正小标宋简体" w:eastAsia="方正小标宋简体" w:cs="Times New Roman"/>
          <w:bCs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突发事件应急预案体系及牵头部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11"/>
      </w:tblGrid>
      <w:tr>
        <w:trPr>
          <w:tblHeader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</w:rPr>
              <w:t>预案类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</w:rPr>
              <w:t>牵头部门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  <w:lang w:eastAsia="zh-CN"/>
              </w:rPr>
              <w:t>总体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事件总体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</w:rPr>
              <w:t>专项应急预案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  <w:lang w:eastAsia="zh-CN"/>
              </w:rPr>
              <w:t>一、自然灾害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地震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地震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地质灾害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自然资源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防汛抗洪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水务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农业重特大自然灾害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农业农村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重大突发性气象灾害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气象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森林草原火灾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林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抗旱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水务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处置重大外来和突发性林业有害生物事件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林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草原虫灾应急防治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林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沙尘暴灾害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林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重污染天气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自然灾害救助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城市排水防涝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  <w:lang w:eastAsia="zh-CN"/>
              </w:rPr>
              <w:t>二、事故灾难类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火灾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消防救援支队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道路交通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铁路交通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铁路兰州局集团公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处置民用航空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机场公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生产安全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矿山生产安全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建设安全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建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爆炸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大面积停电事件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工信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危险化学品道路运输突发环境事件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掖市突发环境事件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文化旅游行业突发公共事件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文化广电和旅游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特种设备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市场监管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林业生态破坏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林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城镇燃气安全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城区集中供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临时接管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城市供水突发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生活垃圾处理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公共场所安全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油气长输管道事故应急预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发改委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47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仿宋_GB2312;仿宋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预案类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牵头部门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文物安全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文化广电和旅游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土壤环境污染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集中式饮用水水源地突发环境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辐射事故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生态环境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掖市危险化学品运输道路交通事故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交通运输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政府性债务风险应急处置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财政局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危险化学品生产安全事故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  <w:lang w:eastAsia="zh-CN"/>
              </w:rPr>
              <w:t>三、公共卫生类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公共卫生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卫生健康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重大动物疫情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畜牧兽医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食品安全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市场监管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药品安全事件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市场监管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防控动物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H7N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流感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畜牧兽医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防控高致病性禽流感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畜牧兽医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红十字会突发公共事件人道救助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卫生健康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鼠疫控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卫生健康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4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疫苗药品和医疗器械安全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市场监管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" w:hAnsi="黑体" w:eastAsia="黑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1"/>
                <w:szCs w:val="21"/>
                <w:lang w:eastAsia="zh-CN"/>
              </w:rPr>
              <w:t>四、社会安全事件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突发刑事案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处置恐怖袭击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涉外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政府外事办公室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市场价格异常波动预警和应急工作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发改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粮食监测预警和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粮食和物资储备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委市政府机关涉访群体性事件处置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信访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粮食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粮食和物资储备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国家教育考试突发事件应急处置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教育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学校突发公共事件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教育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处置大规模群体性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金融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金融办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民银行张掖市中心支行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城市防空袭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住房和城乡建设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民族宗教领域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民族宗教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委员会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网络安全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委网信办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失业预警应急预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人力资源和社会保障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民爆行业安全事故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工业和信息化局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保障应急预案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预案类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牵头部门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公路交通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交通运输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7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铁路交通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铁路兰州局集团公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8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航空交通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机场公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69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医疗卫生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卫生健康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0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通信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工信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电力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国网张掖电力公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自然灾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群众生活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应急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治安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公安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7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掖市技术保障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事件应对牵头部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8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exact" w:line="560"/>
        <w:ind w:hanging="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Bodytext1"/>
        <w:spacing w:lineRule="exact" w:line="560"/>
        <w:ind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Cs/>
          <w:sz w:val="44"/>
          <w:szCs w:val="44"/>
        </w:rPr>
        <w:t>张掖市突发事件应急响应流程图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 w:cs="黑体"/>
          <w:bCs/>
          <w:sz w:val="44"/>
          <w:szCs w:val="44"/>
          <w:lang w:eastAsia="zh-CN"/>
        </w:rPr>
      </w:pPr>
      <w:r>
        <w:rPr>
          <w:rFonts w:eastAsia="仿宋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46380</wp:posOffset>
                </wp:positionV>
                <wp:extent cx="635" cy="228600"/>
                <wp:effectExtent l="57150" t="635" r="5715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9.4pt" to="206.55pt,37.3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5410</wp:posOffset>
                </wp:positionH>
                <wp:positionV relativeFrom="paragraph">
                  <wp:posOffset>8255</wp:posOffset>
                </wp:positionV>
                <wp:extent cx="5743575" cy="7105650"/>
                <wp:effectExtent l="5715" t="5080" r="5080" b="5080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105680"/>
                          <a:chOff x="0" y="0"/>
                          <a:chExt cx="5743440" cy="7105680"/>
                        </a:xfrm>
                      </wpg:grpSpPr>
                      <wps:wsp>
                        <wps:cNvSpPr txBox="1"/>
                        <wps:spPr>
                          <a:xfrm>
                            <a:off x="2714760" y="6829560"/>
                            <a:ext cx="295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6305400"/>
                            <a:ext cx="295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140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突发事件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5786280"/>
                            <a:ext cx="1267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842120"/>
                            <a:ext cx="820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461400"/>
                            <a:ext cx="132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启动预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347560"/>
                            <a:ext cx="1019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671720"/>
                            <a:ext cx="1278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启动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42320"/>
                            <a:ext cx="1286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信息监测与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46280"/>
                            <a:ext cx="1267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事发地报警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13560"/>
                            <a:ext cx="127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接警与报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1123200" cy="304920"/>
                          </a:xfrm>
                          <a:prstGeom prst="wedgeRectCallout">
                            <a:avLst>
                              <a:gd name="adj1" fmla="val 77129"/>
                              <a:gd name="adj2" fmla="val -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各级各类监测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5829480"/>
                            <a:ext cx="1438200" cy="695880"/>
                          </a:xfrm>
                          <a:prstGeom prst="wedgeRectCallout">
                            <a:avLst>
                              <a:gd name="adj1" fmla="val -66726"/>
                              <a:gd name="adj2" fmla="val -35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抢险救援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灾害监测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交通保障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医疗卫生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通信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信息发布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 xml:space="preserve">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5287680"/>
                            <a:ext cx="1466280" cy="257040"/>
                          </a:xfrm>
                          <a:prstGeom prst="wedgeRectCallout">
                            <a:avLst>
                              <a:gd name="adj1" fmla="val -65921"/>
                              <a:gd name="adj2" fmla="val -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总指挥或指定负责同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24760"/>
                            <a:ext cx="1400040" cy="705960"/>
                          </a:xfrm>
                          <a:prstGeom prst="wedgeRectCallout">
                            <a:avLst>
                              <a:gd name="adj1" fmla="val -64699"/>
                              <a:gd name="adj2" fmla="val -9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事发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事发地村（居）民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乡镇人民政府（街道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县级人民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01160"/>
                            <a:ext cx="1410480" cy="419040"/>
                          </a:xfrm>
                          <a:prstGeom prst="wedgeRectCallout">
                            <a:avLst>
                              <a:gd name="adj1" fmla="val -65921"/>
                              <a:gd name="adj2" fmla="val -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市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市级专项应急指挥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2981160"/>
                            <a:ext cx="1389240" cy="237960"/>
                          </a:xfrm>
                          <a:prstGeom prst="wedgeRectCallout">
                            <a:avLst>
                              <a:gd name="adj1" fmla="val -65921"/>
                              <a:gd name="adj2" fmla="val -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市级专项应急指挥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476520"/>
                            <a:ext cx="1409040" cy="257040"/>
                          </a:xfrm>
                          <a:prstGeom prst="wedgeRectCallout">
                            <a:avLst>
                              <a:gd name="adj1" fmla="val -65921"/>
                              <a:gd name="adj2" fmla="val -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市级专项应急指挥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4095720"/>
                            <a:ext cx="1428120" cy="257040"/>
                          </a:xfrm>
                          <a:prstGeom prst="wedgeRectCallout">
                            <a:avLst>
                              <a:gd name="adj1" fmla="val -65921"/>
                              <a:gd name="adj2" fmla="val -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市级专项应急指挥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504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6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74960"/>
                            <a:ext cx="10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8480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94160"/>
                            <a:ext cx="9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800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5232960"/>
                            <a:ext cx="1267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成立现场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2827800"/>
                            <a:ext cx="14104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信息研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32659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951720"/>
                            <a:ext cx="140904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信息研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256800"/>
                            <a:ext cx="1428840" cy="467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347520"/>
                            <a:ext cx="809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响应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38680"/>
                            <a:ext cx="72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三级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48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1123200" cy="399960"/>
                          </a:xfrm>
                          <a:prstGeom prst="wedgeRectCallout">
                            <a:avLst>
                              <a:gd name="adj1" fmla="val 77129"/>
                              <a:gd name="adj2" fmla="val -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事发地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事发地有关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8.3pt;margin-top:0.65pt;width:452.25pt;height:559.5pt" coordorigin="-166,13" coordsize="9045,1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09;top:10768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4;top:9943;width: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4;top:13;width:2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突发事件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9125;width:19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2914;width:129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5464;width:20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启动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3710;width:16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7370;width:20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启动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1182;width:20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信息监测与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188;width:19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事发地报警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1924;width:200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接警与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42" fillcolor="white" stroked="t" o:allowincell="f" style="position:absolute;left:-166;top:1228;width:1768;height:4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各级各类监测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5939;top:9193;width:2264;height:10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抢险救援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灾害监测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交通保障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医疗卫生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通信保障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信息发布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 xml:space="preserve">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5864;top:8340;width:2308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总指挥或指定负责同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6674;top:2729;width:2204;height:11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事发单位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事发地村（居）民委员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乡镇人民政府（街道办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县级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5954;top:7259;width:2220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市人民政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市级专项应急指挥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6014;top:4708;width:2187;height:3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市级专项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5969;top:5488;width:2218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市级专项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5939;top:6463;width:2248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市级专项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9,880" to="3389,1149" ID="直线 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9,910" to="6029,1089" ID="直线 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14,1706" to="6029,2665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2666" to="6013,266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2681" to="4527,3685" ID="直线 5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29,3131" to="4918,3131" ID="直线 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8254;width:19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成立现场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7" fillcolor="white" stroked="t" o:allowincell="f" style="position:absolute;left:3463;top:4466;width:2220;height:71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信息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156" to="4499,5455" ID="直线 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59" fillcolor="white" stroked="t" o:allowincell="f" style="position:absolute;left:3478;top:6236;width:2218;height:72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信息研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3493;top:9866;width:2249;height:73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事态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3;top:10009;width:12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响应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6058;width:11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三级及以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" stroked="t" o:allowincell="f" style="position:absolute;left:3433;top:76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64" fillcolor="white" stroked="t" o:allowincell="f" style="position:absolute;left:-166;top:1904;width:1768;height:6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事发地人民政府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事发地有关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107315</wp:posOffset>
                </wp:positionV>
                <wp:extent cx="1724025" cy="952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8.45pt" to="283pt,9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73025</wp:posOffset>
                </wp:positionV>
                <wp:extent cx="635" cy="161925"/>
                <wp:effectExtent l="57150" t="635" r="5715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.75pt" to="147.3pt,18.4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27940</wp:posOffset>
                </wp:positionV>
                <wp:extent cx="635" cy="180975"/>
                <wp:effectExtent l="5080" t="635" r="5080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.2pt" to="146.55pt,16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315</wp:posOffset>
                </wp:positionH>
                <wp:positionV relativeFrom="paragraph">
                  <wp:posOffset>104140</wp:posOffset>
                </wp:positionV>
                <wp:extent cx="635" cy="190500"/>
                <wp:effectExtent l="57150" t="635" r="5715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8.2pt" to="228.45pt,23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203200</wp:posOffset>
                </wp:positionV>
                <wp:extent cx="4498975" cy="3959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959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25pt;height:311.75pt;mso-wrap-distance-left:9.05pt;mso-wrap-distance-right:9.05pt;mso-wrap-distance-top:0pt;mso-wrap-distance-bottom:0pt;margin-top:16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0210</wp:posOffset>
                </wp:positionH>
                <wp:positionV relativeFrom="paragraph">
                  <wp:posOffset>80645</wp:posOffset>
                </wp:positionV>
                <wp:extent cx="1036320" cy="419100"/>
                <wp:effectExtent l="5080" t="5080" r="5715" b="17653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9040"/>
                        </a:xfrm>
                        <a:prstGeom prst="wedgeRectCallout">
                          <a:avLst>
                            <a:gd name="adj1" fmla="val -8148"/>
                            <a:gd name="adj2" fmla="val 8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专项应急指挥机构办事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32.3pt;margin-top:6.35pt;width:81.5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市专项应急指挥机构办事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57" w:right="175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61290</wp:posOffset>
                </wp:positionV>
                <wp:extent cx="635" cy="180975"/>
                <wp:effectExtent l="57150" t="635" r="5715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.7pt" to="205.05pt,26.9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2884170</wp:posOffset>
                </wp:positionV>
                <wp:extent cx="635" cy="323850"/>
                <wp:effectExtent l="57150" t="635" r="5715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27.1pt" to="94.05pt,252.5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590</wp:posOffset>
                </wp:positionH>
                <wp:positionV relativeFrom="paragraph">
                  <wp:posOffset>131445</wp:posOffset>
                </wp:positionV>
                <wp:extent cx="828040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45pt;mso-wrap-distance-left:9.05pt;mso-wrap-distance-right:9.05pt;mso-wrap-distance-top:0pt;mso-wrap-distance-bottom:0pt;margin-top:10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信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29210</wp:posOffset>
                </wp:positionV>
                <wp:extent cx="9525" cy="1409700"/>
                <wp:effectExtent l="5080" t="635" r="5080" b="635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.3pt" to="53.35pt,113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</wp:posOffset>
                </wp:positionH>
                <wp:positionV relativeFrom="paragraph">
                  <wp:posOffset>38735</wp:posOffset>
                </wp:positionV>
                <wp:extent cx="247650" cy="635"/>
                <wp:effectExtent l="635" t="57150" r="635" b="5715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3.05pt" to="52.3pt,3.05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220</wp:posOffset>
                </wp:positionH>
                <wp:positionV relativeFrom="paragraph">
                  <wp:posOffset>90805</wp:posOffset>
                </wp:positionV>
                <wp:extent cx="635" cy="180975"/>
                <wp:effectExtent l="57150" t="635" r="57150" b="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7.15pt" to="208.6pt,21.3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59690</wp:posOffset>
                </wp:positionV>
                <wp:extent cx="732790" cy="23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  <w:lang w:eastAsia="zh-CN"/>
                              </w:rPr>
                              <w:t>三级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8.75pt;mso-wrap-distance-left:9.05pt;mso-wrap-distance-right:9.05pt;mso-wrap-distance-top:0pt;mso-wrap-distance-bottom:0pt;margin-top:4.7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  <w:lang w:eastAsia="zh-CN"/>
                        </w:rPr>
                        <w:t>三级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</wp:posOffset>
                </wp:positionH>
                <wp:positionV relativeFrom="paragraph">
                  <wp:posOffset>142875</wp:posOffset>
                </wp:positionV>
                <wp:extent cx="142875" cy="635"/>
                <wp:effectExtent l="635" t="5080" r="635" b="508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.25pt" to="67.5pt,11.2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160020</wp:posOffset>
                </wp:positionV>
                <wp:extent cx="635" cy="180975"/>
                <wp:effectExtent l="57150" t="635" r="5715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6pt" to="208pt,26.8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208280</wp:posOffset>
                </wp:positionV>
                <wp:extent cx="635" cy="180975"/>
                <wp:effectExtent l="57150" t="635" r="57150" b="0"/>
                <wp:wrapNone/>
                <wp:docPr id="2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6.4pt" to="204.45pt,30.6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</wp:posOffset>
                </wp:positionH>
                <wp:positionV relativeFrom="paragraph">
                  <wp:posOffset>236855</wp:posOffset>
                </wp:positionV>
                <wp:extent cx="247650" cy="635"/>
                <wp:effectExtent l="635" t="57150" r="635" b="5715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8.65pt" to="50.7pt,18.6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0</wp:posOffset>
                </wp:positionH>
                <wp:positionV relativeFrom="paragraph">
                  <wp:posOffset>67310</wp:posOffset>
                </wp:positionV>
                <wp:extent cx="828040" cy="323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事件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45pt;mso-wrap-distance-left:9.05pt;mso-wrap-distance-right:9.05pt;mso-wrap-distance-top:0pt;mso-wrap-distance-bottom:0pt;margin-top:5.3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事件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180975</wp:posOffset>
                </wp:positionV>
                <wp:extent cx="1019175" cy="267335"/>
                <wp:effectExtent l="5715" t="77470" r="5080" b="5080"/>
                <wp:wrapNone/>
                <wp:docPr id="2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7480"/>
                        </a:xfrm>
                        <a:prstGeom prst="wedgeRectCallout">
                          <a:avLst>
                            <a:gd name="adj1" fmla="val -6203"/>
                            <a:gd name="adj2" fmla="val -7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县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27.3pt;margin-top:14.25pt;width:80.2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市县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9530</wp:posOffset>
                </wp:positionH>
                <wp:positionV relativeFrom="paragraph">
                  <wp:posOffset>71755</wp:posOffset>
                </wp:positionV>
                <wp:extent cx="635" cy="180975"/>
                <wp:effectExtent l="57150" t="635" r="57150" b="0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.65pt" to="203.9pt,19.8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285</wp:posOffset>
                </wp:positionH>
                <wp:positionV relativeFrom="paragraph">
                  <wp:posOffset>180340</wp:posOffset>
                </wp:positionV>
                <wp:extent cx="276225" cy="9525"/>
                <wp:effectExtent l="0" t="51435" r="635" b="53975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4.2pt" to="171.25pt,14.9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160655</wp:posOffset>
                </wp:positionV>
                <wp:extent cx="635" cy="323850"/>
                <wp:effectExtent l="57150" t="635" r="57150" b="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65pt" to="208.2pt,38.1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189230</wp:posOffset>
                </wp:positionV>
                <wp:extent cx="1429385" cy="419100"/>
                <wp:effectExtent l="250190" t="5080" r="5080" b="5715"/>
                <wp:wrapNone/>
                <wp:docPr id="2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19040"/>
                        </a:xfrm>
                        <a:prstGeom prst="wedgeRectCallout">
                          <a:avLst>
                            <a:gd name="adj1" fmla="val -65921"/>
                            <a:gd name="adj2" fmla="val -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市级专项应急指挥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09.45pt;margin-top:14.9pt;width:112.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市人民政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市级专项应急指挥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114935</wp:posOffset>
                </wp:positionV>
                <wp:extent cx="885190" cy="504190"/>
                <wp:effectExtent l="5080" t="5080" r="5715" b="5715"/>
                <wp:wrapNone/>
                <wp:docPr id="2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省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-23.3pt;margin-top:9.05pt;width:69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省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217170</wp:posOffset>
                </wp:positionV>
                <wp:extent cx="1312545" cy="3803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9.95pt;mso-wrap-distance-left:9.05pt;mso-wrap-distance-right:9.05pt;mso-wrap-distance-top:0pt;mso-wrap-distance-bottom:0pt;margin-top:17.1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26695</wp:posOffset>
                </wp:positionV>
                <wp:extent cx="1190625" cy="3892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请求应急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0.65pt;mso-wrap-distance-left:9.05pt;mso-wrap-distance-right:9.05pt;mso-wrap-distance-top:0pt;mso-wrap-distance-bottom:0pt;margin-top:17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请求应急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64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121920</wp:posOffset>
                </wp:positionV>
                <wp:extent cx="332105" cy="635"/>
                <wp:effectExtent l="0" t="57150" r="635" b="5715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.6pt" to="70.9pt,9.6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hanging="0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757" w:right="175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32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"/>
      <w:b/>
      <w:bCs/>
      <w:color w:val="000000"/>
      <w:sz w:val="32"/>
      <w:szCs w:val="32"/>
      <w:lang w:val="en-US" w:eastAsia="en-US" w:bidi="ar-SA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color w:val="000000"/>
      <w:sz w:val="32"/>
      <w:szCs w:val="32"/>
      <w:lang w:val="zh-CN" w:eastAsia="zh-CN" w:bidi="ar-SA"/>
    </w:rPr>
  </w:style>
  <w:style w:type="character" w:styleId="FooterChar">
    <w:name w:val="Footer Char"/>
    <w:basedOn w:val="Style13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468" w:hanging="0"/>
    </w:pPr>
    <w:rPr>
      <w:rFonts w:ascii="宋体" w:hAnsi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</w:pPr>
    <w:rPr>
      <w:rFonts w:ascii="Calibri" w:hAnsi="Calibri" w:eastAsia="宋体" w:cs="Calibri"/>
      <w:color w:val="000000"/>
      <w:sz w:val="32"/>
      <w:szCs w:val="32"/>
      <w:lang w:val="en-US" w:eastAsia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eastAsia="仿宋_GB2312;仿宋"/>
      <w:color w:val="000000"/>
      <w:kern w:val="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Bodytext1">
    <w:name w:val="Body text|1"/>
    <w:basedOn w:val="Normal"/>
    <w:qFormat/>
    <w:pPr>
      <w:spacing w:lineRule="auto" w:line="472"/>
      <w:ind w:firstLine="400"/>
    </w:pPr>
    <w:rPr>
      <w:rFonts w:ascii="宋体" w:hAnsi="宋体" w:cs="宋体"/>
      <w:sz w:val="18"/>
      <w:szCs w:val="18"/>
      <w:lang w:val="zh-CN" w:eastAsia="zh-CN"/>
    </w:rPr>
  </w:style>
  <w:style w:type="paragraph" w:styleId="Bodytext2">
    <w:name w:val="Body text|2"/>
    <w:basedOn w:val="Normal"/>
    <w:qFormat/>
    <w:pPr>
      <w:spacing w:lineRule="auto" w:line="396" w:before="0" w:after="50"/>
      <w:ind w:firstLine="300"/>
    </w:pPr>
    <w:rPr>
      <w:sz w:val="22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4:00Z</dcterms:created>
  <dc:creator>张掖市人民政府办公室</dc:creator>
  <dc:description/>
  <dc:language>en-US</dc:language>
  <cp:lastModifiedBy>Administrator</cp:lastModifiedBy>
  <cp:lastPrinted>2021-10-20T15:48:00Z</cp:lastPrinted>
  <dcterms:modified xsi:type="dcterms:W3CDTF">2023-07-13T07:51:58Z</dcterms:modified>
  <cp:revision>2</cp:revision>
  <dc:subject/>
  <dc:title>张政发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9CE827264D5188060E91A16C77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