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ind w:left="3200" w:hanging="0"/>
        <w:rPr/>
      </w:pPr>
      <w:r>
        <w:rPr/>
      </w:r>
    </w:p>
    <w:p>
      <w:pPr>
        <w:pStyle w:val="Normal"/>
        <w:snapToGrid w:val="false"/>
        <w:spacing w:lineRule="exact" w:line="587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张掖市新冠肺炎疫情联防联控领导小组</w:t>
      </w:r>
    </w:p>
    <w:p>
      <w:pPr>
        <w:pStyle w:val="Normal"/>
        <w:snapToGrid w:val="false"/>
        <w:spacing w:lineRule="exact" w:line="587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组成人员及职责</w:t>
      </w:r>
    </w:p>
    <w:p>
      <w:pPr>
        <w:pStyle w:val="Normal"/>
        <w:snapToGrid w:val="false"/>
        <w:spacing w:lineRule="exact" w:line="587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87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领导小组组成人员及职责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组  长：卢小亨  市委书记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pacing w:val="-20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</w:t>
      </w:r>
      <w:r>
        <w:rPr>
          <w:rFonts w:ascii="仿宋_GB2312;仿宋" w:hAnsi="仿宋_GB2312;仿宋" w:eastAsia="仿宋_GB2312;仿宋"/>
          <w:szCs w:val="32"/>
        </w:rPr>
        <w:t xml:space="preserve">赵立香  </w:t>
      </w:r>
      <w:r>
        <w:rPr>
          <w:rFonts w:ascii="仿宋_GB2312;仿宋" w:hAnsi="仿宋_GB2312;仿宋" w:eastAsia="仿宋_GB2312;仿宋"/>
          <w:spacing w:val="-20"/>
          <w:szCs w:val="32"/>
        </w:rPr>
        <w:t>市委副书记、市政府党组书记、代理市长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副组长：徐雄飞  市委常委、市政府副市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张文生　市委常委、组织部部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葛永宏  市委常委、甘州区委书记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bCs/>
          <w:szCs w:val="32"/>
        </w:rPr>
        <w:t>武和谦</w:t>
      </w:r>
      <w:r>
        <w:rPr>
          <w:rFonts w:ascii="仿宋_GB2312;仿宋" w:hAnsi="仿宋_GB2312;仿宋" w:eastAsia="仿宋_GB2312;仿宋"/>
          <w:szCs w:val="32"/>
        </w:rPr>
        <w:t xml:space="preserve">  市委常委、市政府常务副市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尚友俊  市委常委、宣传部部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pacing w:val="-4"/>
          <w:szCs w:val="32"/>
        </w:rPr>
      </w:pPr>
      <w:r>
        <w:rPr>
          <w:rFonts w:ascii="仿宋_GB2312;仿宋" w:hAnsi="仿宋_GB2312;仿宋" w:eastAsia="仿宋_GB2312;仿宋"/>
          <w:szCs w:val="32"/>
        </w:rPr>
        <w:t>娄金华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政府副市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pacing w:val="-4"/>
          <w:szCs w:val="32"/>
        </w:rPr>
      </w:pPr>
      <w:r>
        <w:rPr>
          <w:rFonts w:ascii="仿宋_GB2312;仿宋" w:hAnsi="仿宋_GB2312;仿宋" w:eastAsia="仿宋_GB2312;仿宋"/>
          <w:szCs w:val="32"/>
        </w:rPr>
        <w:t>乔振华  市</w:t>
      </w:r>
      <w:r>
        <w:rPr>
          <w:rFonts w:ascii="仿宋_GB2312;仿宋" w:hAnsi="仿宋_GB2312;仿宋" w:eastAsia="仿宋_GB2312;仿宋"/>
          <w:spacing w:val="-4"/>
          <w:szCs w:val="32"/>
        </w:rPr>
        <w:t>政府党组成员、副市长，市公安局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郝效冬  市政府党组成员、副市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华  伟  市政府党组成员、副市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安维国  市政府党组成员、副市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 xml:space="preserve">强　梅  河西学院党委常委、副校长 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杨发东  市委秘书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杨育林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政府党组成员、秘书长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成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员：李　锐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委副秘书长、办公室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武俊喜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政府副秘书长、办公室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程建明  市委副秘书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王永新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政府副秘书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魏  彪　市政府副秘书长</w:t>
      </w:r>
      <w:r>
        <w:rPr>
          <w:rFonts w:ascii="仿宋_GB2312;仿宋" w:hAnsi="仿宋_GB2312;仿宋" w:eastAsia="仿宋_GB2312;仿宋"/>
          <w:szCs w:val="32"/>
        </w:rPr>
        <w:t xml:space="preserve">  </w:t>
      </w:r>
    </w:p>
    <w:p>
      <w:pPr>
        <w:pStyle w:val="Normal"/>
        <w:snapToGrid w:val="false"/>
        <w:spacing w:lineRule="exact" w:line="587"/>
        <w:ind w:firstLine="320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市纪委副书记、市监委副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杨艾琳  市委组织部常务副部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李德宏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委宣传部常务副部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郭自胜  市委统战部常务副部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徐殿鹏  市委政法委常务副书记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王希海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委办公室副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钱兴明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政府办公室副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张鹏禄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政府办公室副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雷军新  市政府办公室副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武汉章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委宣传部副部长、网信办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bookmarkStart w:id="0" w:name="OLE_LINK1"/>
      <w:r>
        <w:rPr>
          <w:rFonts w:ascii="仿宋_GB2312;仿宋" w:hAnsi="仿宋_GB2312;仿宋" w:eastAsia="仿宋_GB2312;仿宋"/>
          <w:szCs w:val="32"/>
        </w:rPr>
        <w:t>杨翠琴</w:t>
      </w:r>
      <w:bookmarkEnd w:id="0"/>
      <w:r>
        <w:rPr>
          <w:rFonts w:ascii="仿宋_GB2312;仿宋" w:hAnsi="仿宋_GB2312;仿宋" w:eastAsia="仿宋_GB2312;仿宋"/>
          <w:szCs w:val="32"/>
        </w:rPr>
        <w:t xml:space="preserve">  市委统战部副部长，市民族宗教委党组</w:t>
      </w:r>
    </w:p>
    <w:p>
      <w:pPr>
        <w:pStyle w:val="Normal"/>
        <w:snapToGrid w:val="false"/>
        <w:spacing w:lineRule="exact" w:line="587"/>
        <w:ind w:firstLine="320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书记、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刘  琦  市信访局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伏世祖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发展改革委党组书记、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殷大斌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教育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田慧新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科技局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郑　杰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工信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郑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英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公安局党委副书记、常务副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牛生乐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民政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牛志明  市司法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陈明彪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财政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周东旭  市政府国资委党委书记、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苏培孝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人社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刘学汉  市自然资源局党组书记、局长</w:t>
      </w:r>
    </w:p>
    <w:p>
      <w:pPr>
        <w:pStyle w:val="Normal"/>
        <w:snapToGrid w:val="false"/>
        <w:spacing w:lineRule="exact" w:line="587"/>
        <w:ind w:firstLine="320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市生态环境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王  斌  市住建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刘光辉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交通运输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梁顺海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农业农村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臧进云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商务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许  元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文广旅游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魏士博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卫生健康委党组书记、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屈建元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应急局党委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王春燕  市审计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土建雄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林草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关志强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市场监管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何  莉  市体育局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白怀国  市政府金融办党组书记、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滕开岩  市医保局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高银林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粮食和储备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吴三银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畜牧兽医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郝文年  市招商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王  璟  市供销社党组书记、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邢学伟  市公共资源交易中心党组书记、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高  阳  市专用通信局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赵新福  甘州区委副书记、代理区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张　鹏　临泽县委副书记、代理县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张　龙　高台县委副书记、县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张　伟　山丹县委副书记、县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牛益民　民乐县委副书记、县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钟向辉　肃南县委副书记、县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满旭峰  张掖经济技术开发区管委会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张建伟  张掖军分区保障处处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李旭功  人行张掖中心支行党委书记、行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巴年基  张掖银保监分局党委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刘光文  市邮政管理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徐志龙  市气象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韩建耀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张掖火车站站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王立勇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张掖高铁西站站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李九洲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张掖机场公司党委书记、总经理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袁得平  张掖丹霞大景区管委会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王立志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红十字会秘书长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职　责</w:t>
      </w:r>
      <w:r>
        <w:rPr>
          <w:rFonts w:eastAsia="仿宋_GB2312;仿宋" w:ascii="仿宋_GB2312;仿宋" w:hAnsi="仿宋_GB2312;仿宋"/>
          <w:szCs w:val="32"/>
        </w:rPr>
        <w:t>:</w:t>
      </w:r>
      <w:r>
        <w:rPr>
          <w:rFonts w:eastAsia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eastAsia="仿宋_GB2312;仿宋"/>
          <w:szCs w:val="32"/>
        </w:rPr>
        <w:t>贯彻落实党中央、国务院和省委、省政府及市委、市政府关于</w:t>
      </w:r>
      <w:r>
        <w:rPr>
          <w:rFonts w:ascii="仿宋_GB2312;仿宋" w:hAnsi="仿宋_GB2312;仿宋" w:eastAsia="仿宋_GB2312;仿宋"/>
          <w:spacing w:val="-2"/>
          <w:szCs w:val="32"/>
        </w:rPr>
        <w:t>疫情防控工作的重大决策部署；负责统一指挥、统一领导全市疫情防控工作，研究解决疫情防控工作中的重大问题；统筹协调调度跨区域、跨部门协调联动，督促防控措施落实。</w:t>
      </w:r>
    </w:p>
    <w:p>
      <w:pPr>
        <w:pStyle w:val="Normal"/>
        <w:snapToGrid w:val="false"/>
        <w:spacing w:lineRule="exact" w:line="587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各工作组组成人员及职责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领导小组下设办公室和</w:t>
      </w:r>
      <w:r>
        <w:rPr>
          <w:rFonts w:eastAsia="仿宋_GB2312;仿宋" w:ascii="仿宋_GB2312;仿宋" w:hAnsi="仿宋_GB2312;仿宋"/>
          <w:szCs w:val="32"/>
        </w:rPr>
        <w:t>13</w:t>
      </w:r>
      <w:r>
        <w:rPr>
          <w:rFonts w:ascii="仿宋_GB2312;仿宋" w:hAnsi="仿宋_GB2312;仿宋" w:eastAsia="仿宋_GB2312;仿宋"/>
          <w:szCs w:val="32"/>
        </w:rPr>
        <w:t>个专责组，排序第一的部门（单位）为相关专责组牵头单位。</w:t>
      </w:r>
    </w:p>
    <w:p>
      <w:pPr>
        <w:pStyle w:val="Normal"/>
        <w:snapToGrid w:val="false"/>
        <w:spacing w:lineRule="exact" w:line="587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）办公室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主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任：娄金华  市政府副市长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副主任：魏士博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卫生健康委党组书记、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李　锐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委副秘书长、办公室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武俊喜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政府副秘书长、办公室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王永新  市政府副秘书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李德宏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委宣传部常务副部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郑　杰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工信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郑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英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公安局党委副书记、常务副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陈明彪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财政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刘光辉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交通运输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关志强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市场监管局党组书记、局长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职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责：领导小组办公室设立疫情防控应急指挥部，由各部门抽调专人，应急情况下集中办公，平时情况下适时调度。承担市疫情联防联控领导小组的日常事务工作；负责起草审核重要文稿；负责市疫情联防联控领导小组相关会议的组织和重要工作的督办；负责收集、整理、上报疫情防控工作信息；负责编发疫情防控每日专报；承担市防控领导小组交办的综合性工作。</w:t>
      </w:r>
    </w:p>
    <w:p>
      <w:pPr>
        <w:pStyle w:val="Normal"/>
        <w:snapToGrid w:val="false"/>
        <w:spacing w:lineRule="exact" w:line="587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二）交通检疫组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组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长：郝效冬</w:t>
      </w:r>
      <w:r>
        <w:rPr>
          <w:rFonts w:ascii="仿宋_GB2312;仿宋" w:hAnsi="仿宋_GB2312;仿宋" w:eastAsia="仿宋_GB2312;仿宋"/>
          <w:szCs w:val="32"/>
        </w:rPr>
        <w:t xml:space="preserve"> </w:t>
      </w:r>
      <w:r>
        <w:rPr>
          <w:rFonts w:ascii="仿宋_GB2312;仿宋" w:hAnsi="仿宋_GB2312;仿宋" w:eastAsia="仿宋_GB2312;仿宋"/>
          <w:szCs w:val="32"/>
        </w:rPr>
        <w:t xml:space="preserve"> 市政府党组成员、副市长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副组长：刘光辉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交通运输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钱兴明  市政府办公室副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郑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英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公安局党委副书记、常务副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魏士博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卫生健康委党组书记、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韩建耀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张掖火车站站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王立勇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张掖高铁西站站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李九洲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张掖机场公司党委书记、总经理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职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责</w:t>
      </w:r>
      <w:r>
        <w:rPr>
          <w:rFonts w:eastAsia="仿宋_GB2312;仿宋" w:ascii="仿宋_GB2312;仿宋" w:hAnsi="仿宋_GB2312;仿宋"/>
          <w:szCs w:val="32"/>
        </w:rPr>
        <w:t>:</w:t>
      </w:r>
      <w:r>
        <w:rPr>
          <w:rFonts w:eastAsia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eastAsia="仿宋_GB2312;仿宋"/>
          <w:szCs w:val="32"/>
        </w:rPr>
        <w:t>负责民航机场、汽车站、火车站等重点区域及汽车、火车、飞机等交通工具的检测检疫；落实公共场所及汽车、火车、飞机等密闭交通工具通风、清毒等措施；负责指导做好交通工具和交通公共场所的疫情防控工作；承担市疫情防控领导小组交办的其他工作。</w:t>
      </w:r>
    </w:p>
    <w:p>
      <w:pPr>
        <w:pStyle w:val="Normal"/>
        <w:snapToGrid w:val="false"/>
        <w:spacing w:lineRule="exact" w:line="587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三）疫情防控组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组  长：武和谦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委常委、常务副市长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副组长：魏士博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卫生健康委党组书记、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雷军新  市政府办公室副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杨艾琳  市委组织部常务副部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杨翠琴  市委统战部副部长，市民族宗教委党组</w:t>
      </w:r>
    </w:p>
    <w:p>
      <w:pPr>
        <w:pStyle w:val="Normal"/>
        <w:snapToGrid w:val="false"/>
        <w:spacing w:lineRule="exact" w:line="587"/>
        <w:ind w:firstLine="320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书记、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殷大斌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教育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郑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英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公安局党委副书记、常务副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郑　杰  市工信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梁顺海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农业农村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臧进云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商务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许  元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文广旅游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屈建元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应急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土建雄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林草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吴三银  市畜牧兽医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徐志龙  市气象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袁得平  张掖丹霞大景区管委会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韩建耀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张掖火车站站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王立勇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张掖高铁西站站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李九洲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张掖机场公司党委书记、总经理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职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责</w:t>
      </w:r>
      <w:r>
        <w:rPr>
          <w:rFonts w:eastAsia="仿宋_GB2312;仿宋" w:ascii="仿宋_GB2312;仿宋" w:hAnsi="仿宋_GB2312;仿宋"/>
          <w:szCs w:val="32"/>
        </w:rPr>
        <w:t>:</w:t>
      </w:r>
      <w:r>
        <w:rPr>
          <w:rFonts w:ascii="仿宋_GB2312;仿宋" w:hAnsi="仿宋_GB2312;仿宋" w:eastAsia="仿宋_GB2312;仿宋"/>
          <w:szCs w:val="32"/>
        </w:rPr>
        <w:t>负责组织制定和修订重点区域、重点环节和重点人群疫情防控相关预案和技术方案；指导做好农村、学校、企业、物流、商场、市场、餐饮、娱乐、景区（景点）、城乡社区、公共场所等地疫情防控工作。指导开展全市疫情监测、报告（网络直报）、流行病学调查、标本采集和检测、疫情处置等工作；督促在各级医疗机构规范设置预检分诊点、发热门诊，指导做好预检分诊、隔离留观等工作；负责组织全社会开展爱国卫生运动；负责提出完善疫情防控工作的策略、措施和建议；负责境外来张人员的疫情防控工作；承担市疫情防控领导小组交办的其他工作。</w:t>
      </w:r>
    </w:p>
    <w:p>
      <w:pPr>
        <w:pStyle w:val="Normal"/>
        <w:snapToGrid w:val="false"/>
        <w:spacing w:lineRule="exact" w:line="587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四）全员核酸检测组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组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长：</w:t>
      </w:r>
      <w:r>
        <w:rPr>
          <w:rFonts w:ascii="仿宋_GB2312;仿宋" w:hAnsi="仿宋_GB2312;仿宋" w:eastAsia="仿宋_GB2312;仿宋"/>
          <w:bCs/>
          <w:szCs w:val="32"/>
        </w:rPr>
        <w:t>武和谦</w:t>
      </w:r>
      <w:r>
        <w:rPr>
          <w:rFonts w:ascii="仿宋_GB2312;仿宋" w:hAnsi="仿宋_GB2312;仿宋" w:eastAsia="仿宋_GB2312;仿宋"/>
          <w:szCs w:val="32"/>
        </w:rPr>
        <w:t xml:space="preserve">  市委常委、常务副市长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成  员：魏士博　市卫生健康委党组书记、主任</w:t>
      </w:r>
    </w:p>
    <w:p>
      <w:pPr>
        <w:pStyle w:val="Style15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雷军新  市政府办公室副主任</w:t>
      </w:r>
    </w:p>
    <w:p>
      <w:pPr>
        <w:pStyle w:val="Style15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　杰　市工信局党组书记、局长</w:t>
      </w:r>
    </w:p>
    <w:p>
      <w:pPr>
        <w:pStyle w:val="Style15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　英　市公安局党委副书记、常务副局长</w:t>
      </w:r>
    </w:p>
    <w:p>
      <w:pPr>
        <w:pStyle w:val="Style15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明彪　市财政局党组书记、局长</w:t>
      </w:r>
    </w:p>
    <w:p>
      <w:pPr>
        <w:pStyle w:val="Style15"/>
        <w:snapToGrid w:val="false"/>
        <w:spacing w:lineRule="exact" w:line="587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市生态环境局党组书记、局长</w:t>
      </w:r>
    </w:p>
    <w:p>
      <w:pPr>
        <w:pStyle w:val="Style15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光辉　市交通运输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赵新福  甘州区委副书记、代理区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张　鹏　临泽县委副书记、代理县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张　龙　高台县委副书记、县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张　伟　山丹县委副书记、县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牛益民　民乐县委副书记、县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钟向辉　肃南县委副书记、县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韩建耀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张掖火车站党站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王立勇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张掖高铁西站站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李九洲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张掖机场公司党委书记、总经理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钱  军  河西学院附属张掖人民医院院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常源兴  市疾控中心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赵致臻  市第二人民医院院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宗志军  市中医医院院长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职　责：负责全员核酸检测的应急响应，统筹调度全市核酸检测资源，协调落实核酸采样点的设置、样本的收集转运、样本检测、采样现场秩序维护、检测结果信息报告、医疗废物规范化处置等工作；协调落实第三方检测机构和市域外核酸检测支援力量；承担市疫情防控领导小组交办的其他工作。</w:t>
      </w:r>
    </w:p>
    <w:p>
      <w:pPr>
        <w:pStyle w:val="Normal"/>
        <w:snapToGrid w:val="false"/>
        <w:spacing w:lineRule="exact" w:line="587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五）医疗救治组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组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长：娄金华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政府副市长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副组长：魏士博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卫生健康委党组书记、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王永新  市政府副秘书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郑　杰  市工信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牛生乐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民政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关志强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市场监管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滕开岩  市医保局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钱  军  河西学院附属张掖人民医院院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赵致臻  市第二人民医院院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宗志军  市中医医院院长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职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责</w:t>
      </w:r>
      <w:r>
        <w:rPr>
          <w:rFonts w:eastAsia="仿宋_GB2312;仿宋" w:ascii="仿宋_GB2312;仿宋" w:hAnsi="仿宋_GB2312;仿宋"/>
          <w:szCs w:val="32"/>
        </w:rPr>
        <w:t>:</w:t>
      </w:r>
      <w:r>
        <w:rPr>
          <w:rFonts w:eastAsia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eastAsia="仿宋_GB2312;仿宋"/>
          <w:szCs w:val="32"/>
        </w:rPr>
        <w:t>负责组织制定和修订新冠肺炎疫情相关诊疗技术方案，并组织对落实情况进行督导检查；指导各地做好疫情医疗救治工作；根据疫情防控工作需要，选派专家赴重点地区协助开展医疗救治工作；提出完善医疗救治工作的策略、措施和建议；负责疫情信息及防控工作动态发布；承担市疫情防控领导小组交办的其他工作。</w:t>
      </w:r>
    </w:p>
    <w:p>
      <w:pPr>
        <w:pStyle w:val="Normal"/>
        <w:snapToGrid w:val="false"/>
        <w:spacing w:lineRule="exact" w:line="587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六）市场监管组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pacing w:val="-4"/>
          <w:szCs w:val="32"/>
        </w:rPr>
      </w:pPr>
      <w:r>
        <w:rPr>
          <w:rFonts w:ascii="仿宋_GB2312;仿宋" w:hAnsi="仿宋_GB2312;仿宋" w:eastAsia="仿宋_GB2312;仿宋"/>
          <w:szCs w:val="32"/>
        </w:rPr>
        <w:t>组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长：华　伟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政府党组成员、副市长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副组长：关志强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市场监管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郑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英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公安局党委副书记、常务副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周东旭  市政府国资委党委书记、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梁顺海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农业农村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臧进云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商务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魏士博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卫生健康委党组书记、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土建雄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林草局党组书记、局长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职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责：负责做好冷链食品（特别是进口冷链食品）生产、流通、仓储等全行业、全链条、全流程的疫情防控和闭环管控工作；负责市场环境综合整治、消杀，从源头上消除疫情传播隐患；负责市场秩序监管，确保市场供应平稳有序；负责提出完善市场监管领域疫情防控工作的策略、措施和建议；承担市防控领导小组交办的其他工作。</w:t>
      </w:r>
    </w:p>
    <w:p>
      <w:pPr>
        <w:pStyle w:val="Normal"/>
        <w:snapToGrid w:val="false"/>
        <w:spacing w:lineRule="exact" w:line="587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七）医疗物资保障组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组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长：郝效冬　市政府党组成员、副市长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副组长：郑  杰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工信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钱兴明  市政府办公室副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伏世祖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发展改革委党组书记、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周东旭  市政府国资委党委书记、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刘光辉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交通运输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臧进云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商务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魏士博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卫生健康委党组书记、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关志强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市场监管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滕开岩  市医保局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郝文年  市招商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邢学伟  市公共资源交易中心党组书记、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王  璟  市供销社党组书记、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李旭功  人行张掖中心支行党委书记、行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王立志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红十字会秘书长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职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责：负责统筹防控应急物资保障工作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研究并综合协调防控保障中的重大问题</w:t>
      </w:r>
      <w:r>
        <w:rPr>
          <w:rFonts w:eastAsia="仿宋_GB2312;仿宋" w:ascii="仿宋_GB2312;仿宋" w:hAnsi="仿宋_GB2312;仿宋"/>
          <w:szCs w:val="32"/>
        </w:rPr>
        <w:t>;</w:t>
      </w:r>
      <w:r>
        <w:rPr>
          <w:rFonts w:ascii="仿宋_GB2312;仿宋" w:hAnsi="仿宋_GB2312;仿宋" w:eastAsia="仿宋_GB2312;仿宋"/>
          <w:szCs w:val="32"/>
        </w:rPr>
        <w:t>全面掌握保障工作的综合情况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及时了解防控应急物资需求动态和生产、流通库存及资源保障情况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协调防控物资供需、生产、储备、运输等方面事宜</w:t>
      </w:r>
      <w:r>
        <w:rPr>
          <w:rFonts w:eastAsia="仿宋_GB2312;仿宋" w:ascii="仿宋_GB2312;仿宋" w:hAnsi="仿宋_GB2312;仿宋"/>
          <w:szCs w:val="32"/>
        </w:rPr>
        <w:t>;</w:t>
      </w:r>
      <w:r>
        <w:rPr>
          <w:rFonts w:ascii="仿宋_GB2312;仿宋" w:hAnsi="仿宋_GB2312;仿宋" w:eastAsia="仿宋_GB2312;仿宋"/>
          <w:szCs w:val="32"/>
        </w:rPr>
        <w:t>协调安排防控应急物资</w:t>
      </w:r>
      <w:r>
        <w:rPr>
          <w:rFonts w:eastAsia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eastAsia="仿宋_GB2312;仿宋"/>
          <w:szCs w:val="32"/>
        </w:rPr>
        <w:t>含仪器设备</w:t>
      </w:r>
      <w:r>
        <w:rPr>
          <w:rFonts w:eastAsia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eastAsia="仿宋_GB2312;仿宋"/>
          <w:szCs w:val="32"/>
        </w:rPr>
        <w:t>紧急生产、采购</w:t>
      </w:r>
      <w:r>
        <w:rPr>
          <w:rFonts w:eastAsia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eastAsia="仿宋_GB2312;仿宋"/>
          <w:szCs w:val="32"/>
        </w:rPr>
        <w:t>进口</w:t>
      </w:r>
      <w:r>
        <w:rPr>
          <w:rFonts w:eastAsia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eastAsia="仿宋_GB2312;仿宋"/>
          <w:szCs w:val="32"/>
        </w:rPr>
        <w:t>、储备等专项资金</w:t>
      </w:r>
      <w:r>
        <w:rPr>
          <w:rFonts w:eastAsia="仿宋_GB2312;仿宋" w:ascii="仿宋_GB2312;仿宋" w:hAnsi="仿宋_GB2312;仿宋"/>
          <w:szCs w:val="32"/>
        </w:rPr>
        <w:t>;</w:t>
      </w:r>
      <w:r>
        <w:rPr>
          <w:rFonts w:ascii="仿宋_GB2312;仿宋" w:hAnsi="仿宋_GB2312;仿宋" w:eastAsia="仿宋_GB2312;仿宋"/>
          <w:szCs w:val="32"/>
        </w:rPr>
        <w:t>承担市疫情防控领导小组交办的其他工作。</w:t>
      </w:r>
    </w:p>
    <w:p>
      <w:pPr>
        <w:pStyle w:val="Normal"/>
        <w:snapToGrid w:val="false"/>
        <w:spacing w:lineRule="exact" w:line="587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八）生活物资保障组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pacing w:val="-4"/>
          <w:szCs w:val="32"/>
        </w:rPr>
      </w:pPr>
      <w:r>
        <w:rPr>
          <w:rFonts w:ascii="仿宋_GB2312;仿宋" w:hAnsi="仿宋_GB2312;仿宋" w:eastAsia="仿宋_GB2312;仿宋"/>
          <w:szCs w:val="32"/>
        </w:rPr>
        <w:t>组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长：华  伟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政府党组成员、副市长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副组长：臧进云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商务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伏世祖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发展改革委党组书记、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牛生乐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民政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刘光辉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交通运输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关志强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市场监管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高银林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粮食和储备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郝文年  市招商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王  璟  市供销社党组书记、主任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职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责：负责统筹协调做好生活物资保障工作；负责提出完善生活物资保障工作的策略、措施和建议；承担市疫情防控领导小组交办的其他工作。</w:t>
      </w:r>
    </w:p>
    <w:p>
      <w:pPr>
        <w:pStyle w:val="Normal"/>
        <w:snapToGrid w:val="false"/>
        <w:spacing w:lineRule="exact" w:line="587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九）重点地区来张人员排查管控组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pacing w:val="-4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组  长：</w:t>
      </w:r>
      <w:r>
        <w:rPr>
          <w:rFonts w:ascii="仿宋_GB2312;仿宋" w:hAnsi="仿宋_GB2312;仿宋" w:eastAsia="仿宋_GB2312;仿宋"/>
          <w:szCs w:val="32"/>
        </w:rPr>
        <w:t>乔振华  市</w:t>
      </w:r>
      <w:r>
        <w:rPr>
          <w:rFonts w:ascii="仿宋_GB2312;仿宋" w:hAnsi="仿宋_GB2312;仿宋" w:eastAsia="仿宋_GB2312;仿宋"/>
          <w:spacing w:val="-4"/>
          <w:szCs w:val="32"/>
        </w:rPr>
        <w:t>政府党组成员、副市长，市安局局长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副组长：郑  英  市公安局党委副书记、常务副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魏  彪  市政府副秘书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殷大斌  市教育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苏培孝  市人社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  斌  市住建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魏士博  市卫生健康委党组书记、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赵新福  甘州区委副书记、代理区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张　鹏　临泽县委副书记、代理县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张　龙　高台县委副书记、县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张　伟　山丹县委副书记、县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牛益民　民乐县委副书记、县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钟向辉　肃南县委副书记、县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袁得平  张掖丹霞大景区管委会主任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职  责：负责对疫情中、高风险区域来张人员的信息排查和管控工作，督促落实集中隔离或</w:t>
      </w:r>
      <w:r>
        <w:rPr>
          <w:rFonts w:ascii="仿宋_GB2312;仿宋" w:hAnsi="仿宋_GB2312;仿宋" w:cs="仿宋_GB2312;仿宋" w:eastAsia="仿宋_GB2312;仿宋"/>
          <w:szCs w:val="32"/>
        </w:rPr>
        <w:t>居家健康监测</w:t>
      </w:r>
      <w:r>
        <w:rPr>
          <w:rFonts w:eastAsia="仿宋_GB2312;仿宋" w:cs="仿宋_GB2312;仿宋" w:ascii="仿宋_GB2312;仿宋" w:hAnsi="仿宋_GB2312;仿宋"/>
          <w:szCs w:val="32"/>
        </w:rPr>
        <w:t>14</w:t>
      </w:r>
      <w:r>
        <w:rPr>
          <w:rFonts w:ascii="仿宋_GB2312;仿宋" w:hAnsi="仿宋_GB2312;仿宋" w:cs="仿宋_GB2312;仿宋" w:eastAsia="仿宋_GB2312;仿宋"/>
          <w:szCs w:val="32"/>
        </w:rPr>
        <w:t>天及核酸检测的要求，对</w:t>
      </w:r>
      <w:r>
        <w:rPr>
          <w:rFonts w:ascii="仿宋_GB2312;仿宋" w:hAnsi="仿宋_GB2312;仿宋" w:eastAsia="仿宋_GB2312;仿宋"/>
          <w:szCs w:val="32"/>
        </w:rPr>
        <w:t>有发热等异常临床表现者应建立台账，</w:t>
      </w:r>
      <w:r>
        <w:rPr>
          <w:rFonts w:ascii="仿宋_GB2312;仿宋" w:hAnsi="仿宋_GB2312;仿宋" w:cs="仿宋_GB2312;仿宋" w:eastAsia="仿宋_GB2312;仿宋"/>
          <w:szCs w:val="32"/>
        </w:rPr>
        <w:t>实行分类精准管控，责任到人；对可疑人员及时通知卫生健康部门就近隔离</w:t>
      </w:r>
      <w:r>
        <w:rPr>
          <w:rFonts w:ascii="仿宋_GB2312;仿宋" w:hAnsi="仿宋_GB2312;仿宋" w:cs="宋体" w:eastAsia="仿宋_GB2312;仿宋"/>
          <w:kern w:val="0"/>
          <w:szCs w:val="32"/>
        </w:rPr>
        <w:t>。</w:t>
      </w:r>
    </w:p>
    <w:p>
      <w:pPr>
        <w:pStyle w:val="Normal"/>
        <w:snapToGrid w:val="false"/>
        <w:spacing w:lineRule="exact" w:line="587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十）经费保障组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组  长：武和谦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委常委、常务副市长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副组长：陈明彪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财政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雷军新  市政府办公室副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郑　杰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工信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周东旭  市政府国资委党委书记、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苏培孝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人社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魏士博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卫生健康委党组书记、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王春燕  市审计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白怀国  市政府金融办党组书记、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滕开岩  市医保局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巴年基  张掖银保监分局党委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李旭功  人行张掖中心支行党委书记、行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王立志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红十字会秘书长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职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责：负责积极筹措资金，统筹安排经费预算，加大医疗卫生投入力度，优先保障疫情防控经费需求，全面做好疫情经费保障工作；做好入境人员集中隔离点经费保障；研究细化患者救治费用、医务人员补助、防控物资、诊断和治疗设备、诊断试剂、核酸检测费用等疫情防控经费保障政策措施；按照“急事急办、特事特办”的原则，开通资金支付绿色通道，优先保障疫情防控资金拨付；配合医疗物资保障组做好疫情防控物资保障和采购工作；承担市疫情防控领导小组交办的其他工作。</w:t>
      </w:r>
    </w:p>
    <w:p>
      <w:pPr>
        <w:pStyle w:val="Normal"/>
        <w:snapToGrid w:val="false"/>
        <w:spacing w:lineRule="exact" w:line="587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十一）宣传及舆情应对组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组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长：尚友俊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委常委、宣传部部长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副组长：李德宏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委宣传部常务副部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武汉章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委宣传部副部长、网信办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程建明  市委副秘书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王永新  市政府副秘书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殷大斌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教育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郑  杰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工信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郑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英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公安局党委副书记、常务副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刘光辉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交通运输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臧进云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商务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魏士博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卫生健康委党组书记、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关志强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市场监管局党组书记、局长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职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责：负责组织协调新闻媒体及时报道疫情发展及防控工作进展情况，积极正确引导舆论；加大新冠肺炎科普宣传力度，提高人民群众自我保护能力；加强网络舆情的监测、管理和引导；配合市防控领导小组办公室做好疫情信息发布工作；承担市防控领导小组交办的其他工作。</w:t>
      </w:r>
    </w:p>
    <w:p>
      <w:pPr>
        <w:pStyle w:val="Normal"/>
        <w:snapToGrid w:val="false"/>
        <w:spacing w:lineRule="exact" w:line="587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十二）社会稳控组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pacing w:val="-4"/>
          <w:szCs w:val="32"/>
        </w:rPr>
      </w:pPr>
      <w:r>
        <w:rPr>
          <w:rFonts w:ascii="仿宋_GB2312;仿宋" w:hAnsi="仿宋_GB2312;仿宋" w:eastAsia="仿宋_GB2312;仿宋"/>
          <w:szCs w:val="32"/>
        </w:rPr>
        <w:t>组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长：乔振华  市</w:t>
      </w:r>
      <w:r>
        <w:rPr>
          <w:rFonts w:ascii="仿宋_GB2312;仿宋" w:hAnsi="仿宋_GB2312;仿宋" w:eastAsia="仿宋_GB2312;仿宋"/>
          <w:spacing w:val="-4"/>
          <w:szCs w:val="32"/>
        </w:rPr>
        <w:t>政府党组成员、副市长，市公安局局长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副组长：徐殿鹏  市委政法委常务副书记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魏  彪  市政府副秘书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郑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英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公安局党委副书记、常务副局长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</w:t>
      </w:r>
      <w:r>
        <w:rPr>
          <w:rFonts w:ascii="仿宋_GB2312;仿宋" w:hAnsi="仿宋_GB2312;仿宋" w:eastAsia="仿宋_GB2312;仿宋"/>
          <w:szCs w:val="32"/>
        </w:rPr>
        <w:t>武汉章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委宣传部副部长、网信办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刘  琦  市信访局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殷大斌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教育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郑　杰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工信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苏培孝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人社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刘光辉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交通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牛志明  市司法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许  元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文广旅游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关志强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市场监管局党组书记、局长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职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责：密切关注疫情期间社会稳定动态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围绕重点领域、重点部位、重点群体加强研判预警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及时发现、积极化解、稳妥处置因疫情引发的不安定、不稳定风险因素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严厉打击各类违法犯罪行为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确保社会大局持续稳定</w:t>
      </w:r>
      <w:r>
        <w:rPr>
          <w:rFonts w:eastAsia="仿宋_GB2312;仿宋" w:ascii="仿宋_GB2312;仿宋" w:hAnsi="仿宋_GB2312;仿宋"/>
          <w:szCs w:val="32"/>
        </w:rPr>
        <w:t>;</w:t>
      </w:r>
      <w:r>
        <w:rPr>
          <w:rFonts w:ascii="仿宋_GB2312;仿宋" w:hAnsi="仿宋_GB2312;仿宋" w:eastAsia="仿宋_GB2312;仿宋"/>
          <w:szCs w:val="32"/>
        </w:rPr>
        <w:t>负责做好涉事群众的安抚工作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协助开展救治工作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对拒不执行隔离、留观等防控措施的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依法采取强制措施</w:t>
      </w:r>
      <w:r>
        <w:rPr>
          <w:rFonts w:eastAsia="仿宋_GB2312;仿宋" w:ascii="仿宋_GB2312;仿宋" w:hAnsi="仿宋_GB2312;仿宋"/>
          <w:szCs w:val="32"/>
        </w:rPr>
        <w:t>;</w:t>
      </w:r>
      <w:r>
        <w:rPr>
          <w:rFonts w:ascii="仿宋_GB2312;仿宋" w:hAnsi="仿宋_GB2312;仿宋" w:eastAsia="仿宋_GB2312;仿宋"/>
          <w:szCs w:val="32"/>
        </w:rPr>
        <w:t>承担市疫情防控领导小组交办的其他工作。</w:t>
      </w:r>
    </w:p>
    <w:p>
      <w:pPr>
        <w:pStyle w:val="Normal"/>
        <w:snapToGrid w:val="false"/>
        <w:spacing w:lineRule="exact" w:line="587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十三）督查组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组  长：武和谦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委常委、常务副市长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副组长：李  锐　市委副秘书长、办公室主任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</w:t>
      </w:r>
      <w:r>
        <w:rPr>
          <w:rFonts w:ascii="仿宋_GB2312;仿宋" w:hAnsi="仿宋_GB2312;仿宋" w:eastAsia="仿宋_GB2312;仿宋"/>
          <w:szCs w:val="32"/>
        </w:rPr>
        <w:t>武俊喜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政府副秘书长、办公室主任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陈军霖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市委督查专员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　　　  市政府督查专员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　　　  市纪委监委党风政风监督室主任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职  责：负责向市委、市政府及纪检监察部门移交在疫情防控中发现的渎职、失职、违纪等问题线索及责任追究；组织开展对全市疫情防控工作的督查指导；承担市防控领导小组交办的其他工作。</w:t>
      </w:r>
    </w:p>
    <w:p>
      <w:pPr>
        <w:pStyle w:val="Normal"/>
        <w:snapToGrid w:val="false"/>
        <w:spacing w:lineRule="exact" w:line="587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十四）外事组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组  长：武和谦  市委常委、市政府常务副市长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副组长：王永新  市政府副秘书长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</w:t>
      </w:r>
      <w:r>
        <w:rPr>
          <w:rFonts w:ascii="仿宋_GB2312;仿宋" w:hAnsi="仿宋_GB2312;仿宋" w:eastAsia="仿宋_GB2312;仿宋"/>
          <w:szCs w:val="32"/>
        </w:rPr>
        <w:t xml:space="preserve">郭自胜  市委统战部常务副部长       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殷大斌  市教育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郑  英  市公安局党委副书记、常务副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臧进云  市商务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许  元  市文广旅游局党组书记、局长</w:t>
      </w:r>
    </w:p>
    <w:p>
      <w:pPr>
        <w:pStyle w:val="Normal"/>
        <w:snapToGrid w:val="false"/>
        <w:spacing w:lineRule="exact" w:line="587"/>
        <w:ind w:firstLine="1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魏士博  市卫生健康委党组书记、主任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</w:t>
      </w:r>
      <w:r>
        <w:rPr>
          <w:rFonts w:ascii="仿宋_GB2312;仿宋" w:hAnsi="仿宋_GB2312;仿宋" w:eastAsia="仿宋_GB2312;仿宋"/>
          <w:szCs w:val="32"/>
        </w:rPr>
        <w:t>韩建耀  张掖火车站站长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</w:t>
      </w:r>
      <w:r>
        <w:rPr>
          <w:rFonts w:ascii="仿宋_GB2312;仿宋" w:hAnsi="仿宋_GB2312;仿宋" w:eastAsia="仿宋_GB2312;仿宋"/>
          <w:szCs w:val="32"/>
        </w:rPr>
        <w:t>王立勇  张掖高铁西站站长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</w:t>
      </w:r>
      <w:r>
        <w:rPr>
          <w:rFonts w:ascii="仿宋_GB2312;仿宋" w:hAnsi="仿宋_GB2312;仿宋" w:eastAsia="仿宋_GB2312;仿宋"/>
          <w:szCs w:val="32"/>
        </w:rPr>
        <w:t>李九洲  张掖机场公司党委书记、总经理</w:t>
      </w:r>
    </w:p>
    <w:p>
      <w:pPr>
        <w:pStyle w:val="Normal"/>
        <w:snapToGrid w:val="false"/>
        <w:spacing w:lineRule="exact" w:line="587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职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责：负责做好境外疫情输入防控工作；及时掌握疫情严重国家张掖籍回国人员身份信息、健康信息及回国航班信息；配合交通检疫组做好疫情严重国家回张人员运送等工作；配合医疗救治组做好从疫情严重国家回张人员的留观、救治等工作；负责做好与省对口部门和对口防疫专责组的工作衔接；负责在张外国人的疫情防控工作；负责承担省联防联控领导小组外事组相关任务；承担市疫情联防联控领导小组交办的其他工作。</w:t>
      </w:r>
    </w:p>
    <w:p>
      <w:pPr>
        <w:pStyle w:val="Normal"/>
        <w:snapToGrid w:val="false"/>
        <w:spacing w:lineRule="exact" w:line="587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6"/>
        <w:snapToGrid w:val="false"/>
        <w:spacing w:lineRule="exact" w:line="587"/>
        <w:ind w:left="0"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87"/>
        <w:rPr/>
      </w:pPr>
      <w:r>
        <w:rPr/>
      </w:r>
    </w:p>
    <w:p>
      <w:pPr>
        <w:pStyle w:val="6"/>
        <w:snapToGrid w:val="false"/>
        <w:spacing w:lineRule="exact" w:line="587"/>
        <w:ind w:left="0" w:hanging="0"/>
        <w:rPr/>
      </w:pPr>
      <w:r>
        <w:rPr/>
      </w:r>
    </w:p>
    <w:p>
      <w:pPr>
        <w:pStyle w:val="Normal"/>
        <w:snapToGrid w:val="false"/>
        <w:spacing w:lineRule="exact" w:line="587"/>
        <w:rPr/>
      </w:pPr>
      <w:r>
        <w:rPr/>
      </w:r>
    </w:p>
    <w:p>
      <w:pPr>
        <w:pStyle w:val="6"/>
        <w:snapToGrid w:val="false"/>
        <w:spacing w:lineRule="exact" w:line="587"/>
        <w:ind w:left="0" w:hanging="0"/>
        <w:rPr/>
      </w:pPr>
      <w:r>
        <w:rPr/>
      </w:r>
    </w:p>
    <w:p>
      <w:pPr>
        <w:pStyle w:val="Normal"/>
        <w:snapToGrid w:val="false"/>
        <w:spacing w:lineRule="exact" w:line="587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36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36:00Z</dcterms:created>
  <dc:creator>张掖市人民政府办公室</dc:creator>
  <dc:description/>
  <dc:language>en-US</dc:language>
  <cp:lastModifiedBy>英子</cp:lastModifiedBy>
  <cp:lastPrinted>2021-10-18T05:07:00Z</cp:lastPrinted>
  <dcterms:modified xsi:type="dcterms:W3CDTF">2021-11-25T09:17:59Z</dcterms:modified>
  <cp:revision>2</cp:revision>
  <dc:subject/>
  <dc:title>市委办字〔2021〕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8DB2BE47C44819D1DC29B276D5FE7</vt:lpwstr>
  </property>
  <property fmtid="{D5CDD505-2E9C-101B-9397-08002B2CF9AE}" pid="3" name="KSOProductBuildVer">
    <vt:lpwstr>2052-11.1.0.11115</vt:lpwstr>
  </property>
</Properties>
</file>