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市级失业预警警情界定一览表</w:t>
      </w:r>
    </w:p>
    <w:tbl>
      <w:tblPr>
        <w:tblW w:w="943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30"/>
        <w:gridCol w:w="2519"/>
        <w:gridCol w:w="2477"/>
      </w:tblGrid>
      <w:tr>
        <w:trPr>
          <w:trHeight w:val="5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失业预警监测指标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Ⅲ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级警报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黄色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Ⅱ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级警报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橙色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Ⅰ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级警报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红色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县区发生警情个数 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县区同期发布黄色警报或发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以上橙色警报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县区同期发布黄色警报或发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以上橙色警报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县区同期发布黄色警报或发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以上橙色警报或发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以上红色警报</w:t>
            </w:r>
          </w:p>
        </w:tc>
      </w:tr>
      <w:tr>
        <w:trPr>
          <w:trHeight w:val="89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失业动态监测类指标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全市内某行业、产业或多个企业关闭破产涉及职工占本区域企业职工总数的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-15 %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某行业、产业或多个企业关闭破产涉及职工占本区域企业职工总数的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5-20 %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某行业、产业或多个企业关闭破产涉及职工占本区域企业职工总数的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 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以上</w:t>
            </w:r>
          </w:p>
        </w:tc>
      </w:tr>
      <w:tr>
        <w:trPr>
          <w:trHeight w:val="103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某行业、产业或多个企业一次性裁员达到其职工总数的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5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至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0%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某行业、产业或多个企业一次性裁员达到其职工总数的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0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至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5%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某行业、产业或多个企业一次性裁员超过其职工总数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5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以上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单个企业关闭破产造成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至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失业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单个企业关闭破产造成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失业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单个企业关闭破产造成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以上失业</w:t>
            </w:r>
          </w:p>
        </w:tc>
      </w:tr>
      <w:tr>
        <w:trPr>
          <w:trHeight w:val="15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企业从业人员在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至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，一次性裁员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以上引起失业人员上访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企业从业人员在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至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，一次性裁员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引起失业人员集体上访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全市内企业从业人员在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以上，一次性裁员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以上引起失业人员大规模上访</w:t>
            </w:r>
          </w:p>
        </w:tc>
      </w:tr>
      <w:tr>
        <w:trPr>
          <w:trHeight w:val="84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被监测企业职工人数连续四个月减少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及以上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被监测企业职工人数连续五个月减少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及以上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被监测企业职工人数连续六个月减少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及以上</w:t>
            </w:r>
          </w:p>
        </w:tc>
      </w:tr>
      <w:tr>
        <w:trPr>
          <w:trHeight w:val="6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城镇登记失业率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高于年度计划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0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百分点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高于年度计划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.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百分点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高于年度计划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百分点</w:t>
            </w:r>
          </w:p>
        </w:tc>
      </w:tr>
      <w:tr>
        <w:trPr>
          <w:trHeight w:val="62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高校毕业生就业率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低于年度计划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百分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低于年度计划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百分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低于年度计划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百分点</w:t>
            </w:r>
          </w:p>
        </w:tc>
      </w:tr>
      <w:tr>
        <w:trPr>
          <w:trHeight w:val="7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未就业登记失业人员中长期失业者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月以上）比例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35%-40%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40%-45%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5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及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96"/>
        <w:gridCol w:w="2389"/>
        <w:gridCol w:w="2673"/>
      </w:tblGrid>
      <w:tr>
        <w:trPr>
          <w:trHeight w:val="5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失业预警监测指标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Ⅲ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级警报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黄色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Ⅱ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级警报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橙色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Ⅰ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级警报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红色</w:t>
            </w:r>
            <w:r>
              <w:rPr>
                <w:rFonts w:eastAsia="黑体" w:cs="仿宋_GB2312;仿宋" w:ascii="黑体" w:hAnsi="黑体"/>
                <w:sz w:val="21"/>
                <w:szCs w:val="21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登记失业人员增幅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30%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0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40% 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高于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40%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及以上</w:t>
            </w:r>
          </w:p>
        </w:tc>
      </w:tr>
      <w:tr>
        <w:trPr>
          <w:trHeight w:val="6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初次领取失业保险金增加人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连续四个月增加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连续五个月增加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%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连续六个月增加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失业保险基金可支撑月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≤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≤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≤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失业保险金发放率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低于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90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高于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80%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低于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80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高于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70% 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低于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70%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及以下</w:t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宋体" w:cs="Courier New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0"/>
    </w:rPr>
  </w:style>
  <w:style w:type="paragraph" w:styleId="Char11">
    <w:name w:val=" Char1"/>
    <w:basedOn w:val="Normal"/>
    <w:qFormat/>
    <w:pPr>
      <w:snapToGrid w:val="false"/>
      <w:spacing w:lineRule="auto" w:line="360"/>
      <w:ind w:left="1" w:firstLine="200"/>
      <w:textAlignment w:val="bottom"/>
    </w:pPr>
    <w:rPr>
      <w:rFonts w:eastAsia="宋体"/>
      <w:sz w:val="21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szCs w:val="20"/>
      <w:lang w:eastAsia="en-US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53:00Z</dcterms:created>
  <dc:creator>lenovo</dc:creator>
  <dc:description/>
  <dc:language>en-US</dc:language>
  <cp:lastModifiedBy>英子</cp:lastModifiedBy>
  <cp:lastPrinted>2021-08-19T16:30:00Z</cp:lastPrinted>
  <dcterms:modified xsi:type="dcterms:W3CDTF">2021-11-23T09:34:01Z</dcterms:modified>
  <cp:revision>2</cp:revision>
  <dc:subject/>
  <dc:title>张掖市人民政府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AD13D56C4A9CAE21531A00A5BE58</vt:lpwstr>
  </property>
  <property fmtid="{D5CDD505-2E9C-101B-9397-08002B2CF9AE}" pid="3" name="KSOProductBuildVer">
    <vt:lpwstr>2052-11.1.0.11115</vt:lpwstr>
  </property>
</Properties>
</file>