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张掖市新一轮“一园四带”造林绿化任务规划（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21-2023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）统计表</w:t>
      </w:r>
    </w:p>
    <w:p>
      <w:pPr>
        <w:pStyle w:val="Normal"/>
        <w:spacing w:lineRule="exact" w:line="560"/>
        <w:jc w:val="righ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位：亩、万元</w:t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48"/>
        <w:gridCol w:w="1190"/>
        <w:gridCol w:w="1204"/>
        <w:gridCol w:w="1162"/>
        <w:gridCol w:w="1105"/>
        <w:gridCol w:w="1078"/>
        <w:gridCol w:w="1190"/>
        <w:gridCol w:w="1106"/>
        <w:gridCol w:w="1204"/>
        <w:gridCol w:w="1063"/>
        <w:gridCol w:w="123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>
          <w:trHeight w:val="9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058.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58.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0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1106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60094.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60531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79432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69893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84893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850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73438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223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4181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8482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80544.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60544.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661.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3743.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7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61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65911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80911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850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4199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6211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23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24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184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66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22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7602.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69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22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395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535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5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0621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5021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560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23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531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2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87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2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6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2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草生态修复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341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23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18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655.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7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958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7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3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9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3000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2"/>
        <w:gridCol w:w="896"/>
        <w:gridCol w:w="1204"/>
        <w:gridCol w:w="1162"/>
        <w:gridCol w:w="1105"/>
        <w:gridCol w:w="1078"/>
        <w:gridCol w:w="1190"/>
        <w:gridCol w:w="1106"/>
        <w:gridCol w:w="1204"/>
        <w:gridCol w:w="1063"/>
        <w:gridCol w:w="123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>
          <w:trHeight w:val="9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一、祁连山国家公园生态质量提升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78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37800.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6037.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172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78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265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1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345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1500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祁连山浅山区高原储备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0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祁连山浅山区百万亩防护林质量提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区各乡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坝镇浅山区生态植被保护修复项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坝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沿山浅山区退化林修复项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5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国储林改培项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50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5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森林抚育项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0.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0.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96"/>
        <w:gridCol w:w="1470"/>
        <w:gridCol w:w="1078"/>
        <w:gridCol w:w="1161"/>
        <w:gridCol w:w="966"/>
        <w:gridCol w:w="966"/>
        <w:gridCol w:w="1078"/>
        <w:gridCol w:w="994"/>
        <w:gridCol w:w="1078"/>
        <w:gridCol w:w="1063"/>
        <w:gridCol w:w="123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沿山区生态治理与修复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5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国家储备林建设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5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国储林改培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2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生态搬迁区恢复与治理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退耕还林还草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32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312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32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林地质量提升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00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退化草原修复与治理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24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12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8000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8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8000.0 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森林抚育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祁连山浅山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0.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50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国储林改培项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沿山浅山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0.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50.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草原退化修复工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1800.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605.4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95800.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3000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3000.0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封山育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沿山浅山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0.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4"/>
        <w:gridCol w:w="1274"/>
        <w:gridCol w:w="1092"/>
        <w:gridCol w:w="1063"/>
        <w:gridCol w:w="1064"/>
        <w:gridCol w:w="1092"/>
        <w:gridCol w:w="1162"/>
        <w:gridCol w:w="1064"/>
        <w:gridCol w:w="1078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二、黑河流域生态治理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64732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866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9254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7161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8317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北方植物园（黑河生态园二期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滩胡杨林营造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万亩常青苗木储备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滩</w:t>
            </w:r>
            <w:r>
              <w:rPr>
                <w:rFonts w:ascii="仿宋_GB2312;仿宋" w:hAnsi="仿宋_GB2312;仿宋"/>
                <w:sz w:val="21"/>
                <w:szCs w:val="21"/>
              </w:rPr>
              <w:t>330</w:t>
            </w:r>
            <w:r>
              <w:rPr>
                <w:rFonts w:ascii="仿宋_GB2312;仿宋" w:hAnsi="仿宋_GB2312;仿宋"/>
                <w:sz w:val="21"/>
                <w:szCs w:val="21"/>
              </w:rPr>
              <w:t>变电站东南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公里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生态新城防护林营造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5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5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生态治理（林业）建设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539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438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61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61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17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国储林改培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黑河生态带造林绿化工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9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国储林改培项目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森林抚育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4"/>
        <w:gridCol w:w="1274"/>
        <w:gridCol w:w="1092"/>
        <w:gridCol w:w="1063"/>
        <w:gridCol w:w="1064"/>
        <w:gridCol w:w="1092"/>
        <w:gridCol w:w="1162"/>
        <w:gridCol w:w="1069"/>
        <w:gridCol w:w="1073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黑河生态带造林绿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北部黑泉镇、罗城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393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39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393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国储林改培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森林抚育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黑河沿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退化林修复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寺沟河、老军河、霍城河、山丹河沿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森林抚育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三、绿色通道建设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5877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928.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2636.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547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777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肃公路绿化提升改造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肃公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5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5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国道</w:t>
            </w:r>
            <w:r>
              <w:rPr>
                <w:rFonts w:ascii="仿宋_GB2312;仿宋" w:hAnsi="仿宋_GB2312;仿宋"/>
                <w:sz w:val="21"/>
                <w:szCs w:val="21"/>
              </w:rPr>
              <w:t>312</w:t>
            </w:r>
            <w:r>
              <w:rPr>
                <w:rFonts w:ascii="仿宋_GB2312;仿宋" w:hAnsi="仿宋_GB2312;仿宋"/>
                <w:sz w:val="21"/>
                <w:szCs w:val="21"/>
              </w:rPr>
              <w:t>线甘州区过境段造林绿化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14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77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74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7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7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扁高速道路绿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扁高速两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6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旅游大通道造林绿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祖山口至马蹄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7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43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000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4"/>
        <w:gridCol w:w="1274"/>
        <w:gridCol w:w="1092"/>
        <w:gridCol w:w="1063"/>
        <w:gridCol w:w="1064"/>
        <w:gridCol w:w="1092"/>
        <w:gridCol w:w="1162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交通大林带造林绿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各交通干道沿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913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9231.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412.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退化林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道路沿线退化林分修复及改造提升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12</w:t>
            </w:r>
            <w:r>
              <w:rPr>
                <w:rFonts w:ascii="仿宋_GB2312;仿宋" w:hAnsi="仿宋_GB2312;仿宋"/>
                <w:sz w:val="21"/>
                <w:szCs w:val="21"/>
              </w:rPr>
              <w:t>国道南金鹿草公司和高速出入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退化林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交通大林带造林绿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境内各主要道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342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退化林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生态工业园区道路绿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开发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378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扁高速民乐段绿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4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S18</w:t>
            </w:r>
            <w:r>
              <w:rPr>
                <w:rFonts w:ascii="仿宋_GB2312;仿宋" w:hAnsi="仿宋_GB2312;仿宋"/>
                <w:sz w:val="21"/>
                <w:szCs w:val="21"/>
              </w:rPr>
              <w:t>肃祁县道路绿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S18</w:t>
            </w:r>
            <w:r>
              <w:rPr>
                <w:rFonts w:ascii="仿宋_GB2312;仿宋" w:hAnsi="仿宋_GB2312;仿宋"/>
                <w:sz w:val="21"/>
                <w:szCs w:val="21"/>
              </w:rPr>
              <w:t>肃祁线公路两侧绿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22"/>
        <w:gridCol w:w="1176"/>
        <w:gridCol w:w="1092"/>
        <w:gridCol w:w="1063"/>
        <w:gridCol w:w="1064"/>
        <w:gridCol w:w="1092"/>
        <w:gridCol w:w="1162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、城市绿化美化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9471.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584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26.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7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2745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城市绿化工程造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城市绿地建设（人工种草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9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48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45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95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城市绿化带建设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城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城市绿化带建设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合强村猪场旧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6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3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6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城区绿化造林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泽桥至丹霞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.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1.3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.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城市绿化改造提升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城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城区绿化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县主城区道路绿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41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城郊森林公园建设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扁高速民乐连接线绿化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9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洪水河苏庄段生态治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46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城区绿化美化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4"/>
        <w:gridCol w:w="1106"/>
        <w:gridCol w:w="1078"/>
        <w:gridCol w:w="1245"/>
        <w:gridCol w:w="1064"/>
        <w:gridCol w:w="1092"/>
        <w:gridCol w:w="1162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五、北部风沙治理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3578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622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3030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4978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922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26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8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6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8500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退化草原修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85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55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封滩育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中幼林抚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元宝枫国家储备林建设项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4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6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河及碱滩、三闸、靖安、平山湖北部防沙治沙带建设项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规模化防沙治沙建设项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796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86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296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退化草原修复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北部退化草原区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6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规模化防沙治沙试点项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胭脂堡滩、盐池滩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2418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605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2418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退化草原修复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北部退化草原区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85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55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000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4"/>
        <w:gridCol w:w="1274"/>
        <w:gridCol w:w="1092"/>
        <w:gridCol w:w="1063"/>
        <w:gridCol w:w="1064"/>
        <w:gridCol w:w="1092"/>
        <w:gridCol w:w="1162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规模化防沙治沙试点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2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2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84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2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退化草原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35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05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5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5000.0 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中幼林抚育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北部滩防风固沙项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六、农田林网更新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6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6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3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3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4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农田林网更新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6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农田防护林更新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乡村振兴农田林网修复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镇农田林网新建及更新改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1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7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农田林网更新造林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4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8"/>
        <w:gridCol w:w="1190"/>
        <w:gridCol w:w="1092"/>
        <w:gridCol w:w="1063"/>
        <w:gridCol w:w="1064"/>
        <w:gridCol w:w="1092"/>
        <w:gridCol w:w="1162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农田林网更新造林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农田林网更新修复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七、特色经济林建设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59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1091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4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9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19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优质林果产业基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果基地提质增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文冠果国家储备林建设项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9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9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葡萄标准化生产基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板桥镇、平川镇、沙河镇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5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优质梨生产基地建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5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文冠果木本油料基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板桥镇、平川镇、沙河镇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特色经济林建设项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北部风沙区杰达、荣升公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2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5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76"/>
        <w:gridCol w:w="1232"/>
        <w:gridCol w:w="1064"/>
        <w:gridCol w:w="1063"/>
        <w:gridCol w:w="1092"/>
        <w:gridCol w:w="966"/>
        <w:gridCol w:w="1078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特色林果产业提质增效项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1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7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六坝镇苹果示范基地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六坝镇牡丹芍药引种示范基地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滨河集团酿酒葡萄栽培基地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林木良种基地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特色林果产业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3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9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8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2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特色林果业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5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张掖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八、乡村生态振兴建设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地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63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315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2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3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8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州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乡村生态振兴造林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甘州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39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95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9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5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76"/>
        <w:gridCol w:w="1232"/>
        <w:gridCol w:w="1064"/>
        <w:gridCol w:w="1063"/>
        <w:gridCol w:w="1092"/>
        <w:gridCol w:w="966"/>
        <w:gridCol w:w="1078"/>
        <w:gridCol w:w="1078"/>
        <w:gridCol w:w="1064"/>
        <w:gridCol w:w="1063"/>
        <w:gridCol w:w="110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 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概  算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投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建设任务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营造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草地治理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临泽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泽县乡村振兴道路绿化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台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台县乡村振兴绿化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镇乡村振兴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2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丹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丹县乡村振兴造林绿化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6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8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乐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乐县乡村振兴道路绿化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县各乡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80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90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60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肃南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肃南县生态振兴造林绿化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各乡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00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00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200.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276" w:bottom="1474"/>
          <w:pgNumType w:fmt="decimal"/>
          <w:formProt w:val="false"/>
          <w:textDirection w:val="lrTb"/>
          <w:docGrid w:type="line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276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eastAsia="宋体"/>
      <w:smallCaps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宋体"/>
      <w:smallCaps/>
      <w:sz w:val="28"/>
      <w:szCs w:val="28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2:00Z</dcterms:created>
  <dc:creator>贾雪</dc:creator>
  <dc:description/>
  <dc:language>en-US</dc:language>
  <cp:lastModifiedBy>英子</cp:lastModifiedBy>
  <cp:lastPrinted>2021-03-22T17:06:00Z</cp:lastPrinted>
  <dcterms:modified xsi:type="dcterms:W3CDTF">2021-08-23T08:55:52Z</dcterms:modified>
  <cp:revision>7</cp:revision>
  <dc:subject/>
  <dc:title>张政发〔202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10FF0138458AA6C01CC0D1CB5BA0</vt:lpwstr>
  </property>
  <property fmtid="{D5CDD505-2E9C-101B-9397-08002B2CF9AE}" pid="3" name="KSOProductBuildVer">
    <vt:lpwstr>2052-11.1.0.10700</vt:lpwstr>
  </property>
</Properties>
</file>