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不来即享”政务服务事项清单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：                                                          填报时间：</w:t>
      </w:r>
    </w:p>
    <w:tbl>
      <w:tblPr>
        <w:tblW w:w="1324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14"/>
        <w:gridCol w:w="2632"/>
        <w:gridCol w:w="1440"/>
        <w:gridCol w:w="1007"/>
        <w:gridCol w:w="693"/>
        <w:gridCol w:w="693"/>
        <w:gridCol w:w="4206"/>
        <w:gridCol w:w="51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类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办理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需材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材料提交方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办理时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送达方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网办地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失业保险金网上申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服务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按照规定参加失业保险，所在单位和本人已按照规 定履行缴费义务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解除合同证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网上提交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即办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网上送达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http://www.rst.gansu.gov.cn:8080/inde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网上提交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银行卡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网上提交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58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提交方式为网上提交、网上核验、邮寄提交或其他；送达方式为快递送达、网上送达或其他</w:t>
      </w:r>
    </w:p>
    <w:p>
      <w:pPr>
        <w:pStyle w:val="Normal"/>
        <w:spacing w:lineRule="exact" w:line="58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9:00Z</dcterms:created>
  <dc:creator>张掖市人民政府办公室</dc:creator>
  <dc:description/>
  <dc:language>en-US</dc:language>
  <cp:lastModifiedBy>英子</cp:lastModifiedBy>
  <cp:lastPrinted>2020-08-20T15:51:00Z</cp:lastPrinted>
  <dcterms:modified xsi:type="dcterms:W3CDTF">2020-12-23T01:47:12Z</dcterms:modified>
  <cp:revision>8</cp:revision>
  <dc:subject/>
  <dc:title>张政办函〔2020〕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