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87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7"/>
        <w:rPr>
          <w:rFonts w:ascii="方正小标宋简体;黑体" w:hAnsi="方正小标宋简体;黑体" w:eastAsia="方正小标宋简体;黑体" w:cs="宋体"/>
          <w:color w:val="000000"/>
          <w:kern w:val="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</w:rPr>
      </w:r>
    </w:p>
    <w:p>
      <w:pPr>
        <w:pStyle w:val="Normal"/>
        <w:spacing w:lineRule="exact" w:line="587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市四届人大五次会议《政府工作报告》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目标任务分解表</w:t>
      </w:r>
    </w:p>
    <w:p>
      <w:pPr>
        <w:pStyle w:val="Normal"/>
        <w:spacing w:lineRule="exact" w:line="587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经济社会发展主要指标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14"/>
        <w:gridCol w:w="1679"/>
        <w:gridCol w:w="2492"/>
        <w:gridCol w:w="2295"/>
        <w:gridCol w:w="938"/>
      </w:tblGrid>
      <w:tr>
        <w:trPr/>
        <w:tc>
          <w:tcPr>
            <w:tcW w:w="5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经济社会发展主要指标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生产总值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规模以上工业增加值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固定资产投资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社会消费品零售总额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.5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一般公共预算收入同口径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镇居民人均可支配收入均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农村居民人均可支配收入均增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十大生态产业增加值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占比达到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居民消费价格指数涨幅控制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.5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单位生产总值能耗控制在省上下达指标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主要污染物排放控制在省上下达指标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重点工作任务</w:t>
      </w:r>
    </w:p>
    <w:tbl>
      <w:tblPr>
        <w:tblW w:w="131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1"/>
        <w:gridCol w:w="7258"/>
        <w:gridCol w:w="1050"/>
        <w:gridCol w:w="1511"/>
        <w:gridCol w:w="12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>
          <w:trHeight w:val="8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巩固脱贫成果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按照“四个不摘”要求，落实落细挂牌督战责任，全力抓好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+1”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冲刺清零后续行动和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+1”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专项提升行动，全面彻底整改各类反馈和发现问题，确保高质量完成脱贫攻坚各项任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扶贫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6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把产业扶贫作为稳定脱贫的治本之策，发展好种植业、养殖业、乡村旅游业，培育好新型市场经营主体，促进群众稳定增收，提高脱贫攻坚的成色质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畜牧兽医局市文广旅游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大易地扶贫搬迁后续帮扶力度，完善教育、医疗等公共服务，解决群众后顾之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教育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卫生健康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市医保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5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做实做细基础性工作，确保高质量通过国家脱贫攻坚普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雄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扶贫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掖调查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补齐短板弱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聚焦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方面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项监测指标，巩固领先指标、提升一般指标、突破弱项指标，全力提升全面小康建设质量和水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动脱贫攻坚与乡村振兴有效衔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“两带四区四线”示范建设为重点，打造一批标准化规模化产业基地、田园综合体、乡村旅游等示范样板，推进乡村振兴向全域拓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陈寨村甘州驿特色小镇、南台村乡情家园、裕固族文化生态保护示范区等重点项目建设，促进农村一二三产深度融合发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5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强化新型职业农民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农村人居环境整治“三大革命”“六大行动”，培育文明乡风、良好家风、淳朴民风，促进乡村全面振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市卫生健康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6"/>
        <w:gridCol w:w="6881"/>
        <w:gridCol w:w="1050"/>
        <w:gridCol w:w="1911"/>
        <w:gridCol w:w="15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升祁连山和黑河湿地生态修复与保护成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山水林田湖草生态保护与修复、祁连山生态保护与建设综合治理等任务，继续开展保护区外围区域生态环境问题排查整治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王海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" w:hanging="61"/>
              <w:jc w:val="center"/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市环保指挥部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工作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彻底整改中央生态环保督察反馈问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王海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50"/>
              <w:jc w:val="center"/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  <w:t>市环保指挥部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工作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6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开展黑河流域上下游横向生态保护补偿试点工作，积极推动黑河湿地自然保护区功能区调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湿地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祁连山国家公园体制试点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林草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4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  <w:t>争取纳入甘肃省黄河流域生态保护和高质量发展规划项目库的</w:t>
            </w:r>
            <w:r>
              <w:rPr>
                <w:rFonts w:cs="宋体" w:ascii="仿宋_GB2312;仿宋" w:hAnsi="仿宋_GB2312;仿宋"/>
                <w:color w:val="000000"/>
                <w:spacing w:val="-14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  <w:t>个项目落地实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认真实施新一轮退耕还林还草、天然林保护二期等重点生态项目，巩固提升国家生态文明建设示范市创建成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林草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坚决打好污染防治攻坚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扎实开展大气污染综合治理，持续改善空气质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严格落实河湖长制，积极开展河湖“清四乱”专项行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9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实施城镇污水管网配套、工业集聚区和重点建制镇污水集中处理、农村污水收集处理等项目，保障重点流域水质安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强土壤环境监管，提升农业废弃物资源化利用水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全域无垃圾专项治理行动，推进城市生活垃圾分类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4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确保通过国家对污染防治三年行动的考核验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健全完善生态环境保护长效机制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  <w:t>加快编制国土空间规划，强化能源、水资源、建设用地总量和强度双控管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启动自然资源统一确权登记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7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严格执行环评改革“三线一单”硬约束，落实多部门联动执法机制，完善优化生态环境预警监测网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7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严惩非法捕杀和交易野生动物行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林草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公安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06"/>
        <w:gridCol w:w="6911"/>
        <w:gridCol w:w="1218"/>
        <w:gridCol w:w="1469"/>
        <w:gridCol w:w="15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升绿色生态农业发展水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围绕做大做强现代丝路寒旱农业品牌，深入推进“四个百万工程”，发展壮大“六个区域特色产业”，全力打造绿色蔬菜、优质肉牛“两个百亿级产业体系”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畜牧兽医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抓好海升二期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平方米智能温室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戈壁农业千亩示范园建设，新发展戈壁农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.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亩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市农业农村局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扶持壮大前进牧业、祁连牧歌、华瑞、嘉禾等产业化龙头企业，加快出口欧盟高标准园艺作物产业园、德联牧业万头奶牛基地、祁连牧业万头肉牛基地等重点项目建设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认证“三品一标”农产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以上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市场监管局市农业农村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畜牧兽医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设道地药材标准化示范基地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亩，加快西部药都中药材精深加工产业园建设，打造西部重要的中医中药产业基地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206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70"/>
              <w:ind w:firstLine="206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卫生健康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构建新兴生态工业格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入实施“十强双百”企业振兴计划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智能制造产业园建设，引进落地企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家以上。加快大数据产业园和华为云计算大数据中心建设，引进猪八戒公司、中云科技集团等知名企业，推动中国（张掖）区块链数字牧场大数据平台等项目落地；加快通航产业园建设，实施顺丰集团货运无人机、人工增雨增雪无人机等项目，争取列入国家通航产业综合示范区；推进凹凸棒石产业园建设，引进企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家以上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市工信局</w:t>
            </w:r>
          </w:p>
          <w:p>
            <w:pPr>
              <w:pStyle w:val="Normal"/>
              <w:widowControl/>
              <w:spacing w:lineRule="exact" w:line="270"/>
              <w:ind w:firstLine="206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招商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升张掖经开区和各县工业园区建设管理水平，将张掖经开区基础设施纳入城市建设范围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掖经开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增强以全域生态旅游业为龙头的第三产业发展活力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旅游文化“四大示范试点”建设，补齐“吃住行游购娱”要素短板，打造国际化旅游目的地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工作部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动智慧旅游和数字景区建设，积极创建芦水湾国家级旅游度假区、马蹄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A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级景区和沙漠体育公园、公航旅自驾游基地、屋兰古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A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级景区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肃南县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力实施七彩丹霞、平山湖大峡谷等延链补链项目，加快建设高台黑河沙漠胡杨林休闲度假景区、冰沟丹霞景区综合开发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新建续建项目，积极推进裕固风情园、南华葡萄酒小镇等项目前期工作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0"/>
        <w:gridCol w:w="7110"/>
        <w:gridCol w:w="1076"/>
        <w:gridCol w:w="1525"/>
        <w:gridCol w:w="1456"/>
      </w:tblGrid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增强以全域生态旅游业为龙头的第三产业发展活力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度挖掘红色文化内涵，推进高台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+8”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红色文化旅游大景区等项目建设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力争全年接待游客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6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人次，实现旅游综合收入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亿元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力培育引进第三方物流企业，推进城区物流产业园建设，发展无水港物流、冷链物流等物流业态，提升通道物流产业规模和效益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重大项目建设储备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聚焦总投资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0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亿元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重大建设项目，全面落实“四百机制”和“五个一”工作机制，集中精力抓开工、抓进度、抓运行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做好“十四五”规划纲要编制工作，加强沟通对接，力争更多项目跻进全国全省盘子、获得投资支持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6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坚持不懈扩内需、促消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用好国家增加财政赤字政策，积极争取抗疫特别国债、地方政府专项债券、重点项目建设等各类资金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落实落细全市“六保”方案，实施投资带动消费、文化旅游提质增效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专项行动，大力培育发展新零售、在线消费等新业态，推进快递、电商进农村，科学有序发展“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  <w:t>地摊经济”，打造夜间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消费市场，推动经济运行循环畅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于永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工作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6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推进科技创新驱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丝绸之路“科技走廊”建设，积极创建国家可持续发展议程创新示范区，力争新增高新技术企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家以上，不断提升企业创新能力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雄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科技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提高招商引资工作水平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聚焦重点区域、重点产业和重点企业，招大引强、招新引优，积极引进标杆企业和重大项目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招商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对重大招商项目提供“一对一”“保姆式”服务，提高项目履约率和资金到位率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招商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做好液化天然气储备中心、凹凸棒石高值化开发与应用等重点项目落地服务，推动与国电龙源、华电集团、中铁等大型企业集团合作项目取得实质性进展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招商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大新型基础设施建设力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网络、物联网、工业互联网等为代表的通讯基础设施，以人工智能、云计算、“区块链”为代表的新技术基础设施，以大数据中心为代表的算力基础设施建设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雄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移动网和光网建设，力争年内主城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网络连续覆盖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6"/>
        <w:gridCol w:w="7027"/>
        <w:gridCol w:w="1148"/>
        <w:gridCol w:w="1469"/>
        <w:gridCol w:w="15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新型城镇化建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实施市区水生态修复治理、民乐县国家农村产业融合发展示范园生态宜居搬迁等项目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王海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民乐县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建东南北三环、弱水大道等城市道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.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，改扩建东环路、北大街延伸段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条道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.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成广平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续建市区备用水源、市污水处理厂三期、甘泉公园提升改造及临泽清洁能源供暖改造、高台城区天然气利用工程，推进污水垃圾收集处理、农贸市场一体化改造、道路客运一体化发展、公共文化设施一体化布局、市政供水供气供热向城郊村延伸、乡村旅游路产业路等城乡联动项目建设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   王海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于永梅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生态环境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2" w:leader="none"/>
              </w:tabs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国家黑臭水体治理示范城市建设任务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2" w:leader="none"/>
              </w:tabs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改造棚户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966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户，启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.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户老旧小区改造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交通水利电力基础建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建设张扁高速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G3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临一级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S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肃一级、肃南至祁连二级、丹霞轨道交通等重点项目，积极推进兰州至张掖三四线武威至张掖段、廿里堡至金塔鼎新镇高速公路、现代有轨电车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S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线、张掖军民合用机场扩建等项目前期工作，抓好“四好农村路”、村组道路建设，完成交通运输投资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亿元。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谋划实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亩水肥一体化高效节水、新坝重点中型灌区节水配套改造等重点农田水利项目。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王海峰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做好黑河干流莺落峡至省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线生态保护治理、小堵麻水库、黑河西河生态治理一期等重点项目前期工作。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甘州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30KV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输变电及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50KV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掖变配套工程，加快新一轮农村电网改造升级。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掖供电公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持续推进重点领域改革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“放管服”改革，优化措施，简化手续，打造更优良的营商环境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项目投资审批制度改革，推动更多服务事项一网通办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商事制度改革，推进“证照分离”和企业注销便利化改革，全面推行信用监管、“双随机、一公开”监管、“互联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监管”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贯彻中央《关于营造更好发展环境支持民营企业改革发展的意见》，不折不扣落实减税降费等政策措施，支持企业加快发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发展改革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税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6"/>
        <w:gridCol w:w="7110"/>
        <w:gridCol w:w="1080"/>
        <w:gridCol w:w="1496"/>
        <w:gridCol w:w="15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持续推进重点领域改革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财税金融、国资国企、农村产权制度等重点领域改革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金融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国资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进一步扩大对外开放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支持优势产品开展对外贸易，扩大供港澳蔬菜基地和中西亚、东南亚“菜篮子”产品基地规模。支持出口生产基地备案、出口产品认证和海外仓建设，建成海关监管机构、保税仓库、农产品检验检测中心和免税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5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办好“张交会”“药博会”等重点节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卫生健康委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74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力发展社会事业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坚持国际化办学方针，高水平、高层次、高质量推进培黎职业学院建设，确保秋季招生；统筹推进市职教中心新校区建设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市教育局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丹县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甘州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建设民乐一中分校；扩大市区公办学前教育资源，力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年内园位数翻番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强公共卫生体系建设，完善疾病预防控制机制，争取建设甘肃河西走廊（张掖）公共卫生医疗急救中心；深化医药卫生体制改革、公立医院综合改革，完善多层次基本医疗保障体系；推进市第二人民医院二期工程，开工建设市中医院新门诊大楼及医养康复大楼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卫生健康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医保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抓好奥体中心等项目建设，推进甘肃丝绸之路体育健身长廊“四个一”提升工程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体育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>
          <w:trHeight w:val="3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市县融媒体中心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925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大基本民生保障力度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落实援企稳岗政策，千方百计稳定和扩大就业，抓好高校毕业生、退役军人等重点群体就业创业，城镇新增就业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人，城镇登记失业率控制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4%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内，输转城乡富余劳动力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万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做好根治拖欠农民工工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完成民营企业中小企业账款清欠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荣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工信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推进城镇企业职工养老保险省级统收统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  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0"/>
        <w:gridCol w:w="6887"/>
        <w:gridCol w:w="1470"/>
        <w:gridCol w:w="1525"/>
        <w:gridCol w:w="15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要目标任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实施单位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大基本民生保障力度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快养老服务市场化改革。保障所有困难群众基本生活，下功夫解决好群众的操心事、烦心事、揪心事。加快临泽、高台、肃南殡葬设施建设。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强和创新社会治理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完善城乡社区服务体系，力争城、乡社区综合服务设施覆盖率分别达到</w:t>
            </w: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和</w:t>
            </w: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1"/>
                <w:szCs w:val="21"/>
              </w:rPr>
              <w:t>60%</w:t>
            </w: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抓好高台县国家级乡村治理试点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海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委政法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台县政府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贯彻党的民族宗教政策，创建全省民族团结进步示范市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民宗委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争创全国双拥模范城。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退役军人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积极创建全国禁毒示范市。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深化“平安张掖”建设，完善立体化社会治安防控体系，纵深推进扫黑除恶专项斗争，严厉打击各类违法犯罪活动，确保社会大局和谐稳定。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委政法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更高站位加强党的建设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认真履行全面从严治党主体责任，把全面从严治党贯穿政府工作全过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  <w:t>市政府全体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着力防范化解习近平总书记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·5”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重要讲话中指出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方面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个重大风险，在攻坚克难中推动经济社会发展再上新台阶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  <w:t>市政府全体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更实举措推进依法行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强《民法典》普法，保障《民法典》实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永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配合做好张掖丹霞地质地貌保护、红色文化遗址保护方面的立法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永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文广旅游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关县区政府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认真执行市人大及其常委会决议决定，大力支持市政协履行职责。自觉接受市人大法律监督、市政协民主监督，主动接受社会和舆论监督，高质量办好人大代表建议和政协委员提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更优作风提高政府效能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持之以恒落实中央八项规定及其实施细则精神，坚决整治形式主义官僚主义问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市纪委监委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各部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建立健全正向激励和容错纠错机制，激励广大干部勇于担当、敢于作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委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各部门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更严要求深化廉政建设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全面落实党风廉政建设主体责任和“一岗双责”，强化监督问责，让广大干部知敬畏、存戒惧、守底线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  <w:t>市政府全体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市纪委监委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各部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强重点领域和关键环节风险防控，积极化解政府债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成广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严肃查处违纪违法、失职失责等行为，营造风清气正的干事创业环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1"/>
                <w:szCs w:val="21"/>
              </w:rPr>
              <w:t>市政府全体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市纪委监委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各县区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市政府各部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276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8:00Z</dcterms:created>
  <dc:creator>zhaoyaowen</dc:creator>
  <dc:description/>
  <dc:language>en-US</dc:language>
  <cp:lastModifiedBy>英子</cp:lastModifiedBy>
  <cp:lastPrinted>2020-07-27T15:28:00Z</cp:lastPrinted>
  <dcterms:modified xsi:type="dcterms:W3CDTF">2020-12-21T03:36:24Z</dcterms:modified>
  <cp:revision>2</cp:revision>
  <dc:subject/>
  <dc:title>张掖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228</vt:lpwstr>
  </property>
  <property fmtid="{D5CDD505-2E9C-101B-9397-08002B2CF9AE}" pid="4" name="{7312CF7A-C6D7-46D6-BCA5-A81ACD623FE6}">
    <vt:lpwstr>{7312CF7A-C6D7-46D6-BCA5-A81ACD623FE6}</vt:lpwstr>
  </property>
</Properties>
</file>