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张掖市城市（县城）污水处理提质增效三年行动支撑项目计划表（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9-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</w:t>
      </w:r>
      <w:bookmarkStart w:id="0" w:name="RANGE!A1%3AG27"/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）</w:t>
      </w:r>
      <w:bookmarkEnd w:id="0"/>
    </w:p>
    <w:tbl>
      <w:tblPr>
        <w:tblW w:w="13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4"/>
        <w:gridCol w:w="1274"/>
        <w:gridCol w:w="4868"/>
        <w:gridCol w:w="1123"/>
        <w:gridCol w:w="1679"/>
        <w:gridCol w:w="14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建设年限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完成时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污水处理设施信息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城市污水收集处理设施地理信息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GIS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）系统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结合智慧城市建设，建立和完善污水收集处理设施地理信息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GIS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）系统，实现管网信息化、账册化管理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底前建成投入使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污水管网改造和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城区污水管网改造和建设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在十里行宫路（北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三环）、南华路（西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西二环）、宣化路（二期）、东环路（南二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环路）、丹霞东路（西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西二环）、甘泉巷西段、东沙湾巷、陈家花园巷、文庙巷、交通巷、建工巷、西城巷、增福巷、北水池街西段（马神庙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大街）、居延路（北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三环）、东关街（东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东三环）、县府南街（南二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南三环）、前进路（张大公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县府南街）、东三环路、南三环路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条道路街巷共敷设污水管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9.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，并恢复开挖路面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1061.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临泽县城区污水管网改造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结合城区道路改扩建工程，新建、改造污水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临泽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城区污水管网建设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结合城区道路改扩建工程，新建、改造污水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.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底前完成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城区污水收集管网建设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建经一路污水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.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4"/>
        <w:gridCol w:w="1274"/>
        <w:gridCol w:w="4773"/>
        <w:gridCol w:w="1120"/>
        <w:gridCol w:w="2015"/>
        <w:gridCol w:w="13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建设年限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完成时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城区污水管网建设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结合城区道路改扩建工程，新建、改造污水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.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城区老旧污水管网改造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改造城区老旧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生活污水处理设施建设和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污水处理厂整体一级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提标工程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完成市污水处理厂整体一级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提标工程验收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前完成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污水处理厂三期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项目占地面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4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亩，主要修建进水控制井、粗格栅提升泵房、细格栅及沉砂池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A2/O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生物池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包含全过程除臭设备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接触池、污泥干化车间（包括污泥脱水、污泥料仓、污泥干化设备、生物除臭设备），进出水水质分析间，配套生产附属构筑物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3706.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前建成投入运行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完成项目验收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城区污水处理厂三期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建日处理生活污水近期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吨、远期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吨的污水处理厂一座，新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9.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方调蓄水池一座，配套敷设污水收集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，出水水质达到地表Ⅳ类水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完成土建施工及部分设备安装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前建成投入运行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项目验收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城区污水处理厂扩容及提标工程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完成项目验收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前完成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山丹县城区生活污水处理厂扩容提标工程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8-20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成城区生活污水处理厂扩容工程，确保项目建成后平稳运行，并完成项目验收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9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前完成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政府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民乐县城区污水处理厂提标改造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污水处理厂进行提标改造，维修、更新污水处理设施设备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底完成土建施工，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前建成投入使用，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前完成项目验收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05"/>
        <w:gridCol w:w="1372"/>
        <w:gridCol w:w="4490"/>
        <w:gridCol w:w="1123"/>
        <w:gridCol w:w="1637"/>
        <w:gridCol w:w="147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建设年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完成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污泥无害化处置设施建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甘州区污泥干化处置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成污泥干化处置项目，实现生活污水处理厂产生污泥无害化处置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完成建设任务，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底前投入使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城区污水处理厂污泥处置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建污泥处理厂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座，设计污泥处理量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t/d(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含水率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0%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58.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完成建设任务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底前投入使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政府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再生水利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城区北郊湿地恢复及再生水利用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恢复北郊湿地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9.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顷，主要实施污水处理厂中水引入工程，敷设补水管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，修建尾水泵房一座，水位控制闸阀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座，中水调节池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平米，蓄水围堰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米，配套实施湿地生态水管理、现状林地保护、植被恢复、鸟类栖息地改善等工程，配建管护生态道路、围栏、科研检测、宣教等设施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2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建成投入使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城市新区再生水利用管网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敷设再生水利用管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.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政府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雨污分流改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城区雨污分流改造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9-20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建雨水主管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前完成建设任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政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276" w:bottom="147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276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7:00Z</dcterms:created>
  <dc:creator>张掖市人民政府办公室</dc:creator>
  <dc:description/>
  <dc:language>en-US</dc:language>
  <cp:lastModifiedBy>英子</cp:lastModifiedBy>
  <cp:lastPrinted>2019-08-14T16:43:00Z</cp:lastPrinted>
  <dcterms:modified xsi:type="dcterms:W3CDTF">2019-10-31T03:34:41Z</dcterms:modified>
  <cp:revision>11</cp:revision>
  <dc:subject/>
  <dc:title>张政办发〔2019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