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张掖市公共机构常见生活垃圾分类细则</w:t>
      </w:r>
    </w:p>
    <w:p>
      <w:pPr>
        <w:pStyle w:val="Normal"/>
        <w:spacing w:lineRule="exact" w:line="440"/>
        <w:ind w:firstLine="6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b/>
          <w:b/>
          <w:bCs/>
        </w:rPr>
      </w:pPr>
      <w:r>
        <w:rPr>
          <w:b/>
          <w:bCs/>
        </w:rPr>
        <w:t>一、可回收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可回收物就是再生资源，指生活垃圾中未经污染、适宜回收循环使用和资源利用的废旧物品，主要包括废弃电器电子产品、废纸张、废塑料、废玻璃、废金属等五类，是现阶段生活垃圾分类的主要工作和影响垃圾减量的重要因素。可回收物回收箱为蓝色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一）废弃电器电子类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主要品种：包括废弃计算机、打印机、复印机、传真机、扫描仪、投影仪、电视机、空调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二）其他可回收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主要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</w:t>
      </w:r>
      <w:r>
        <w:rPr/>
        <w:t>1</w:t>
      </w:r>
      <w:r>
        <w:rPr/>
        <w:t>）纸类。</w:t>
      </w:r>
      <w:r>
        <w:rPr/>
        <w:t>a.</w:t>
      </w:r>
      <w:r>
        <w:rPr/>
        <w:t>平面纸张：报纸、复印纸、宣传单、包装纸、信封、硬纸板等；</w:t>
      </w:r>
      <w:r>
        <w:rPr/>
        <w:t>b.</w:t>
      </w:r>
      <w:r>
        <w:rPr/>
        <w:t>纸盒（箱）：纸板箱、包装盒（如点心盒、纸巾盒）、牛奶（饮料）利乐包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</w:t>
      </w:r>
      <w:r>
        <w:rPr/>
        <w:t>2</w:t>
      </w:r>
      <w:r>
        <w:rPr/>
        <w:t>）塑料类。</w:t>
      </w:r>
      <w:r>
        <w:rPr/>
        <w:t>a.</w:t>
      </w:r>
      <w:r>
        <w:rPr/>
        <w:t>瓶类：</w:t>
      </w:r>
      <w:r>
        <w:rPr/>
        <w:t>PET</w:t>
      </w:r>
      <w:r>
        <w:rPr/>
        <w:t>塑料瓶（矿泉水瓶、饮料瓶）、硬质塑料瓶；</w:t>
      </w:r>
      <w:r>
        <w:rPr/>
        <w:t>b.</w:t>
      </w:r>
      <w:r>
        <w:rPr/>
        <w:t>其他容器类：塑料盒（如冰激凌盒）、塑料杯（如酸奶杯、果冻杯）、软桶等；</w:t>
      </w:r>
      <w:r>
        <w:rPr/>
        <w:t>c.</w:t>
      </w:r>
      <w:r>
        <w:rPr/>
        <w:t>包装类：塑料袋、保鲜袋（膜）、包装袋（如零食包装袋、快递包装袋）、塑料泡沫、气泡缓冲材料、水果网套、热饮（如咖啡杯）杯盖等；</w:t>
      </w:r>
      <w:r>
        <w:rPr/>
        <w:t>d.</w:t>
      </w:r>
      <w:r>
        <w:rPr/>
        <w:t>其他塑料制品：废弃塑料文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</w:t>
      </w:r>
      <w:r>
        <w:rPr/>
        <w:t>3</w:t>
      </w:r>
      <w:r>
        <w:rPr/>
        <w:t>）玻璃类：玻璃瓶、白炽灯泡、碎玻璃、其他玻璃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</w:t>
      </w:r>
      <w:r>
        <w:rPr/>
        <w:t>4</w:t>
      </w:r>
      <w:r>
        <w:rPr/>
        <w:t>）金属类：金属罐（如易拉罐）、金属盒、其他金属制品、金属文件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（</w:t>
      </w:r>
      <w:r>
        <w:rPr/>
        <w:t>5</w:t>
      </w:r>
      <w:r>
        <w:rPr/>
        <w:t>）办公用品类：沙发、茶几、办公桌、文件柜、椅子等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b/>
          <w:b/>
          <w:bCs/>
        </w:rPr>
      </w:pPr>
      <w:r>
        <w:rPr>
          <w:b/>
          <w:bCs/>
        </w:rPr>
        <w:t>二、有害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指生活垃圾中对人体健康或自然环境造成直接或潜在危害的物质，必须单独收集、运输、存贮，由环保部门认可的专业机构进行特殊安全处理。有害垃圾收集箱为红色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主要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1. </w:t>
      </w:r>
      <w:r>
        <w:rPr/>
        <w:t>电池类：镉镍电池、氧化汞电池、铅蓄电池等，如纽扣电池、手机电池。不含普通干电池（如</w:t>
      </w:r>
      <w:r>
        <w:rPr/>
        <w:t>1</w:t>
      </w:r>
      <w:r>
        <w:rPr/>
        <w:t>号、</w:t>
      </w:r>
      <w:r>
        <w:rPr/>
        <w:t>5</w:t>
      </w:r>
      <w:r>
        <w:rPr/>
        <w:t>号、</w:t>
      </w:r>
      <w:r>
        <w:rPr/>
        <w:t>7</w:t>
      </w:r>
      <w:r>
        <w:rPr/>
        <w:t>号电池，因其生产已达到国家低汞或无汞技术要求，现作为其他垃圾投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2. </w:t>
      </w:r>
      <w:r>
        <w:rPr/>
        <w:t>含汞类：废荧光灯管、废节能灯、废水银温度计、废水银血压计、荧光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3. </w:t>
      </w:r>
      <w:r>
        <w:rPr/>
        <w:t>打印机墨盒、激光打印机硒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4. </w:t>
      </w:r>
      <w:r>
        <w:rPr/>
        <w:t>废药类：过期药品为有害垃圾，装药片的瓶子可以根据材质作为可回收物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5. </w:t>
      </w:r>
      <w:r>
        <w:rPr/>
        <w:t>油漆、废农药类：废油漆、废农药、杀虫剂等残余液体，需和容器一起作为有害垃圾投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b/>
          <w:b/>
          <w:bCs/>
        </w:rPr>
      </w:pPr>
      <w:r>
        <w:rPr>
          <w:b/>
          <w:bCs/>
        </w:rPr>
        <w:t>三、餐厨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公共机构产生的餐厨垃圾，主要为食堂剩菜、剩饭及烹饪过程中产生的菜帮菜叶、肉类鱼虾废弃部分、蛋壳等。纸巾、牙签等不可生化降解，需与餐厨垃圾分开投放。餐厨垃圾投放箱为绿色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b/>
          <w:b/>
          <w:bCs/>
        </w:rPr>
      </w:pPr>
      <w:r>
        <w:rPr>
          <w:b/>
          <w:bCs/>
        </w:rPr>
        <w:t>四、其他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其他垃圾，指除可回收物、有害垃圾、餐厨垃圾外的其他生活垃圾，即现环卫体系主要收集和处理的垃圾。其他垃圾投放箱为灰色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>主要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1. </w:t>
      </w:r>
      <w:r>
        <w:rPr/>
        <w:t>纸类、塑料类、玻璃类、金属类废弃物中不可回收的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2. </w:t>
      </w:r>
      <w:r>
        <w:rPr/>
        <w:t>纺织类、木竹类废弃物中不可回收的部分，如拖把、抹布、牙签、一次性筷子、树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/>
        <w:t xml:space="preserve">3. </w:t>
      </w:r>
      <w:r>
        <w:rPr/>
        <w:t>灰土类、砖瓦陶瓷类废弃物、其他混合垃圾，如清扫渣土、陶瓷碗碟、大块骨头、植物硬壳、枯萎花草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eastAsia="宋体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spacing w:lineRule="exact" w:line="640"/>
      <w:ind w:firstLine="640"/>
    </w:pPr>
    <w:rPr>
      <w:rFonts w:ascii="仿宋_GB2312;仿宋" w:hAnsi="仿宋_GB2312;仿宋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;仿宋" w:cs="Tahoma"/>
      <w:bCs w:val="false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Char2">
    <w:name w:val=" Char"/>
    <w:basedOn w:val="Normal"/>
    <w:qFormat/>
    <w:pPr/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8:00Z</dcterms:created>
  <dc:creator>zhaoyaowen</dc:creator>
  <dc:description/>
  <dc:language>en-US</dc:language>
  <cp:lastModifiedBy>英子</cp:lastModifiedBy>
  <cp:lastPrinted>2019-09-25T10:07:00Z</cp:lastPrinted>
  <dcterms:modified xsi:type="dcterms:W3CDTF">2020-05-22T01:46:53Z</dcterms:modified>
  <cp:revision>13</cp:revision>
  <dc:subject/>
  <dc:title>张掖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584</vt:lpwstr>
  </property>
  <property fmtid="{D5CDD505-2E9C-101B-9397-08002B2CF9AE}" pid="4" name="{3ECA82ED-C6F9-4A7F-A520-84F580E357A4}">
    <vt:lpwstr>{3ECA82ED-C6F9-4A7F-A520-84F580E357A4}</vt:lpwstr>
  </property>
  <property fmtid="{D5CDD505-2E9C-101B-9397-08002B2CF9AE}" pid="5" name="{45B910E7-F8EA-44E6-BE3D-99065EACBC0D}">
    <vt:lpwstr>{45B910E7-F8EA-44E6-BE3D-99065EACBC0D}</vt:lpwstr>
  </property>
</Properties>
</file>