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全国执业兽医资格考试报考专业目录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10"/>
        <w:gridCol w:w="825"/>
        <w:gridCol w:w="3960"/>
      </w:tblGrid>
      <w:tr>
        <w:trPr>
          <w:trHeight w:val="321" w:hRule="atLeast"/>
        </w:trPr>
        <w:tc>
          <w:tcPr>
            <w:tcW w:w="9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研究生专业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解剖学、组织学与胚胎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检疫与动物源食品安全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生理学、动物生物化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外科学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药理学与毒理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医学工程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病理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兽共患疫病学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微生物学与免疫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生物技术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染病学与预防兽医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免疫学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寄生虫学与寄生虫病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动物兽医学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公共卫生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公共卫生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内科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生物工程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产科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兽共患病学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禽病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药学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兽医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药学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生物医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生物化学与分子遗传学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临床诊断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药学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兽医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公共卫生与食品安全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预防兽医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生物技术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兽医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生物信息学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兽药学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生物化学与分子生物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学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医学生物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兽共患病与公共卫生 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本科专业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药学 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畜牧兽医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畜牧兽医与管理 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公共卫生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防疫与检疫 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医学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生物技术 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植物检疫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检疫与食品检验 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兽医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科学与动物医学 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专科专业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畜牧兽医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医药 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食动物生产与疫病防制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防疫与检疫 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医药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药生产与营销 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医学检验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宠物药学 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医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药学 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医学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兽药制药技术 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物养护与疫病防治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宠物临床诊疗技术 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物医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性食品卫生检疫 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检验技术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与动物医学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宠物医疗与保健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植物检疫 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猪生产与疾病防制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公共卫生</w:t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养禽与禽病防治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与管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1898" w:hanging="1898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执业兽医资格考试甘肃考区现场确认地址</w:t>
      </w:r>
    </w:p>
    <w:p>
      <w:pPr>
        <w:pStyle w:val="Normal"/>
        <w:spacing w:lineRule="exact" w:line="520"/>
        <w:ind w:left="1898" w:hanging="1898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及联系方式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551"/>
        <w:gridCol w:w="2151"/>
      </w:tblGrid>
      <w:tr>
        <w:trPr>
          <w:trHeight w:val="69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　　　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1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兽医局　　　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城关区金昌北路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号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武大厦</w:t>
            </w:r>
            <w:r>
              <w:rPr>
                <w:rFonts w:cs="宋体;SimSun" w:ascii="宋体;SimSun" w:hAnsi="宋体;SimSun"/>
                <w:sz w:val="24"/>
              </w:rPr>
              <w:t>12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1-2108801</w:t>
            </w:r>
          </w:p>
        </w:tc>
      </w:tr>
      <w:tr>
        <w:trPr>
          <w:trHeight w:val="81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市畜牧兽医管理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市胜利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99-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7-6225372</w:t>
            </w:r>
          </w:p>
        </w:tc>
      </w:tr>
      <w:tr>
        <w:trPr>
          <w:trHeight w:val="67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市兽医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市延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5-8313692</w:t>
            </w:r>
          </w:p>
        </w:tc>
      </w:tr>
      <w:tr>
        <w:trPr>
          <w:trHeight w:val="86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白银市动物卫生监督所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银市白银区水川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（市农委家属院）动监所办公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3-8304637</w:t>
            </w:r>
          </w:p>
        </w:tc>
      </w:tr>
      <w:tr>
        <w:trPr>
          <w:trHeight w:val="97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天水市动物卫生监督所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水市麦积区桥南新建巷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8-6831836</w:t>
            </w:r>
          </w:p>
        </w:tc>
      </w:tr>
      <w:tr>
        <w:trPr>
          <w:trHeight w:val="6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泉市畜牧兽医局　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泉市肃州区南环西路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7-2652875</w:t>
            </w:r>
          </w:p>
        </w:tc>
      </w:tr>
      <w:tr>
        <w:trPr>
          <w:trHeight w:val="6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掖市畜牧兽医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掖市甘州区南环路</w:t>
            </w:r>
            <w:r>
              <w:rPr>
                <w:rFonts w:cs="宋体;SimSun" w:ascii="宋体;SimSun" w:hAnsi="宋体;SimSun"/>
                <w:sz w:val="24"/>
              </w:rPr>
              <w:t>66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6-82173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市畜牧兽医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农林牧综合服务大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5-6975825</w:t>
            </w:r>
          </w:p>
        </w:tc>
      </w:tr>
      <w:tr>
        <w:trPr>
          <w:trHeight w:val="6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西市畜牧兽医局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西市安定区友谊南路</w:t>
            </w:r>
            <w:r>
              <w:rPr>
                <w:rFonts w:cs="宋体;SimSun" w:ascii="宋体;SimSun" w:hAnsi="宋体;SimSun"/>
                <w:sz w:val="24"/>
              </w:rPr>
              <w:t>1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2-8263335</w:t>
            </w:r>
          </w:p>
        </w:tc>
      </w:tr>
      <w:tr>
        <w:trPr>
          <w:trHeight w:val="90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市畜牧兽医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市武都区城关镇教场坝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办公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9-82625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市兽医局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市崆峒区南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3-4165161</w:t>
            </w:r>
          </w:p>
        </w:tc>
      </w:tr>
      <w:tr>
        <w:trPr>
          <w:trHeight w:val="6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市兽医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市西峰区长庆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4-5952987</w:t>
            </w:r>
          </w:p>
        </w:tc>
      </w:tr>
      <w:tr>
        <w:trPr>
          <w:trHeight w:val="67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州动物卫生监督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市东校场前点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0-6212174</w:t>
            </w:r>
          </w:p>
        </w:tc>
      </w:tr>
      <w:tr>
        <w:trPr>
          <w:trHeight w:val="69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南州兽医局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南州合作市当周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1-8219989</w:t>
            </w:r>
          </w:p>
        </w:tc>
      </w:tr>
    </w:tbl>
    <w:p>
      <w:pPr>
        <w:pStyle w:val="Normal"/>
        <w:spacing w:lineRule="atLeas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4:00Z</dcterms:created>
  <dc:creator>xbany</dc:creator>
  <dc:description/>
  <dc:language>en-US</dc:language>
  <cp:lastModifiedBy>admin</cp:lastModifiedBy>
  <cp:lastPrinted>2018-07-06T10:04:00Z</cp:lastPrinted>
  <dcterms:modified xsi:type="dcterms:W3CDTF">2018-07-06T06:54:00Z</dcterms:modified>
  <cp:revision>2</cp:revision>
  <dc:subject/>
  <dc:title/>
</cp:coreProperties>
</file>