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5325"/>
        <w:gridCol w:w="2014"/>
        <w:gridCol w:w="1841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西城驿遗址出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前碳化小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黎言 晁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8.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续报道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彩丹霞踩踏事件”连续报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 冯</w:t>
            </w:r>
            <w:r>
              <w:rPr>
                <w:rFonts w:ascii="宋体;SimSun" w:hAnsi="宋体;SimSun" w:cs="宋体;SimSun"/>
                <w:sz w:val="28"/>
                <w:szCs w:val="28"/>
              </w:rPr>
              <w:t>颖颖 陈虹 晁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扶贫干部自办扶贫拍卖会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：丰收节里庆丰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朝军 魏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《爱，让这个家充满温暖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海 黄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轮椅上的马拉松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富硒产业带来新希望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东亮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芃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高丽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妈”杨秀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永德 茹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海子湖畔百鸟欢歌驼铃儿脆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洁 李春蕊 安维斌 李亚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8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国多位宝卷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河西宝卷国家级非遗传承人代兴位一家赠送牌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阿娟 张黎言 晁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足球，大梦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黎言 阿娟 陈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8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张掖广播影视奖评选结果（广播类）</w:t>
      </w:r>
    </w:p>
    <w:p>
      <w:pPr>
        <w:pStyle w:val="Normal"/>
        <w:jc w:val="center"/>
        <w:rPr/>
      </w:pPr>
      <w:r>
        <w:rPr/>
        <w:t>2018</w:t>
      </w:r>
      <w:r>
        <w:rPr/>
        <w:t>年度张掖广播影视奖评选结果（广播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4961"/>
        <w:gridCol w:w="2271"/>
        <w:gridCol w:w="1948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省首列农产品国际专列在张掖发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聪林 孙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乌江贡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浴火重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兰 侯丽娟 梁妍 许亚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9.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一桥跨千年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周莉娟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韶华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牛小芳 左芃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7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是永不放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记爱心妈妈庄月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8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椅上的追梦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 张黎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2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穿越千年的回响——《甘州古乐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晓兰 孙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亚男 牛建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9.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老爱亲传美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敬业奉献写人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斐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0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>
          <w:trHeight w:val="7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从“草原牧歌”到“小城故事”》—祁连山核心区肃南段牧民搬迁见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蕊 兰海鹰 杨海燕 杜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生养驴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广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价彩礼险丧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8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教专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村娃跳绳跳到俄罗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虎 陈月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广播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5040"/>
        <w:gridCol w:w="2406"/>
        <w:gridCol w:w="1734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6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文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艺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手泥塑黄土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 晁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艺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筝筝古乐 悠悠琴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活消失千年的甘州古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欣 晁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0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画里肃南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海燕 李亚男 兰海鹰 李春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8.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艺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背上的千年绝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黎言 武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春节年代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建刚 孙涵 张静 马心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文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沟农民登上大舞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虎 陈月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节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五彩山丹之大黄神韵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小芳 周莉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篇连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一碗清汤荞麦面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强 左芃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1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播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大闹天空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剑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6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广播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20"/>
        <w:gridCol w:w="5488"/>
        <w:gridCol w:w="1800"/>
        <w:gridCol w:w="1712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播音与主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播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市新闻联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飞 晁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片配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可难奋进新跨越——甘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迪 马岳荣 张晓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60"/>
              <w:ind w:firstLine="12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60"/>
              <w:ind w:firstLine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播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圆圆姐姐讲故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狐狸开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小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播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我在等你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海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播音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祁连山的生灵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飞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2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电视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创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受众需求下的电视新闻编辑创新方向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>
          <w:trHeight w:val="10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论文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谈无人机在电视新闻中的有效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门晓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石光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郑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>
          <w:trHeight w:val="8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创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融媒体时代下电视新闻节目创新路径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东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>
          <w:trHeight w:val="8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本剧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舆论风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明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广彤 鲁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剧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妻子的误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涵 杨晓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4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电视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5"/>
        <w:gridCol w:w="836"/>
        <w:gridCol w:w="1371"/>
        <w:gridCol w:w="5187"/>
        <w:gridCol w:w="2163"/>
        <w:gridCol w:w="1972"/>
        <w:gridCol w:w="262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时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</w:tr>
      <w:tr>
        <w:trPr>
          <w:trHeight w:val="7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山国家级自然保护区首次拍摄到雪豹求偶影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闽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6.9/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7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山生态环境恢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两旱獭争偶“大打出手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闽江 张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5.10-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国首座跨“汉明长城”大桥成功合龙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东亮 张淑荣 张睿 刘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0.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县发现全省温度最高地热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永德 茹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雯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>
          <w:trHeight w:val="7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应该迈出的脚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七彩丹霞原始地貌被踩踏难以修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闽江 陈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国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8.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首个“农民丰收节”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临泽特色产品出国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朝军 魏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9.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阔别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的灰鹤又回来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 朱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《甘肃肃南生态向好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kern w:val="0"/>
                <w:sz w:val="28"/>
                <w:szCs w:val="28"/>
              </w:rPr>
              <w:t>野生动物频繁出现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屈东升 安维斌 李飞扬 宋少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3.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报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搬出大山 这些年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少波 李春蕊 李飞扬 杜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7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报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山黑河流域山水林田湖生态保护修复项目系列报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虎 张旭 张飞 邓永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0-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书法家雪地“扫”出“龙腾盛世”祝福祖国繁荣昌盛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兴国 杨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静 王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2.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电视类）</w:t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815"/>
        <w:gridCol w:w="1392"/>
        <w:gridCol w:w="5443"/>
        <w:gridCol w:w="2143"/>
        <w:gridCol w:w="1836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评项目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刊播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时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里，一场惊心动魄的接气行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志伟 孟兆丰 张晓飞 王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家院里的“春晚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得辉 黄学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>
          <w:trHeight w:val="6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该踩踏的“脚印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国彦 丁国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县农民首创用气球喷洒农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海 王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7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县一男子遇车祸脑死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人捐献其器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段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2.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评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向高价彩礼说“不”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鹏 何晓君 毛雅倩 王晓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张掖新闻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7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子水渠边落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众人合力营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永德 王晓泾 茹兴 于雯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7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>
          <w:trHeight w:val="8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消息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首发中新南向通道农产品国际专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秉刚 田泽国 张旭 杜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.8/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8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特等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录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祁连山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旭东 陈莉 安维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替丹顶鹤回趟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秉刚 陈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0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甘州百村行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集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7.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电视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3761"/>
        <w:gridCol w:w="3772"/>
        <w:gridCol w:w="1647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爱的奇迹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菊萍 苏骊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世博圣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彩山丹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家强 曹浩源 黄东亮 郭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5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7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bookmarkStart w:id="0" w:name="_GoBack"/>
            <w:r>
              <w:rPr>
                <w:rFonts w:ascii="仿宋_GB2312" w:hAnsi="仿宋_GB2312" w:cs="仿宋"/>
                <w:sz w:val="28"/>
                <w:szCs w:val="28"/>
              </w:rPr>
              <w:t>《绿水青山就是金山银山》</w:t>
            </w:r>
            <w:bookmarkEnd w:id="0"/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安维斌 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燕 李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兰海鹰 李亚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向往的生活</w:t>
            </w:r>
            <w:r>
              <w:rPr>
                <w:sz w:val="28"/>
                <w:szCs w:val="28"/>
              </w:rPr>
              <w:t>系列片（上、下集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龙 刘蕴菡 刘秉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科普节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普张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海莲 周鑫 张殷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纪录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微缩小院大风景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晓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兴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丽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邵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专题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美丽乡村临泽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贾得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家规家训家风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王家强 曹浩源 吴志博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丹 曾亚运 陈萧冰 郭凤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视广告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桥庄园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蕴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秉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电视广告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掖一分钟宣传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春梅 张骞 丁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视广告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快板说税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晓华 于雯璟 茹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纪录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《天边的骆驼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维斌 李飞扬 宋少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春蕊 李亚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</w:tbl>
    <w:p>
      <w:pPr>
        <w:pStyle w:val="Normal"/>
        <w:jc w:val="center"/>
        <w:rPr/>
      </w:pPr>
      <w:r>
        <w:rPr/>
        <w:t>2018</w:t>
      </w:r>
      <w:r>
        <w:rPr/>
        <w:t>年度张掖广播影视奖评选结果（电视类）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3546"/>
        <w:gridCol w:w="3834"/>
        <w:gridCol w:w="1800"/>
        <w:gridCol w:w="2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>
          <w:trHeight w:val="9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视音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掖搓鱼面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峰 张殷倞 周鑫 克珊 苏海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3.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《燕妮扶贫记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岳荣 张晓飞 刘旭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兆丰 马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文艺专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裕固歌声唱靓央视舞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鑫 崔梦娇 王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6.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>
          <w:trHeight w:val="7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援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峰 张殷倞 周鑫 克珊 苏海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夫扶妇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海 杨菊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无悔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强 耿新福 马应举 尹艳 曹浩源 吴志博 郭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文艺专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忠周：一抔黄土塑乡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娟 贾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>
          <w:trHeight w:val="7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电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孤独星空的守护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晓泾 邓永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爱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音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夏日塔拉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生文 安维斌 高洁 兰海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7.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2018</w:t>
      </w:r>
      <w:r>
        <w:rPr/>
        <w:t>年度张掖广播影视奖评选结果（电视类）</w:t>
      </w:r>
    </w:p>
    <w:tbl>
      <w:tblPr>
        <w:tblW w:w="1595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43"/>
        <w:gridCol w:w="792"/>
        <w:gridCol w:w="1931"/>
        <w:gridCol w:w="5705"/>
        <w:gridCol w:w="1519"/>
        <w:gridCol w:w="1637"/>
        <w:gridCol w:w="258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项目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特等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祁连山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主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响丝路如意甘肃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海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5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掖新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莉 武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.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市广播电视台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视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徒说临泽栏目《依山而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依特而生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泽县文广新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闻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甘州新闻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迪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视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台新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1.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台县文广新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视主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《</w:t>
            </w:r>
            <w:r>
              <w:rPr>
                <w:rFonts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/>
                <w:sz w:val="28"/>
                <w:szCs w:val="28"/>
              </w:rPr>
              <w:t>冬春季全域旅游推介活动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春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主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耳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卡帕多奇亚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9.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州区文广新局</w:t>
            </w:r>
          </w:p>
        </w:tc>
      </w:tr>
      <w:tr>
        <w:trPr>
          <w:trHeight w:val="7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视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乐县扎实推进扫黑除恶专项斗争工作纪实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2.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乐县文广新局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视播音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《肃南新闻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海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10.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肃南县文广新局</w:t>
            </w:r>
          </w:p>
        </w:tc>
      </w:tr>
      <w:tr>
        <w:trPr>
          <w:trHeight w:val="7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播音主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掖祁连山国际超百公里山地户外运动挑战赛在山丹县开赛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雅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7.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  <w:tr>
        <w:trPr>
          <w:trHeight w:val="62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视播音主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山丹花开别样红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丹县文广新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624" w:right="62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4:00Z</dcterms:created>
  <dc:creator>Administrator</dc:creator>
  <dc:description/>
  <cp:keywords/>
  <dc:language>en-US</dc:language>
  <cp:lastModifiedBy>车晓霞</cp:lastModifiedBy>
  <cp:lastPrinted>2019-02-25T11:12:00Z</cp:lastPrinted>
  <dcterms:modified xsi:type="dcterms:W3CDTF">2019-02-25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