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法人授权函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shd w:fill="FFFFFF" w:val="clear"/>
        <w:snapToGrid w:val="false"/>
        <w:spacing w:lineRule="exact" w:line="580" w:before="0" w:after="0"/>
        <w:jc w:val="both"/>
        <w:rPr>
          <w:rFonts w:ascii="仿宋_GB2312" w:hAnsi="仿宋_GB2312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张掖市体育局（采购人）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本授权函声明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     （报价供应商全称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任命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（被授权人姓名、职务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为我公司的授权代表人，参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采购项目询价报价活动，以报价供应商的名义签署询价响应性文件、</w:t>
      </w:r>
      <w:r>
        <w:rPr>
          <w:rFonts w:ascii="仿宋_GB2312" w:hAnsi="仿宋_GB2312" w:cs="仿宋_GB2312" w:eastAsia="仿宋_GB2312"/>
          <w:bCs/>
          <w:sz w:val="32"/>
          <w:szCs w:val="32"/>
        </w:rPr>
        <w:t>进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合同签署和全权处理与之有关的一切事务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特签字如下，以兹证明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报价供应商名称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公章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报价供应商地址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法定代表人：（签字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被授权人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（签字）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被授权人信息：性别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年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shd w:fill="FFFFFF" w:val="clear"/>
        <w:snapToGrid w:val="false"/>
        <w:spacing w:lineRule="exact" w:line="580" w:before="0" w:after="0"/>
        <w:ind w:firstLine="1920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580" w:before="0" w:after="0"/>
        <w:ind w:firstLine="1920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580" w:before="0" w:after="0"/>
        <w:ind w:firstLine="2880"/>
        <w:jc w:val="both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授权日期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 xml:space="preserve"> 月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附：授权人、被授权人身份证复印件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 w:eastAsia="zh-CN"/>
        </w:rPr>
        <w:t>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</w:pPr>
    <w:rPr>
      <w:rFonts w:ascii="Verdana" w:hAnsi="Verdana" w:eastAsia="宋体" w:cs="Verdana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5:00Z</dcterms:created>
  <dc:creator>石建军</dc:creator>
  <dc:description/>
  <dc:language>en-US</dc:language>
  <cp:lastModifiedBy>一条小锦李</cp:lastModifiedBy>
  <cp:lastPrinted>2022-12-05T11:49:00Z</cp:lastPrinted>
  <dcterms:modified xsi:type="dcterms:W3CDTF">2025-05-26T03:20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8621EB6BE4B7E9971F5DB14D12D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JiNDM5MDg3MzIyY2NhMjk1NGZiZDYxZDE0OGQyODQiLCJ1c2VySWQiOiIxNjIxOTcyNjQ1In0=</vt:lpwstr>
  </property>
  <property fmtid="{D5CDD505-2E9C-101B-9397-08002B2CF9AE}" pid="5" name="commondata">
    <vt:lpwstr>commondata</vt:lpwstr>
  </property>
</Properties>
</file>