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知晓：截止       年    月   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统一社会信用代码号：………………）在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务中，按照要求提交以下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就有关事项作出如下信用承诺，如有不实，我单位愿承担相应法律责任，并承诺承担所造成的一切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诺本单位所提供的所有资料均合法、真实、有效，无任何伪造、修改、虚假成分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承诺本单位在“信用中国（甘肃张掖）”网站中无违法违规、较重或严重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《信用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或授权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Administrator</dc:creator>
  <dc:description/>
  <dc:language>en-US</dc:language>
  <cp:lastModifiedBy>幕傲龙</cp:lastModifiedBy>
  <cp:lastPrinted>2022-12-05T11:53:00Z</cp:lastPrinted>
  <dcterms:modified xsi:type="dcterms:W3CDTF">2024-01-03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206A1C87445F19A9F5DA40A206C8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