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shd w:fill="FDFDFE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DFDFE" w:val="clear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DFDFE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DFDFE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DFDFE" w:val="clear"/>
          <w:lang w:eastAsia="zh-CN"/>
        </w:rPr>
        <w:t>张掖市各县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DFDFE" w:val="clear"/>
        </w:rPr>
        <w:t>校外培训机构白名单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甘州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萌萌少儿艺术培训有限责任公司滨河新区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十二音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萌萌少儿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博文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长虹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博文艺术培训中心有限责任公司鼓楼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瀚海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童澳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和声艺术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鑫卡卡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天籁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德源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品予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风车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和之声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路桥美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心蒙迪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朱莎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德源新城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八音盒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神墨教育有限责任公司金安苑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博辉之欣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典乐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星吉思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魔洱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心蒙迪艺术培训有限责任公司名门首府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乐程智源机器人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浩学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金语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静堂书法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舞艺佳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星启萌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全美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神墨教育有限责任公司丽景名苑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贝优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爱择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雨田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米罗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阳光印象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弱水书画艺术培训有限责任公司名门首府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星蕾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兰海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博海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宁雪儿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星希望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思拓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雅弦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七彩斑马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艺阳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玉音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讯尔奇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圆梦尚武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星妮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悦英美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童年绘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润灵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飞扬蒲公英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小太阳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耀丽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艾贝特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红舞鞋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格伦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童画美术教育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唐鼓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佳翼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卡诺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尔雅繁星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名门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艺轩童画艺术培训中心有限责任公司名门首府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芭翼舞蹈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卓睿艺园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轩武舞武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乐斯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乐灵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巴迪金脑慧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莘禾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柏睿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博苑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丽君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艺轩童画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枫林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春蕾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米可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洛克少儿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一木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神墨教育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莱美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喜羊羊舞蹈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白小鸽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飞儿蒲公英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龙行跆拳道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启智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蓝鲸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热贝岗拉梅朵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辉弘毅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风火轮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艺辰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嘉曼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育新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奕与德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海澜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艺树枝影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龚莹红拉丁舞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爱贝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阳光成长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洪恩围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神墨教育有限责任公司宁和园校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伊斯曼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金粿粿舞蹈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智绘少儿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国清武术搏击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乐博艺术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隽雅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首仁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云思禾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培优乐学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精诚优能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嘉艺美育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半音阶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人仁艺术教育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六六艺术教育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墨轩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州区启苗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启贝思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青雀艺术培训责任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弘武堂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篮星体育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北兴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方塘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舞库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甘州区新建洲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民乐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小精灵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爱乐艺术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巧玲红舞鞋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艺点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蓓蕾琛琛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五声乐舞坊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凹凸空间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艺源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神墨学堂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六一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春泥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启萌星艺术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蓓嘉尔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舞墨苑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古音琴筝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彩色星球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艺匠金手指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元韵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七彩少年宫艺体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春蕾艺术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葛永栋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荣清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振威武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语慧乐园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艺贝迩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小小蒲公英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柯斯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艺梦轩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舞韵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新智德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博速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筋斗云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德武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欧越酷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童乐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跃利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炫舞星空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晨星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行思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金乐博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园区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育英才武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童慧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乐县博雅轩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临泽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天才苗苗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柏斯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柏艺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雅韵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博睿教育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思学教育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育英少儿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明星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爱学艺琴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慧秀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启萌松鼠素质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轩武舞武培训中心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爱乐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育英少儿培训中心七彩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启程智能教育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禾田美育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东方金子塔儿童潜能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神墨教育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百灵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卡卡健身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卓雅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格物明道国学教育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未来星艺术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蓓嘉尔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三只羊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疾风体适能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柠萌体育俱乐部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弘文书法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泽县易凡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台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青少年校外活动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爱尚曼逸教育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青少年文化艺术发展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岗拉梅朵艺术教育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烛之心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天天向上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海鑫青少年体适能培育基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弘雅艺术教育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星飞扬艺术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昱博教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新博傲美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荣宇舞蹈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嘉乐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军拓教育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新蓓蕾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开颜书画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梵雪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少能学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丹辉表演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希望之星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博源体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曼巴体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广峥体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尚武体育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童臻科技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八拍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星动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六艺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山丹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丽涛王子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艺秀明珠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兰天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舞之艺韵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先一锋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卡卡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阳一光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新铭华古筝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蓝晶灵艺术培训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萌爱涂鸦美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芭娜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伽美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刘海英古筝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妙音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王子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艺博艺术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小丫舞蹈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育英武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童林童画美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精圣武术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沁昀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艺丹明珠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天之鹅舞蹈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尚武青少年武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菁菁童画美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童乐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百灵艺术培训学校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巨匠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蓝一天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祁舞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七音文化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玮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大千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指尖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新丹尼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单色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雪翔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卓雅艺苑艺术培训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伽芬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丹县颖志艺术培训学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肃南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肃南县吉思民族文化传承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8:00Z</dcterms:created>
  <dc:creator>UOS</dc:creator>
  <dc:description/>
  <dc:language>en-US</dc:language>
  <cp:lastModifiedBy>来浩</cp:lastModifiedBy>
  <cp:lastPrinted>2024-07-02T17:57:00Z</cp:lastPrinted>
  <dcterms:modified xsi:type="dcterms:W3CDTF">2024-07-03T09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C7BEDDA14EEA8463AE27EE9198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