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市人员密集场所涉及动火作业的</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限额以下小型工程登记管理实施细则</w:t>
      </w:r>
    </w:p>
    <w:p>
      <w:pPr>
        <w:pStyle w:val="Style15"/>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为加强全市人员密集场所限额以下小型工程（以下简称限额以下小型工程）动火作业安全生产管理，规范限额以下小型工程动火作业登记管理，完善安全生产风险隐患排查整治和责任倒查机制，强化和落实限额以下小型工程动火作业安全生产责任，防止和减少安全事故发生，保障人民群众生命财产安全，依据《中华人民共和国建筑法》《中华人民共和国安全生产法》《中华人民共和国消防法》《建设工程安全生产管理条例》</w:t>
      </w:r>
      <w:r>
        <w:rPr>
          <w:rFonts w:ascii="仿宋_GB2312" w:hAnsi="仿宋_GB2312" w:cs="仿宋_GB2312" w:eastAsia="仿宋_GB2312"/>
          <w:sz w:val="32"/>
          <w:szCs w:val="32"/>
        </w:rPr>
        <w:t>《甘肃省住房和城乡建设厅等</w:t>
      </w:r>
      <w:r>
        <w:rPr>
          <w:rFonts w:eastAsia="仿宋_GB2312" w:cs="仿宋_GB2312" w:ascii="仿宋_GB2312" w:hAnsi="仿宋_GB2312"/>
          <w:sz w:val="32"/>
          <w:szCs w:val="32"/>
        </w:rPr>
        <w:t>14</w:t>
      </w:r>
      <w:r>
        <w:rPr>
          <w:rFonts w:ascii="仿宋_GB2312" w:hAnsi="仿宋_GB2312" w:cs="仿宋_GB2312" w:eastAsia="仿宋_GB2312"/>
          <w:sz w:val="32"/>
          <w:szCs w:val="32"/>
        </w:rPr>
        <w:t>部门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人员密集场所涉及动火作业的限额以下小型工程登记管理工作的指导意见</w:t>
      </w:r>
      <w:r>
        <w:rPr>
          <w:rFonts w:ascii="仿宋_GB2312" w:hAnsi="仿宋_GB2312" w:cs="仿宋_GB2312" w:eastAsia="仿宋_GB2312"/>
          <w:sz w:val="32"/>
          <w:szCs w:val="32"/>
          <w:lang w:eastAsia="zh-CN"/>
        </w:rPr>
        <w:t>〉的通知》等规定，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细则所称的</w:t>
      </w:r>
      <w:r>
        <w:rPr>
          <w:rFonts w:ascii="仿宋_GB2312" w:hAnsi="仿宋_GB2312" w:eastAsia="仿宋_GB2312"/>
          <w:sz w:val="32"/>
          <w:szCs w:val="32"/>
        </w:rPr>
        <w:t>人员密集场所是指人员聚集的室内场所，包括公众聚集场所，医院的门诊楼、病房楼</w:t>
      </w:r>
      <w:r>
        <w:rPr>
          <w:rFonts w:ascii="仿宋_GB2312" w:hAnsi="仿宋_GB2312"/>
          <w:sz w:val="32"/>
          <w:szCs w:val="32"/>
          <w:lang w:eastAsia="zh-CN"/>
        </w:rPr>
        <w:t>，</w:t>
      </w:r>
      <w:r>
        <w:rPr>
          <w:rFonts w:ascii="仿宋_GB2312" w:hAnsi="仿宋_GB2312" w:eastAsia="仿宋_GB2312"/>
          <w:sz w:val="32"/>
          <w:szCs w:val="32"/>
        </w:rPr>
        <w:t>学校的教学楼、图书馆、食堂和集体宿舍，养老院、福利院、托儿所、幼儿园，公共图书馆的阅览室，公共展览馆、博物馆的展示厅、劳动密集型企业的生产加工车间和员工集体宿舍、旅游、宗教活动场所等。其中，公众聚集场所是指面对公众开放，具有商业经营性质的室内场所，包括宾馆、饭店、商场、集贸市场、客运车站候车室、民用机场航站楼、体育场馆、会堂，影剧院、录像厅、礼堂等演出、放映场所，舞厅、卡拉</w:t>
      </w:r>
      <w:r>
        <w:rPr>
          <w:rFonts w:eastAsia="仿宋_GB2312" w:ascii="仿宋_GB2312" w:hAnsi="仿宋_GB2312"/>
          <w:sz w:val="32"/>
          <w:szCs w:val="32"/>
        </w:rPr>
        <w:t>OK</w:t>
      </w:r>
      <w:r>
        <w:rPr>
          <w:rFonts w:ascii="仿宋_GB2312" w:hAnsi="仿宋_GB2312" w:eastAsia="仿宋_GB2312"/>
          <w:sz w:val="32"/>
          <w:szCs w:val="32"/>
        </w:rPr>
        <w:t>厅、音乐茶座、酒吧等歌舞娱乐场所，游艺、游乐场所和保龄球馆、旱冰场、桑拿等娱乐、健身、休闲场所和互联网上网服务营业场所等。其他场所动火作业可能影响人员密集场</w:t>
      </w:r>
      <w:r>
        <w:rPr>
          <w:rFonts w:ascii="仿宋_GB2312" w:hAnsi="仿宋_GB2312" w:cs="仿宋_GB2312" w:eastAsia="仿宋_GB2312"/>
          <w:sz w:val="32"/>
          <w:szCs w:val="32"/>
          <w:lang w:eastAsia="zh-CN"/>
        </w:rPr>
        <w:t>所安全的，参照人员密集场所进行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细则所称的动火作业是指从事电焊、气焊（割）作业及使用喷灯、打磨、砂轮、电钻、切割等可能产生火焰、火花和</w:t>
      </w:r>
      <w:r>
        <w:rPr>
          <w:rFonts w:ascii="仿宋_GB2312" w:hAnsi="仿宋_GB2312" w:cs="仿宋_GB2312" w:eastAsia="仿宋_GB2312"/>
          <w:sz w:val="32"/>
          <w:szCs w:val="32"/>
          <w:lang w:val="en-US" w:eastAsia="zh-CN"/>
        </w:rPr>
        <w:t>炽</w:t>
      </w:r>
      <w:r>
        <w:rPr>
          <w:rFonts w:ascii="仿宋_GB2312" w:hAnsi="仿宋_GB2312" w:cs="仿宋_GB2312" w:eastAsia="仿宋_GB2312"/>
          <w:sz w:val="32"/>
          <w:szCs w:val="32"/>
          <w:lang w:val="en-US" w:eastAsia="zh-CN"/>
        </w:rPr>
        <w:t>热表面的临时性作业。</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所称的限额以下小型工程，是指属于人员密集场所按规定可以不申请办理施工许可证的工程投资额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含</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或者建筑面积在</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以下（含</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的小型工程（含土木工程、建筑工程、线路管道和设备安装工程及装修工程）。具体包括：</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限额以下装饰装修工程；</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限额以下的公共建筑、商铺、办公楼、厂房等各类非住宅房屋装饰装修工程；</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限额以下的房屋保修、修缮、改造、加固工程；</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限额以下的电梯加装、改造、更换、拆除工程；</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零星动火作业，具体包括：空调、太阳能、雨棚、防盗网、管道、工业环保设备设施等非主体工程配套设备设施的安装、维护、拆除作业；建筑外墙修补、屋面防水翻修等各类建筑室外零星动火作业；室外广告及门楣招牌的安装、维护、拆除作业；室外新能源汽车、电动自行车充电设施的安装、维护、拆除作业；</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室外划定动火作业安全区域进行的动火作业；</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其他限额以下的各类房屋建筑及其附属设施的建造和与其配套的线路、管道、设备的安装改造等施工活动。</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法律、法规、规章或者国家、省住房城乡建设主管部门依法对施工许可证办理限额进行调整的，本实施细则规定的限额以下标准相应予以调整。</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严禁擅自变动房屋建筑主体和承重结构，严禁擅自改变房屋和附属设施用途，严禁擅自安装设施、设备影响房屋结构安全，严禁非法加建、改建、扩建房屋，如擅自增加层数、扩建地下室、在屋顶违章搭建等。</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kern w:val="2"/>
          <w:sz w:val="32"/>
          <w:szCs w:val="32"/>
          <w:lang w:val="en-US" w:eastAsia="zh-CN" w:bidi="ar-SA"/>
        </w:rPr>
        <w:t>人员密集场所中承包、承租方的动火作业必须要告知所在场所的产权单位或者委托的统一管理单位，并征求意见后进行。</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kern w:val="2"/>
          <w:sz w:val="32"/>
          <w:szCs w:val="32"/>
          <w:lang w:val="en-US" w:eastAsia="zh-CN" w:bidi="ar-SA"/>
        </w:rPr>
        <w:t>人员密集场所动火作业，原则上应在室外进行，并划定动火作业安全区域，非必要不在室内进行，按规定开展动火作业培训考试的场所除外。</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kern w:val="2"/>
          <w:sz w:val="32"/>
          <w:szCs w:val="32"/>
          <w:lang w:val="en-US" w:eastAsia="zh-CN" w:bidi="ar-SA"/>
        </w:rPr>
        <w:t>严格限制使用期间动火。人员密集场所应严格执行《人员密集场所消防安全管理》等有关标准要求，不得在使用期间进行动火作业。医院、养老院、学校、客运车站等场所，因特殊情况确需在使用期间进行动火作业的，应提前对安全风险进行全面、系统辨识评估，逐项制定安全操作、现场监护、应急处置等管控措施，使用不燃材料有效分隔动火区域与使用区域。</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kern w:val="2"/>
          <w:sz w:val="32"/>
          <w:szCs w:val="32"/>
          <w:lang w:val="en-US" w:eastAsia="zh-CN" w:bidi="ar-SA"/>
        </w:rPr>
        <w:t>按照服务与管理相结合的原则，探索推行信息化管理，采集限额以下小型工程相关市场主体信用信息、现场影像和管理资料，</w:t>
      </w:r>
      <w:r>
        <w:rPr>
          <w:rFonts w:ascii="仿宋_GB2312" w:hAnsi="仿宋_GB2312" w:cs="仿宋_GB2312" w:eastAsia="仿宋_GB2312"/>
          <w:sz w:val="32"/>
          <w:szCs w:val="32"/>
          <w:lang w:eastAsia="zh-CN"/>
        </w:rPr>
        <w:t>推进数据共享，提升管理效能。</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安全责任</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的建设单位应履行以下安全生产首要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限额以下小型工程动火作业前要按本细则规定到辖区乡镇街道办理动火作业登记，依法接受安全生产监督管理、安全指导及教育培训；</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限额以下小型工程应委托给具备相应资质等级或具备安全生产条件的生产经营单位进行施工，并与其签订书面合同，合同中应明确各方的安全责任；支持和鼓励建设单位委托监理单位或者第三方技术服务单位对限额以下小型工程进行工程监理或者建设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设单位（个人）应在开工前在作业现场显著位置张贴登记表，依法自觉接受、配合有关部门的监督管理，不得拒绝、阻碍有关部门依法依规对施工活动进行监督检查；</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依法履行安全生产首要责任，加强安全生产统一协调、管理，督促施工单位严格落实安全生产法律法规和相关技术标准，发现存在安全隐患或者违法违规行为的，应当立即制止；</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物业管理区域内的房屋装饰装修，应当与物业管理单位签订装饰装修管理服务协议；</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于限额以下合法、非单一产权、单元式既有住宅的电梯加装工程，应按现行相关指引要求实施；对于其他限额以下的电梯加装、改造工程，应依法依规落实特种设备管理有关规定，并严格履行动火作业登记程序；对于电梯更换、拆除工程，应当依法依规落实特种设备管理等有关规定；</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限额以下小型工程应严格落实《</w:t>
      </w:r>
      <w:r>
        <w:rPr>
          <w:rFonts w:ascii="宋体" w:hAnsi="宋体" w:cs="仿宋_GB2312" w:eastAsia="仿宋_GB2312"/>
          <w:sz w:val="32"/>
          <w:szCs w:val="32"/>
        </w:rPr>
        <w:t>建设工程施工现场消防安全技术规范》《焊接与切割安全》《电阻焊机的安全要求》</w:t>
      </w:r>
      <w:r>
        <w:rPr>
          <w:rFonts w:ascii="宋体" w:hAnsi="宋体" w:cs="仿宋_GB2312" w:eastAsia="仿宋_GB2312"/>
          <w:sz w:val="32"/>
          <w:szCs w:val="32"/>
          <w:lang w:eastAsia="zh-CN"/>
        </w:rPr>
        <w:t>等规范标准要求；</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涉及拆改燃气管道及设施的，应当事先征求管道燃气企业的意见，并委托具有相应资质的单位实施；拆改施工完成后，经管道燃气企业安全检查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九</w:t>
      </w:r>
      <w:r>
        <w:rPr>
          <w:rFonts w:ascii="仿宋_GB2312" w:hAnsi="仿宋_GB2312" w:cs="仿宋_GB2312" w:eastAsia="仿宋_GB2312"/>
          <w:sz w:val="32"/>
          <w:szCs w:val="32"/>
          <w:lang w:eastAsia="zh-CN"/>
        </w:rPr>
        <w:t>）建设单位的安全生产责任不得因外包、转租、承包等合同约定而转移；</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落实法律法规规定的其他安全生产责任和要求。</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承接限额以下小型工程生产经营单位动火作业应履行以下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按照法律法规及相关技术标准、规范开展动火作业，确保施工或者作业安全，按要求将动火作业现场安全防护措施等影像资料留存备查；</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法取得相应资质或者具备相应安全生产条件；承接零星动火作业的，应具有相应资质等级的企业资质证书及安全生产许可证或者</w:t>
      </w:r>
      <w:r>
        <w:rPr>
          <w:rFonts w:ascii="仿宋_GB2312" w:hAnsi="仿宋_GB2312" w:cs="仿宋_GB2312" w:eastAsia="仿宋_GB2312"/>
          <w:sz w:val="32"/>
          <w:szCs w:val="32"/>
          <w:lang w:val="en-US" w:eastAsia="zh-CN"/>
        </w:rPr>
        <w:t>具备相应的安全生产</w:t>
      </w:r>
      <w:r>
        <w:rPr>
          <w:rFonts w:ascii="仿宋_GB2312" w:hAnsi="仿宋_GB2312" w:cs="仿宋_GB2312" w:eastAsia="仿宋_GB2312"/>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动火作业人员进行安全生产教育培训，保证作业人员具备必要的安全生产知识，熟悉有关安全生产规章制度和操作规程，掌握本岗位的安全操作技能；不得安排未经安全生产教育和培训合格的作业人员上岗作业；施工或者作业前，现场管理人员应进行全面风险辨识评估，向施工作业人员进行安全生产作业交底，说明现场危险因素、作业安全要求和应急措施；</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施工或者作业现场的安全管理，强化限额以下小型工程安全管理，依法依规配备专业专职人员负责施工或者作业现场安全管理工作，及时排查整改火灾事故隐患；</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各项安全生产措施，配备符合规范标准的安全防护用品和防护装置，督促进入现场及现场作业的人员正确穿戴和坚持使用安全防护用品；</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应安排依法取得特种作业操作证人员（电工、电焊工等）从事动火作业；</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施工现场涉及使用危险化学品的，应当严格按照危险化学品安全相关规定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依法为从业人员缴纳工伤保险费；鼓励为从事高处施工或者作业等危险作业的从业人员购买意外伤害保险；</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落实法律法规规定的其他安全生产责任和要求。</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零星动火作业的业主应依法履行以下安全生产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零星动火作业前，按照本细则规定应到所在乡镇街道履行登记手续，依法接受安全生产监督管理及相关安全指导；</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核查动火作业人员证件，动火作业人员（电工、电焊工等）应持有在有效期内的特种作业人员证件；</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应督促被委托人和作业人员采取必要的安全措施，确保安全生产；发现存在安全隐患或者安全生产违法违规行为的，应当立即制止；</w:t>
      </w:r>
    </w:p>
    <w:p>
      <w:pPr>
        <w:pStyle w:val="Style15"/>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严格按照法律法规及相关技术标准、规范开展施工或者作业活动，确保施工或者作业安全，按要求将动火作业现场安全防护措施等影像资料留存备查；</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划定作业区域，施工区域与其他区域必须采用不燃材料进行防火分隔；</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lang w:eastAsia="zh-CN"/>
        </w:rPr>
      </w:pPr>
      <w:r>
        <w:rPr>
          <w:rFonts w:ascii="仿宋_GB2312" w:hAnsi="仿宋_GB2312" w:cs="仿宋_GB2312" w:eastAsia="仿宋_GB2312"/>
          <w:sz w:val="32"/>
          <w:szCs w:val="32"/>
          <w:lang w:eastAsia="zh-CN"/>
        </w:rPr>
        <w:t>（六）动火作业前，应作业场所进行全面风险辨识评估，向施工作业人员进行安全生产作业交底，说明现场危险因素、作业安全要求和应急措施；</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应依法自觉接受、配合监管单位的监督管理，不得拒绝、阻碍监管单位依法依规对作业活动进行监督检查。</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职责分工</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额以下小型工程施工动火作业安全管理坚持“属地负责、部门管理、行业指导、社会监督”和“谁的场所谁管理”的工作原则，按照“街乡吹哨，部门报道”的工作机制，属地政府与管理部门协调联动，实现对限额以下小型工程动火作业的全面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行业主管部门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消防救援、住建部门</w:t>
      </w:r>
      <w:r>
        <w:rPr>
          <w:rFonts w:ascii="仿宋_GB2312" w:hAnsi="仿宋_GB2312" w:cs="仿宋_GB2312" w:eastAsia="仿宋_GB2312"/>
          <w:sz w:val="32"/>
          <w:szCs w:val="32"/>
          <w:lang w:eastAsia="zh-CN"/>
        </w:rPr>
        <w:t>会同有关部门全面加强限额以下小型工程动火作业安全监管，推进信息共享，建立健全监管机制；住建部门具体负责城市公园内设置的人员密集场所、市政公用企业生产车间和员工宿舍动火作业安全管理；</w:t>
      </w:r>
      <w:r>
        <w:rPr>
          <w:rFonts w:ascii="仿宋_GB2312" w:hAnsi="仿宋_GB2312" w:cs="仿宋_GB2312" w:eastAsia="仿宋_GB2312"/>
          <w:b/>
          <w:bCs/>
          <w:sz w:val="32"/>
          <w:szCs w:val="32"/>
          <w:lang w:eastAsia="zh-CN"/>
        </w:rPr>
        <w:t>应急部门</w:t>
      </w:r>
      <w:r>
        <w:rPr>
          <w:rFonts w:ascii="仿宋_GB2312" w:hAnsi="仿宋_GB2312" w:cs="仿宋_GB2312" w:eastAsia="仿宋_GB2312"/>
          <w:sz w:val="32"/>
          <w:szCs w:val="32"/>
          <w:lang w:eastAsia="zh-CN"/>
        </w:rPr>
        <w:t>负责动火作业安全突发事件应对处置工作，指导职责范围内劳动密集型企业的生产加工车间和员工集体宿舍动火作业安全管理；</w:t>
      </w:r>
      <w:r>
        <w:rPr>
          <w:rFonts w:ascii="仿宋_GB2312" w:hAnsi="仿宋_GB2312" w:cs="仿宋_GB2312" w:eastAsia="仿宋_GB2312"/>
          <w:b/>
          <w:bCs/>
          <w:sz w:val="32"/>
          <w:szCs w:val="32"/>
          <w:lang w:eastAsia="zh-CN"/>
        </w:rPr>
        <w:t>工信部门</w:t>
      </w:r>
      <w:r>
        <w:rPr>
          <w:rFonts w:ascii="仿宋_GB2312" w:hAnsi="仿宋_GB2312" w:cs="仿宋_GB2312" w:eastAsia="仿宋_GB2312"/>
          <w:sz w:val="32"/>
          <w:szCs w:val="32"/>
          <w:lang w:eastAsia="zh-CN"/>
        </w:rPr>
        <w:t>负责指导用作民爆企业、职责范围内劳动密集型企业的生产加工车间和员工集体宿舍动火作业安全管理；</w:t>
      </w:r>
      <w:r>
        <w:rPr>
          <w:rFonts w:ascii="仿宋_GB2312" w:hAnsi="仿宋_GB2312" w:cs="仿宋_GB2312" w:eastAsia="仿宋_GB2312"/>
          <w:b/>
          <w:bCs/>
          <w:sz w:val="32"/>
          <w:szCs w:val="32"/>
          <w:lang w:eastAsia="zh-CN"/>
        </w:rPr>
        <w:t>民族宗教</w:t>
      </w:r>
      <w:r>
        <w:rPr>
          <w:rFonts w:ascii="仿宋_GB2312" w:hAnsi="仿宋_GB2312" w:cs="仿宋_GB2312" w:eastAsia="仿宋_GB2312"/>
          <w:sz w:val="32"/>
          <w:szCs w:val="32"/>
          <w:lang w:eastAsia="zh-CN"/>
        </w:rPr>
        <w:t>部门负责指导用于宗教活动场所动火作业安全管理；</w:t>
      </w:r>
      <w:r>
        <w:rPr>
          <w:rFonts w:ascii="仿宋_GB2312" w:hAnsi="仿宋_GB2312" w:cs="仿宋_GB2312" w:eastAsia="仿宋_GB2312"/>
          <w:b/>
          <w:bCs/>
          <w:sz w:val="32"/>
          <w:szCs w:val="32"/>
          <w:lang w:eastAsia="zh-CN"/>
        </w:rPr>
        <w:t>教育部门</w:t>
      </w:r>
      <w:r>
        <w:rPr>
          <w:rFonts w:ascii="仿宋_GB2312" w:hAnsi="仿宋_GB2312" w:cs="仿宋_GB2312" w:eastAsia="仿宋_GB2312"/>
          <w:sz w:val="32"/>
          <w:szCs w:val="32"/>
          <w:lang w:eastAsia="zh-CN"/>
        </w:rPr>
        <w:t>负责指导用于公民办学校、幼儿园的教学楼、图书馆、食堂和集体宿舍动火作业安全管理；</w:t>
      </w:r>
      <w:r>
        <w:rPr>
          <w:rFonts w:ascii="仿宋_GB2312" w:hAnsi="仿宋_GB2312" w:cs="仿宋_GB2312" w:eastAsia="仿宋_GB2312"/>
          <w:b/>
          <w:bCs/>
          <w:sz w:val="32"/>
          <w:szCs w:val="32"/>
          <w:lang w:eastAsia="zh-CN"/>
        </w:rPr>
        <w:t>体育部门</w:t>
      </w:r>
      <w:r>
        <w:rPr>
          <w:rFonts w:ascii="仿宋_GB2312" w:hAnsi="仿宋_GB2312" w:cs="仿宋_GB2312" w:eastAsia="仿宋_GB2312"/>
          <w:sz w:val="32"/>
          <w:szCs w:val="32"/>
          <w:lang w:eastAsia="zh-CN"/>
        </w:rPr>
        <w:t>负责指导用于社区健身房（百姓健身房）、青少年体育俱乐部、台球室（桌球房）、乒乓球馆、羽毛球馆、篮球馆、室内滑雪、攀岩、射箭、搏击等小众体育项目体验馆的动火作业安全管理；</w:t>
      </w:r>
      <w:r>
        <w:rPr>
          <w:rFonts w:ascii="仿宋_GB2312" w:hAnsi="仿宋_GB2312" w:cs="仿宋_GB2312" w:eastAsia="仿宋_GB2312"/>
          <w:b/>
          <w:bCs/>
          <w:color w:val="000000"/>
          <w:sz w:val="32"/>
          <w:szCs w:val="32"/>
          <w:lang w:eastAsia="zh-CN"/>
        </w:rPr>
        <w:t>公安部门</w:t>
      </w:r>
      <w:r>
        <w:rPr>
          <w:rFonts w:ascii="仿宋_GB2312" w:hAnsi="仿宋_GB2312" w:cs="仿宋_GB2312" w:eastAsia="仿宋_GB2312"/>
          <w:color w:val="000000"/>
          <w:sz w:val="32"/>
          <w:szCs w:val="32"/>
          <w:lang w:eastAsia="zh-CN"/>
        </w:rPr>
        <w:t>负责指导宾馆场所动火作业安全管理；</w:t>
      </w:r>
      <w:r>
        <w:rPr>
          <w:rFonts w:ascii="仿宋_GB2312" w:hAnsi="仿宋_GB2312" w:cs="仿宋_GB2312" w:eastAsia="仿宋_GB2312"/>
          <w:b/>
          <w:bCs/>
          <w:sz w:val="32"/>
          <w:szCs w:val="32"/>
          <w:lang w:eastAsia="zh-CN"/>
        </w:rPr>
        <w:t>民政部门</w:t>
      </w:r>
      <w:r>
        <w:rPr>
          <w:rFonts w:ascii="仿宋_GB2312" w:hAnsi="仿宋_GB2312" w:cs="仿宋_GB2312" w:eastAsia="仿宋_GB2312"/>
          <w:sz w:val="32"/>
          <w:szCs w:val="32"/>
          <w:lang w:eastAsia="zh-CN"/>
        </w:rPr>
        <w:t>负责指导养老院、福利院动火作业安全管理；</w:t>
      </w:r>
      <w:r>
        <w:rPr>
          <w:rFonts w:ascii="仿宋_GB2312" w:hAnsi="仿宋_GB2312" w:cs="仿宋_GB2312" w:eastAsia="仿宋_GB2312"/>
          <w:b/>
          <w:bCs/>
          <w:color w:val="000000"/>
          <w:sz w:val="32"/>
          <w:szCs w:val="32"/>
          <w:lang w:eastAsia="zh-CN"/>
        </w:rPr>
        <w:t>文物部门</w:t>
      </w:r>
      <w:r>
        <w:rPr>
          <w:rFonts w:ascii="仿宋_GB2312" w:hAnsi="仿宋_GB2312" w:cs="仿宋_GB2312" w:eastAsia="仿宋_GB2312"/>
          <w:color w:val="000000"/>
          <w:sz w:val="32"/>
          <w:szCs w:val="32"/>
          <w:lang w:eastAsia="zh-CN"/>
        </w:rPr>
        <w:t>负责指导各类博物馆、纪念馆、不可移动文物点动火作业安全管理；</w:t>
      </w:r>
      <w:r>
        <w:rPr>
          <w:rFonts w:ascii="仿宋_GB2312" w:hAnsi="仿宋_GB2312" w:cs="仿宋_GB2312" w:eastAsia="仿宋_GB2312"/>
          <w:b/>
          <w:bCs/>
          <w:color w:val="000000"/>
          <w:sz w:val="32"/>
          <w:szCs w:val="32"/>
          <w:lang w:eastAsia="zh-CN"/>
        </w:rPr>
        <w:t>商务部门</w:t>
      </w:r>
      <w:r>
        <w:rPr>
          <w:rFonts w:ascii="仿宋_GB2312" w:hAnsi="仿宋_GB2312" w:cs="仿宋_GB2312" w:eastAsia="仿宋_GB2312"/>
          <w:b w:val="false"/>
          <w:bCs w:val="false"/>
          <w:color w:val="000000"/>
          <w:sz w:val="32"/>
          <w:szCs w:val="32"/>
          <w:lang w:eastAsia="zh-CN"/>
        </w:rPr>
        <w:t>负责指导大型商业综合体、社会宾馆、二手车市场、集贸市场动火作业安全管理；</w:t>
      </w:r>
      <w:r>
        <w:rPr>
          <w:rFonts w:ascii="仿宋_GB2312" w:hAnsi="仿宋_GB2312" w:cs="仿宋_GB2312" w:eastAsia="仿宋_GB2312"/>
          <w:b/>
          <w:bCs/>
          <w:sz w:val="32"/>
          <w:szCs w:val="32"/>
          <w:lang w:eastAsia="zh-CN"/>
        </w:rPr>
        <w:t>文旅部门</w:t>
      </w:r>
      <w:r>
        <w:rPr>
          <w:rFonts w:ascii="仿宋_GB2312" w:hAnsi="仿宋_GB2312" w:cs="仿宋_GB2312" w:eastAsia="仿宋_GB2312"/>
          <w:sz w:val="32"/>
          <w:szCs w:val="32"/>
          <w:lang w:eastAsia="zh-CN"/>
        </w:rPr>
        <w:t>负责指导文旅部门负责指导公共文化馆、公共图书馆等文旅经营场所动火作业安全管理；</w:t>
      </w:r>
      <w:r>
        <w:rPr>
          <w:rFonts w:ascii="仿宋_GB2312" w:hAnsi="仿宋_GB2312" w:cs="仿宋_GB2312" w:eastAsia="仿宋_GB2312"/>
          <w:b/>
          <w:bCs/>
          <w:sz w:val="32"/>
          <w:szCs w:val="32"/>
          <w:lang w:eastAsia="zh-CN"/>
        </w:rPr>
        <w:t>交通运输部门</w:t>
      </w:r>
      <w:r>
        <w:rPr>
          <w:rFonts w:ascii="仿宋_GB2312" w:hAnsi="仿宋_GB2312" w:cs="仿宋_GB2312" w:eastAsia="仿宋_GB2312"/>
          <w:sz w:val="32"/>
          <w:szCs w:val="32"/>
          <w:lang w:eastAsia="zh-CN"/>
        </w:rPr>
        <w:t>负责指导客运车站候车室、民用机场航站楼等动火作业安全管理；</w:t>
      </w:r>
      <w:r>
        <w:rPr>
          <w:rFonts w:ascii="仿宋_GB2312" w:hAnsi="仿宋_GB2312" w:cs="仿宋_GB2312" w:eastAsia="仿宋_GB2312"/>
          <w:b/>
          <w:bCs/>
          <w:color w:val="000000"/>
          <w:sz w:val="32"/>
          <w:szCs w:val="32"/>
          <w:lang w:eastAsia="zh-CN"/>
        </w:rPr>
        <w:t>卫生健康部门</w:t>
      </w:r>
      <w:r>
        <w:rPr>
          <w:rFonts w:ascii="仿宋_GB2312" w:hAnsi="仿宋_GB2312" w:cs="仿宋_GB2312" w:eastAsia="仿宋_GB2312"/>
          <w:color w:val="000000"/>
          <w:sz w:val="32"/>
          <w:szCs w:val="32"/>
          <w:lang w:eastAsia="zh-CN"/>
        </w:rPr>
        <w:t>负责指导医院门诊楼、病房楼动火作业安全管理；</w:t>
      </w:r>
      <w:r>
        <w:rPr>
          <w:rFonts w:ascii="仿宋_GB2312" w:hAnsi="仿宋_GB2312" w:cs="仿宋_GB2312" w:eastAsia="仿宋_GB2312"/>
          <w:b/>
          <w:bCs/>
          <w:sz w:val="32"/>
          <w:szCs w:val="32"/>
          <w:lang w:eastAsia="zh-CN"/>
        </w:rPr>
        <w:t>市场监管部门</w:t>
      </w:r>
      <w:r>
        <w:rPr>
          <w:rFonts w:ascii="仿宋_GB2312" w:hAnsi="仿宋_GB2312" w:cs="仿宋_GB2312" w:eastAsia="仿宋_GB2312"/>
          <w:sz w:val="32"/>
          <w:szCs w:val="32"/>
          <w:lang w:eastAsia="zh-CN"/>
        </w:rPr>
        <w:t>负责指导饭店、人员密集场所涉及电梯动火作业安全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各县区人民政府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组织领导辖区人员密集场所限额以下小型工程动火作业安全监管工作，组织辖区街道办事处、乡镇人民政府和行业主管部门具体实施人员密集场所限额以下小型工程动火作业安全生产的监督管理及指导服务工作；</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组织制定辖区内人员密集场所限额以下小型工程动火作业监管实施细则，明确安全监管（管理）职责分工，建立健全安全监管（管理）体制机制；</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立健全街道办事处、乡镇人民政府人员密集场所限额以下小型工程动火作业安全监管管理机构，加强安全管理人员力量，完善管理机制，规范人员密集场所限额以下小型工程动火作业安全监管方式；</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法律、法规、规章以及本市规定的其他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街道办事处、乡镇人民政府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具体组织实施辖区内人员密集场所限额以下小型工程动火作业监管工作，建立健全体制机制，明确责任体系和职责分工，建立分级网格化管理体系，形成全覆盖、分片管理、分级负责的监管网络；</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统筹辖区限额以下小型工程动火作业登记工作，组织设立登记服务受理点，优化、规范登记服务工作。对建设单位或个人提交的施工资料、施工企业信息等进行核实，经核实后向参建单位发放限额以下小型工程动火作业登记证明，告知限额以下小型工程安全生产注意事项和禁止行为。建立监管台账，全面掌握辖区内限额以下小型工程基本情况；</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开展日常巡查。按照“街乡吹哨，部门报道”机制，街道办事处、乡镇人民政府应定期对限额以下小型工程动火作业依法依规开展巡查检查、隐患排查、信息传递、先期处置、组织群众疏散撤离以及应急知识宣传普及等应急管理工作，做到预防在先、发现在早、处置在小；对发现的限额以下小型工程未登记、施工现场存在安全隐患或者安全生产违法违规行为的，要及时予以制止并及时上报相关部门开展联合执法，发现违法违规行为的，由相关行业主管部门依法认定、查处；</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开展辖区内限额以下小型工程动火作业安全生产宣传培训教育工作，提高人民群众安全意识，督促相关单位落实主体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鼓励群众积极举报限额以下小型工程动火作业违法违规行为。受理有关限额以下小型工程“</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市民服务热线、信访等群众诉求，依法及时核查处理；</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限额以下小型工程完成施工合同内容后，建设单位或个人应提交完工证明，在限额以下小型工程动火作业完成后，应由乡镇街道派人现场核查确认；</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七）法律、法规、规章以及本市规定的其他职责。</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动火作业安全登记和巡查执法</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动火作业的安全登记程序包括：登记备案、安全巡查、执法处置、完工注销。</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动火作业实行安全登记制度，建设单位或者业主应当在开工作业前向工程所在地的乡镇街道申报动火作业安全登记材料。</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全登记有效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月，逾期可申请延期一次。该登记为告知性登记，仅作为动火作业安全监管的依据，建设单位或者业主应当按照有关法律法规规定在施工作业前自行完善其他有关合法性手续。凡涉及虚假申报、刻意规避施工许可证办理、超出登记范围施工、违法建设等行为的，安全登记无效，予以撤销。</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单位或者业主可以前往受理单位设立的受理点现场提交纸质信息材料进行动火作业安全登记《人员密集场所动火作业限额以下小型工程登记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动火作业应按照以下要求开展动火作业安全登记工作：</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建设单位或者业主应遵循诚信原则申报登记安全生产信息和材料，并对登记信息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受理单位原则上应当场受理反馈；</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受理单位对申报信息、材料的完整性进行核对：属于登记范围，且申报信息、材料完整的，予以快速受理，并按程序反馈，发放登记证明；对于申报信息、材料不完整的，应当一次性告知修改意见；对于应当申请办理施工许可证的，告知其向工程所在地的住建部门申请办理施工许可手续；</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受理单位应在受理登记时，通过签署《动火作业安全生产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告知限额以下小型工程动火作业的有关注意事项、禁止行为、安全生产工作要求等内容，督促引导责任主体按照规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乡镇街道巡查人员应加强辖区内限额以下人员密集场所巡查检查，对巡查发现的问题及时进行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7"/>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未办理动火作业安全登记手续的，应督促指导建设单位或者业主按规定办理动火作业安全登记手续；发现现场限额以下小型工程与申报登记的信息不符的，应督促指导建设单位按要求补充完善有关信息和条件；对未按期补办或者拒不登记的，按照行业指导原则，书面报告县级行业主管部门，并联合县级行业主管部门共同开展执法检查；</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发现超范围动火、擅自拆改燃气管道、违规使用危险化学品，未按照相关安全技术标准施工作业，未采取必要安全防护措施的，应立即制止，并及时书面报告相关行业主管部门；</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联合县级行业主管部门共同检查后，对于排查出的安全隐患问题，督促生产经营单位尽快整改隐患问题，隐患问题整改完毕后，联合行业主管部门复查合格后，方可进行后续动火作业；</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级以上行业主管部门接到乡镇街道书面报告发现的隐患问题后，应立即派人联合乡镇街道现场核查处理：</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存在安全隐患问题的，要责令生产经营单位限制整改或停工；对于存在违法违规问题的，移交相关部门认定、查处；</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隐患问题整改完毕后，联合乡镇街道进行隐患问题复核；</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建设单位或者业主应当配合乡镇街道和相关单位的监督检查工作，对发现的隐患问题及时进行整改，整改完毕后及时向乡镇街道报告；同时应当在完工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及时向乡镇街道申报注销，巡查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应对完工情况予以现场核实确认，实现闭环管理。</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办理动火作业登记后，乡镇街道应派人于当日或次日对现场进行检查；主要核查建设单位或者业主、施工单位现场安全管理人员配备情况，重点检查施工区域与其他区域防火分隔、特种作业人员持证上岗、安全防护措施、消防灭火设施、人员教育培训，以及人员密集场所范围动火作业“六必须”和电气焊作业“十不准”等落实情况。</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惩处与监督</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限额以下小型工程动火作业发生安全生产事故的，依法开展事故调查，追究相关责任单位或者人员责任；对于有关违法违规行为，由相关部门依法依规采取约谈警示、行政处罚、信用管理联合惩戒等措施进行惩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负有限额以下小型工程动火作业安全生产监督管理职责的部门和有关单位的工作人员，违反相关法律、法规及本细则，不履行或者不正确履行限额以下小型工程动火作业安全生产管理职责的，依法依规予以问责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鼓励社会各界和广大群众通过</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350</w:t>
      </w:r>
      <w:r>
        <w:rPr>
          <w:rFonts w:ascii="仿宋_GB2312" w:hAnsi="仿宋_GB2312" w:cs="仿宋_GB2312" w:eastAsia="仿宋_GB2312"/>
          <w:sz w:val="32"/>
          <w:szCs w:val="32"/>
          <w:lang w:eastAsia="zh-CN"/>
        </w:rPr>
        <w:t>热线等渠道积极参与限额以下小型工程动火作业违法违规行为的监督举报。任何单位或者个人都有权检举、控告、投诉限额以下小型工程动火作业中存在的安全事故隐患和相关安全生产违法违规行为。举报事项符合有关奖励办法规定并经核查属实的，按照相关规定发放奖金。举报事项应当客观真实，不得捏造、歪曲事实，不得诬告、陷害他人。捏造、歪曲事实意图诬告、陷害他人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  则</w:t>
      </w:r>
    </w:p>
    <w:p>
      <w:pPr>
        <w:pStyle w:val="Style15"/>
        <w:keepNext w:val="false"/>
        <w:keepLines w:val="false"/>
        <w:pageBreakBefore w:val="false"/>
        <w:widowControl w:val="false"/>
        <w:kinsoku w:val="true"/>
        <w:overflowPunct w:val="true"/>
        <w:autoSpaceDE w:val="true"/>
        <w:bidi w:val="0"/>
        <w:snapToGrid w:val="true"/>
        <w:spacing w:lineRule="exact" w:line="587"/>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抢险救灾工程不适用本细则。</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各县区人民政府应当结合辖区实际制订实施细则。</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细则所称的建设单位，是指投资进行限额以下小型工程的任何单位或者个人。</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细则所称的业主，是指投资进行零星动火作业的任何单位或者个人。</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细则所称的生产经营单位，是指依法从事生产或者经营活动的基本单元，包括企业法人、不具备企业法人资格的合伙组织、个体工商户和自然人等生产经营主体。</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由住房和城乡建设部门负责解释。</w:t>
      </w:r>
    </w:p>
    <w:p>
      <w:pPr>
        <w:pStyle w:val="Normal"/>
        <w:keepNext w:val="false"/>
        <w:keepLines w:val="false"/>
        <w:pageBreakBefore w:val="false"/>
        <w:widowControl w:val="false"/>
        <w:kinsoku w:val="true"/>
        <w:overflowPunct w:val="true"/>
        <w:autoSpaceDE w:val="true"/>
        <w:bidi w:val="0"/>
        <w:snapToGrid w:val="true"/>
        <w:spacing w:lineRule="exact" w:line="587"/>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本细则自</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日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7"/>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9-11T11:32:00Z</cp:lastPrinted>
  <dcterms:modified xsi:type="dcterms:W3CDTF">2025-09-11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18F50D70402DA7B1E0AFE1606F72_13</vt:lpwstr>
  </property>
  <property fmtid="{D5CDD505-2E9C-101B-9397-08002B2CF9AE}" pid="3" name="KSOProductBuildVer">
    <vt:lpwstr>2052-12.1.0.20305</vt:lpwstr>
  </property>
  <property fmtid="{D5CDD505-2E9C-101B-9397-08002B2CF9AE}" pid="4" name="KSOTemplateDocerSaveRecord">
    <vt:lpwstr>eyJoZGlkIjoiMzY5NDk5Y2NlOTY2YzczODcxMzFjYjc4ZjY5NTEwNzYiLCJ1c2VySWQiOiIzMjE1MTM3NDMifQ==</vt:lpwstr>
  </property>
</Properties>
</file>