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张掖经创投资发展集团有限公司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职业经理人选聘报名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申报岗位：</w:t>
      </w: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潜心</cp:lastModifiedBy>
  <cp:lastPrinted>2025-09-22T09:46:00Z</cp:lastPrinted>
  <dcterms:modified xsi:type="dcterms:W3CDTF">2025-10-09T10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lkZDQ4MDVjMjg1YzE3Y2M5YzA2NmQxNDc2YTk0NGEiLCJ1c2VySWQiOiIyNDQwMDYwMzAifQ==</vt:lpwstr>
  </property>
  <property fmtid="{D5CDD505-2E9C-101B-9397-08002B2CF9AE}" pid="5" name="commondata">
    <vt:lpwstr>commondata</vt:lpwstr>
  </property>
</Properties>
</file>