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迎新春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车油惠购”促消费活动参与企业名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（全市限上在库汽贸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家）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0"/>
        <w:gridCol w:w="6300"/>
      </w:tblGrid>
      <w:tr>
        <w:trPr>
          <w:trHeight w:val="4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海峰机电汽车贸易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宇通农机汽贸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金域商贸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吉元佳和汽车销售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吉元荣和汽车销售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驰程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和晨汽车贸易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爵盛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新吉龙汽贸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新纪元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天合鑫嘉悦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高新丰田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鑫皓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金岛旗瑞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天利成汽车销售服务有限责任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创和嘉荣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金岛越丰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康达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天岳顺宜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金岛恒达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臻宝龙汽车销售服务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盛驰汽车销售有限公司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天驰凯悦汽车销售服务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0"/>
        <w:gridCol w:w="6300"/>
      </w:tblGrid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华逸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鑫诚商贸有限责任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宝鹿汽车销售维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银通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鑫途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福泰通达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悦迪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天宜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金裕宝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金岛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金岛锦鹏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金通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仕通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天顺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鑫亿凯商贸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鑫捷瑞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腾帝盛世商贸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兴迪汽车销售服务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和庆悦商贸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新宝华汽车贸易有限责任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天岳汽车贸易有限责任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恒泰荣通汽车销售有限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福泰汽车贸易有限责任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捷瑞汽贸有限责任公司</w:t>
            </w:r>
          </w:p>
        </w:tc>
      </w:tr>
      <w:tr>
        <w:trPr>
          <w:trHeight w:val="4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博大商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suppressAutoHyphens w:val="tru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4-01-05T10:48:00Z</cp:lastPrinted>
  <dcterms:modified xsi:type="dcterms:W3CDTF">2024-01-05T1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21DD7EB9B4E46962C485A56C26AE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