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91"/>
        <w:gridCol w:w="3699"/>
        <w:gridCol w:w="3056"/>
        <w:gridCol w:w="915"/>
        <w:gridCol w:w="1546"/>
        <w:gridCol w:w="3068"/>
      </w:tblGrid>
      <w:tr>
        <w:trPr>
          <w:trHeight w:val="871" w:hRule="atLeast"/>
        </w:trPr>
        <w:tc>
          <w:tcPr>
            <w:tcW w:w="136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32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掖市限上电子产品类零售企业名单</w:t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单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面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州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掖市弘升电子技术有限责任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升电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93643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州区西大街粮食局楼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州区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掖市鑫成商贸有限责任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通讯总店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禄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068096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专卖店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丰大厦楼下</w:t>
            </w:r>
          </w:p>
        </w:tc>
      </w:tr>
      <w:tr>
        <w:trPr>
          <w:trHeight w:val="6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成华为授权体验店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昭武酒店楼下</w:t>
            </w:r>
          </w:p>
        </w:tc>
      </w:tr>
      <w:tr>
        <w:trPr>
          <w:trHeight w:val="6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华为专卖店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PO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卖店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vo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品店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州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智顺通讯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顺通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936890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汇国际时代广场一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州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掖顺宇通讯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宇通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洁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990203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州区西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富民小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-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面</w:t>
            </w:r>
          </w:p>
        </w:tc>
      </w:tr>
      <w:tr>
        <w:trPr>
          <w:trHeight w:val="62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州区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掖华强商贸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之家西大街专卖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小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361288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州区西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电信局一楼门店</w:t>
            </w:r>
          </w:p>
        </w:tc>
      </w:tr>
      <w:tr>
        <w:trPr>
          <w:trHeight w:val="6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之家西大街专卖二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小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361288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州区西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民小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-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面</w:t>
            </w:r>
          </w:p>
        </w:tc>
      </w:tr>
      <w:tr>
        <w:trPr>
          <w:trHeight w:val="7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州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掖市志成电子科技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成电子科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彩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9361859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州区西大街粮食局楼下</w:t>
            </w:r>
          </w:p>
        </w:tc>
      </w:tr>
      <w:tr>
        <w:trPr>
          <w:trHeight w:val="7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州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掖市长远通讯器材科技有限责任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远通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  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364847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州区西大街电信公司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州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掖市苏宁易购销售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宁易购张掖西大街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  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9360288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州区西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人民商城</w:t>
            </w:r>
          </w:p>
        </w:tc>
      </w:tr>
      <w:tr>
        <w:trPr>
          <w:trHeight w:val="62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天地商贸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天地华为授权体验店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彩霞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06174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城关镇人民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天地通讯苹果授权体验店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城关镇人民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天地通讯生活馆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城关镇人民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广信手机城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城关镇人民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丹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丹县一路通电子商贸有限责任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丹县华为专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世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976999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丹县焉支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丹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丹县吉鑫家电销售部（苏宁易购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丹县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宁易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冬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360310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丹县世博丽景一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Style14"/>
        <w:rPr/>
      </w:pPr>
      <w:r>
        <w:rPr>
          <w:lang w:val="en-US" w:eastAsia="zh-CN"/>
        </w:rPr>
        <w:tab/>
        <w:tab/>
        <w:tab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>
      <w:rFonts w:eastAsia="仿宋;方正仿宋_GBK"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方正仿宋_GBK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;方正仿宋_GBK"/>
      <w:sz w:val="32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lang w:eastAsia="en-US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lang w:eastAsia="en-US"/>
    </w:rPr>
  </w:style>
  <w:style w:type="paragraph" w:styleId="Style18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Calibri;DejaVu Sans" w:hAnsi="Calibri;DejaVu Sans" w:eastAsia="仿宋_GB2312;方正仿宋_GBK" w:cs="Times New Roman;DejaVu Sans"/>
      <w:color w:val="auto"/>
      <w:sz w:val="32"/>
      <w:szCs w:val="22"/>
      <w:lang w:val="en-US" w:eastAsia="zh-CN" w:bidi="ar-SA"/>
    </w:rPr>
  </w:style>
  <w:style w:type="paragraph" w:styleId="Cpx14hei">
    <w:name w:val="cpx14hei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2:05:00Z</dcterms:created>
  <dc:creator>代海霞</dc:creator>
  <dc:description/>
  <dc:language>en-US</dc:language>
  <cp:lastModifiedBy>uos</cp:lastModifiedBy>
  <cp:lastPrinted>2023-06-21T23:41:00Z</cp:lastPrinted>
  <dcterms:modified xsi:type="dcterms:W3CDTF">2023-06-21T16:50:49Z</dcterms:modified>
  <cp:revision>0</cp:revision>
  <dc:subject/>
  <dc:title>推荐便民市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07D714FE641D6A81E9F71C01F1E6B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