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旅行社组织旅游专列情况审核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申报旅行社名称（盖章）：                                                             填表人：         联系电话：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1155"/>
        <w:gridCol w:w="1785"/>
        <w:gridCol w:w="1619"/>
        <w:gridCol w:w="1154"/>
        <w:gridCol w:w="1028"/>
        <w:gridCol w:w="2833"/>
        <w:gridCol w:w="1518"/>
      </w:tblGrid>
      <w:tr>
        <w:trPr>
          <w:trHeight w:val="980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1275</wp:posOffset>
                      </wp:positionV>
                      <wp:extent cx="8001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3.25pt;mso-position-vertical-relative:text;margin-left: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4130</wp:posOffset>
                      </wp:positionV>
                      <wp:extent cx="1257300" cy="601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0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旅行社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7.4pt;mso-wrap-distance-left:9.05pt;mso-wrap-distance-right:9.05pt;mso-wrap-distance-top:0pt;mso-wrap-distance-bottom:0pt;margin-top:1.9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旅行社名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类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旅游专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次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离日期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方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行社名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86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9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firstLine="90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14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9:00Z</dcterms:created>
  <dc:creator>User</dc:creator>
  <dc:description/>
  <dc:language>en-US</dc:language>
  <cp:lastModifiedBy>蹉跎</cp:lastModifiedBy>
  <cp:lastPrinted>2022-08-10T11:39:00Z</cp:lastPrinted>
  <dcterms:modified xsi:type="dcterms:W3CDTF">2022-08-10T09:17:43Z</dcterms:modified>
  <cp:revision>7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E98C38854FEB86B613B31B9ADC0B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