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eastAsia="zh-CN"/>
        </w:rPr>
        <w:t>张掖市市本级信息化建设项目预算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eastAsia="zh-CN"/>
        </w:rPr>
        <w:t>委托第三方机构服务项目竞争性磋商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>填报单位（签章）：                        填报时间：   年  月  日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04"/>
        <w:gridCol w:w="959"/>
        <w:gridCol w:w="661"/>
        <w:gridCol w:w="1939"/>
        <w:gridCol w:w="2058"/>
      </w:tblGrid>
      <w:tr>
        <w:trPr>
          <w:trHeight w:val="7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证件号码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元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选派预算评审工作人员基本情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注：我单位已认真阅读了《张掖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eastAsia="zh-CN"/>
        </w:rPr>
        <w:t>市本级信息化建设项目预算评审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委托第三方机构服务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竞争性磋商文件》，接受并认为我单位具备报名条件，而且对我单位所提交的资料的真实性、完整性和有效性负全部法律责任。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仿宋" w:cs="黑体"/>
      <w:b/>
      <w:bCs/>
      <w:kern w:val="2"/>
      <w:sz w:val="30"/>
      <w:szCs w:val="3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2"/>
    </w:rPr>
  </w:style>
  <w:style w:type="paragraph" w:styleId="Edi">
    <w:name w:val="ed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50:00Z</dcterms:created>
  <dc:creator>Administrator</dc:creator>
  <dc:description/>
  <dc:language>en-US</dc:language>
  <cp:lastModifiedBy>UOS</cp:lastModifiedBy>
  <cp:lastPrinted>2022-07-02T09:18:00Z</cp:lastPrinted>
  <dcterms:modified xsi:type="dcterms:W3CDTF">2025-04-08T11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A4C743CB4AE9A6BD4E9B1A3B9C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