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7"/>
        <w:jc w:val="center"/>
        <w:rPr/>
      </w:pPr>
      <w:r>
        <w:rPr/>
        <w:t>企业劳动保障守法诚信等级评价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"/>
        <w:gridCol w:w="354"/>
        <w:gridCol w:w="270"/>
        <w:gridCol w:w="1034"/>
        <w:gridCol w:w="1953"/>
        <w:gridCol w:w="1106"/>
        <w:gridCol w:w="1274"/>
        <w:gridCol w:w="938"/>
        <w:gridCol w:w="1317"/>
      </w:tblGrid>
      <w:tr>
        <w:trPr>
          <w:trHeight w:val="849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企业名称（盖章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资负责人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险登记 机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评定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保障规章   制度是否健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违反遵守劳务派遣规定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合同     签订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违反禁止使用童工规定的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有无违反女职工和未成年工特殊劳动保护规定的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违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和休息   休假规定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违反工资   支付规定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合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受到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行政处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劳动争议   仲裁败诉案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养老保险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老保险参保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失业保险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保险参保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伤保险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伤保险参保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医疗保险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保险参保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生育保险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育保险参保率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95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劳动保障守法诚信等级评定申报材料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ind w:left="-11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守法诚信申报材料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ind w:firstLine="47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上情况属实，如有虚假，本企业愿意承担相应法律责任）</w:t>
            </w:r>
          </w:p>
          <w:p>
            <w:pPr>
              <w:pStyle w:val="Normal"/>
              <w:spacing w:lineRule="exact" w:line="587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（单位负责人）签章：</w:t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工会组织意见：</w:t>
            </w:r>
          </w:p>
          <w:p>
            <w:pPr>
              <w:pStyle w:val="Normal"/>
              <w:spacing w:lineRule="exact" w:line="587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本企业申报劳动保障守法诚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企业，已经工会组织讨论同意，并向企业职工公示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天。     </w:t>
            </w:r>
          </w:p>
          <w:p>
            <w:pPr>
              <w:pStyle w:val="Normal"/>
              <w:spacing w:lineRule="exact" w:line="587"/>
              <w:ind w:firstLine="466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工会主席签章：</w:t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98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所在地工会组织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2" w:footer="992" w:bottom="158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7"/>
        <w:gridCol w:w="7568"/>
      </w:tblGrid>
      <w:tr>
        <w:trPr>
          <w:trHeight w:val="817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   审   意    见</w:t>
            </w:r>
          </w:p>
        </w:tc>
      </w:tr>
      <w:tr>
        <w:trPr>
          <w:trHeight w:val="167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监察机构承办人：     </w:t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机构负责人：</w:t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区人力  资源和社  会保障局  审核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力资源和社会保障行政部门（章）                                    </w:t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62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力   资源和社  会保障局  审核意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力资源和社会保障行政部门（章）</w:t>
            </w:r>
          </w:p>
          <w:p>
            <w:pPr>
              <w:pStyle w:val="Normal"/>
              <w:spacing w:lineRule="exact" w:line="58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582" w:footer="992" w:bottom="15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27330</wp:posOffset>
              </wp:positionV>
              <wp:extent cx="54038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8.25pt;mso-wrap-distance-left:9.05pt;mso-wrap-distance-right:0pt;mso-wrap-distance-top:0pt;mso-wrap-distance-bottom:0pt;margin-top:-17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340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.9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4:00Z</dcterms:created>
  <dc:creator>lenovo</dc:creator>
  <dc:description/>
  <cp:keywords/>
  <dc:language>en-US</dc:language>
  <cp:lastModifiedBy>lenovo</cp:lastModifiedBy>
  <dcterms:modified xsi:type="dcterms:W3CDTF">2018-06-04T01:24:00Z</dcterms:modified>
  <cp:revision>1</cp:revision>
  <dc:subject/>
  <dc:title>附件2：</dc:title>
</cp:coreProperties>
</file>