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7"/>
        <w:gridCol w:w="2315"/>
        <w:gridCol w:w="2281"/>
      </w:tblGrid>
      <w:tr>
        <w:trPr>
          <w:trHeight w:val="36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  <w:lang w:bidi="ar"/>
              </w:rPr>
              <w:t>年中央财政提前下达农业生产发展资金计划汇总表</w:t>
            </w:r>
            <w:bookmarkEnd w:id="0"/>
          </w:p>
        </w:tc>
      </w:tr>
      <w:tr>
        <w:trPr>
          <w:trHeight w:val="12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36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36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支持方向和重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884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、支持农机具购置补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4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机具购置补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二、支持培育新型农业经营主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78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民专业合作社示范社建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型职业农民培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、支持农业结构调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37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耕地休耕制度试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粮改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四、支持绿色高效技术推广服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91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机深松作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有机肥替代化肥试点县创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色高质高效创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农技推广体系改革与建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五、支持农村一二三产业融合发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37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产品初加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lang w:bidi="ar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  <w:lang w:bidi="ar"/>
        </w:rPr>
        <w:t>年中央财政农机购置补贴资金计划表</w:t>
      </w:r>
    </w:p>
    <w:p>
      <w:pPr>
        <w:pStyle w:val="Normal"/>
        <w:widowControl/>
        <w:ind w:right="220" w:hanging="0"/>
        <w:jc w:val="right"/>
        <w:textAlignment w:val="center"/>
        <w:rPr>
          <w:rFonts w:ascii="方正小标宋简体" w:hAnsi="方正小标宋简体" w:eastAsia="方正小标宋简体" w:cs="宋体;SimSun"/>
          <w:color w:val="000000"/>
          <w:kern w:val="0"/>
          <w:sz w:val="22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2"/>
          <w:lang w:bidi="ar"/>
        </w:rPr>
        <w:t>单位：万元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8"/>
        <w:gridCol w:w="1859"/>
        <w:gridCol w:w="1079"/>
        <w:gridCol w:w="1094"/>
        <w:gridCol w:w="1400"/>
      </w:tblGrid>
      <w:tr>
        <w:trPr>
          <w:tblHeader w:val="true"/>
          <w:trHeight w:val="39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机购置补贴</w:t>
            </w:r>
          </w:p>
        </w:tc>
      </w:tr>
      <w:tr>
        <w:trPr>
          <w:tblHeader w:val="true"/>
          <w:trHeight w:val="39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兰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关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七里河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固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宁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古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登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皋兰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榆中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嘉峪关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昌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川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昌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银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银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川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靖远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宁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泰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水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州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麦积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水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安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谷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山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川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酒泉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肃州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塔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瓜州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肃北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阿克塞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门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敦煌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掖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州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肃南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乐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泽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台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丹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武威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凉州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勤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浪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祝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定西市（合计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3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定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渭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陇西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渭源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洮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漳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岷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陇南市（合计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都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宕昌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和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礼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徽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当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平凉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崆峒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泾川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灵台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崇信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亭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浪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静宁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庆阳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峰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庆城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池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水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宁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镇原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临夏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夏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夏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乐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靖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河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和政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乡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积石山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甘南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南州本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作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潭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卓尼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曲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迭部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碌曲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玛曲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河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兰州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省直单位小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lang w:bidi="ar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  <w:lang w:bidi="ar"/>
        </w:rPr>
        <w:t>年中央财政新型职业农民培育工程资金计划表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  <w:lang w:bidi="ar"/>
        </w:rPr>
        <w:t xml:space="preserve">   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单位：万元</w:t>
      </w:r>
    </w:p>
    <w:tbl>
      <w:tblPr>
        <w:tblW w:w="9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15"/>
        <w:gridCol w:w="2263"/>
        <w:gridCol w:w="540"/>
        <w:gridCol w:w="540"/>
        <w:gridCol w:w="1350"/>
        <w:gridCol w:w="2400"/>
      </w:tblGrid>
      <w:tr>
        <w:trPr>
          <w:tblHeader w:val="true"/>
          <w:trHeight w:val="5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中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县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中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资金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46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兰州市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酒泉市合计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15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七里河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肃州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古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门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登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塔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榆中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瓜州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皋兰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敦煌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嘉峪关市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肃北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金昌市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克塞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昌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张掖市合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川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白银市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丹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银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乐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川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甘州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景泰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泽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靖远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宁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肃南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天水市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武威市合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清水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安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甘谷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凉州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山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勤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川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浪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州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祝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麦积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定西市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庆阳市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定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庆城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渭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镇原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陇西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渭源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正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洮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水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池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陇南市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7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临夏州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0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夏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夏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积石山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宕昌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靖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和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和政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乐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两当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乡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都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甘南州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8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平凉市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4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作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崆峒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潭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泾川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卓尼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灵台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舟曲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崇信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迭部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亭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碌曲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庄浪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玛曲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静宁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甘农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年中央财政农民专业合作社资金计划表</w:t>
      </w:r>
    </w:p>
    <w:tbl>
      <w:tblPr>
        <w:tblW w:w="9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906"/>
        <w:gridCol w:w="870"/>
        <w:gridCol w:w="1032"/>
        <w:gridCol w:w="948"/>
        <w:gridCol w:w="849"/>
        <w:gridCol w:w="860"/>
        <w:gridCol w:w="951"/>
        <w:gridCol w:w="895"/>
        <w:gridCol w:w="960"/>
      </w:tblGrid>
      <w:tr>
        <w:trPr>
          <w:tblHeader w:val="true"/>
          <w:trHeight w:val="3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市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国家级示范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省级示范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市县级示范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7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国家级示范社数量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拟认定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91"/>
                <w:lang w:bidi="ar"/>
              </w:rPr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市县级示数量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作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（万元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嘉峪关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酒泉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肃州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塔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门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瓜州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敦煌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肃北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克塞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张掖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州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泽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台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丹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乐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肃南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金昌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昌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川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武威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凉州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勤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浪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祝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兰州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登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中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皋兰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古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里河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固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州新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白银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景泰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宁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远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川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银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定西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定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渭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陇西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源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洮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岷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用于合作社财会人员培训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天水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州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积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谷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山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安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水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川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临夏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靖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夏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政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乐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石山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河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乡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夏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甘南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作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潭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尼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舟曲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迭部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玛曲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碌曲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河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平凉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崆峒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川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台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崇信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亭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浪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宁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庆阳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峰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城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水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宁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池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原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陇南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徽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当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和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都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宕昌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年中央财政粮改饲资金计划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2670"/>
        <w:gridCol w:w="2370"/>
      </w:tblGrid>
      <w:tr>
        <w:trPr>
          <w:tblHeader w:val="true"/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市、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资金额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兰州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永登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榆中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金昌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永昌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白银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6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靖远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会宁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天水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清水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麦积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酒泉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瓜州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掖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甘州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台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武威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5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凉州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古浪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定西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安定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渭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陇南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礼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平凉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泾川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庄浪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庆阳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9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宁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环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临夏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37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临夏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临夏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积石山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永靖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和政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康乐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广河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东乡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97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中央财政耕地休耕制度试点资金计划表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01"/>
        <w:gridCol w:w="1899"/>
        <w:gridCol w:w="2340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试点县区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任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面积（万亩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任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面积（万亩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下达资金（万元）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环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宁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定区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渭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永靖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永登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秦州区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古浪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静宁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华池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洮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陇西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甘州区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中央财政农机深松作业补助资金计划表</w:t>
      </w:r>
    </w:p>
    <w:tbl>
      <w:tblPr>
        <w:tblW w:w="8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895"/>
        <w:gridCol w:w="3000"/>
      </w:tblGrid>
      <w:tr>
        <w:trPr>
          <w:tblHeader w:val="true"/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深松任务（万亩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补助资金（万元）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兰州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榆中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登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古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水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山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麦积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州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谷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水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川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银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宁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靖远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泰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川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昌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昌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川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嘉峪关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峪关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酒泉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肃州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塔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门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瓜州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敦煌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掖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州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泽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台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丹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山丹军马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亩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山丹军马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乐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肃南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武威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8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凉州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勤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祝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定西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定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渭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陇西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渭源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洮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平凉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崆峒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泾川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灵台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崇信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亭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静宁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庆阳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庆城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池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水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宁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镇原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陇南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和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宕昌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临夏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夏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乐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靖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积石山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甘南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作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卓尼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碌曲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全省合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附表</w:t>
      </w:r>
      <w:r>
        <w:rPr>
          <w:rFonts w:eastAsia="黑体;SimHei" w:ascii="黑体;SimHei" w:hAnsi="黑体;SimHei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中央财政苹果有机肥替代化肥行动资金计划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2984"/>
        <w:gridCol w:w="2301"/>
      </w:tblGrid>
      <w:tr>
        <w:trPr>
          <w:trHeight w:val="5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县（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作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资金计划（万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面积（万亩）</w:t>
            </w:r>
          </w:p>
        </w:tc>
      </w:tr>
      <w:tr>
        <w:trPr>
          <w:trHeight w:val="5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苹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</w:t>
            </w:r>
          </w:p>
        </w:tc>
      </w:tr>
      <w:tr>
        <w:trPr>
          <w:trHeight w:val="5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镇原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苹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</w:tr>
      <w:tr>
        <w:trPr>
          <w:trHeight w:val="5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年中央财政绿色高质高效创建资金计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73"/>
        <w:gridCol w:w="1775"/>
        <w:gridCol w:w="2860"/>
      </w:tblGrid>
      <w:tr>
        <w:trPr>
          <w:trHeight w:val="49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县（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资金计划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创建作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  <w:t>2018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年面积（万亩）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东乡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马铃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安定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马铃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02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肃州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玉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6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民勤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玉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广河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玉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崆峒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小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徽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"/>
                <w:sz w:val="32"/>
                <w:szCs w:val="32"/>
              </w:rPr>
              <w:t>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小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秦州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蔬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69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0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  <w:lang w:bidi="ar"/>
        </w:rPr>
        <w:t>年中央财政基层农技推广体系改革与建设资金分配计划表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70"/>
        <w:gridCol w:w="735"/>
        <w:gridCol w:w="3151"/>
        <w:gridCol w:w="1035"/>
        <w:gridCol w:w="3120"/>
      </w:tblGrid>
      <w:tr>
        <w:trPr>
          <w:tblHeader w:val="true"/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县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区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乡镇畜牧兽医站建设计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补助资金（万元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注</w:t>
            </w:r>
          </w:p>
        </w:tc>
      </w:tr>
      <w:tr>
        <w:trPr>
          <w:tblHeader w:val="true"/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数量（个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18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乡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锁南、春台、柳树、东塬、河滩、考勒、董岭、龙泉、北岭、大树、百和、关卜、那勒寺、坪庄、赵家、五家、果园、沿岭、汪集、凤山、车家湾、高山、达板、唐汪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和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源、十里、何坝、洛峪、蒿林、大桥、六巷、卢河、西峪、稍峪、马元、晒经、太石河、苏合、石堡、长道、兴隆、姜席、石峡、西高山等乡镇畜牧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桥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；蒿林、六巷、西峪、太石河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；其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6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宕昌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坞、哈达铺、南河、何家堡、理川、木耳、庞家、八力、城关、贾河、将台、车拉、新城子、临江铺、甘江头、官亭、两河口、沙湾、新寨、狮子、南阳、韩院、好梯、竹院、兴化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8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宁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师、郭城、河畔、太平店、头寨子、甘沟驿、丁家沟、中川、新添、侯家川、党岘、新塬、草滩、土门、土高、刘寨、汉岔、新庄、柴门、杨集、老君坡、翟家所、八里、韩集、平头川、大沟、四房、白塬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4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都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角弓、石门、两水、蒲池、马营、池坝、汉林、马街、柏林、安化、隆兴、龙坝、鱼龙、甘泉、佛崖、黄坪、汉王、龙凤、桔柑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安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国、西川、陇城、莲花、五营、安伏、叶堡、郭嘉、王铺、刘坪、中山、兴丰、王尹、王窑、魏店、千户、云山等乡镇动物疫病控制与畜牧技术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20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原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、临泾、南川、屯字、上肖、开边、武沟、太平、孟坝、新集、方山、庙渠、马渠、三岔、殷家城、郭塬、平泉、中原、新城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、孟坝、马渠、郭塬、新城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；临泾、武沟、太平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；南川、屯字、开边、新集、方山、庙渠、中原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；其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川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川、龙山、恭门、马鹿、闫家、平安、胡川、刘堡、张棉、木河、大阳、川王、连五、马关、梁山等乡镇动物疫病防控与畜牧技术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浪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洛、南坪、盘安、韩店、郑河、永宁、通化、良邑、柳梁、南湖、赵墩、杨河、岳堡、卧龙、大庄、阳川、万泉、朱店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远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滩、双龙、兴隆、永新、刘川、东升、靖安、平堡、北湾、大芦、高湾、若笠、乌兰、糜滩、三滩、东湾、五合、石门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6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浪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浪、定宁、泗水、土门、西靖、永丰滩、黄花滩、大靖、裴家营、民权、直滩、海子滩、黄羊川、黑松驿、古丰、干城、横粱、新堡、十八里堡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6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祝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藏寺、打柴沟、安远、炭山岭、哈溪、赛什斯、石门、松山、天堂、东坪、赛拉隆、东大滩、抓喜秀龙、西大滩、朵什、大红沟、毛藏、祁连、旦马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河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、祁家集、三甲集、齐家、水泉、庄窠集、买家巷、阿力麻土、官坊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4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渭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襄、榜罗、义岗、马营、鸡川、常河、襄南、碧玉、陇阳、陇山、陇川、北城、什川、华岭、李店、三铺、寺子、新景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源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源、五竹、锹峪、莲峰、路园、北寨、大安、秦祁、新寨、庆坪、祁家庙、上湾、麻家集、峡城、田家河、会川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1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岷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岷阳、十里、清水、西寨、秦许、寺沟、麻子川、茶埠、梅川、西江、中寨、维新、禾驮、申都、蒲麻、闾井、锁龙、马坞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20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河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卜楞、达麦、王格尔塘、麻当、曲奥、唐尕昂、扎油、博拉、阿木去乎、吉仓、桑科、科才、甘加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卜楞、达麦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；麻当、博拉、阿木去乎（牙利吉）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；桑科、甘加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；曲奥、唐尕昂、扎油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；科才、吉仓、王格尔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乡镇畜牧兽医站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碌曲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木寺、尕海、玛艾、西仓、拉仁关、双岔、阿拉乡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玛曲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玛、欧拉、欧拉秀玛、阿万仓、木西合、采日玛、齐哈玛、曼日玛等乡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个乡镇畜牧兽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9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年农产品产地初加工项目建设任务及补助资金计划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199"/>
        <w:gridCol w:w="2890"/>
        <w:gridCol w:w="1274"/>
        <w:gridCol w:w="1589"/>
        <w:gridCol w:w="1211"/>
      </w:tblGrid>
      <w:tr>
        <w:trPr>
          <w:tblHeader w:val="true"/>
          <w:trHeight w:val="312" w:hRule="atLeast"/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县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Style w:val="Font51"/>
                <w:lang w:bidi="ar"/>
              </w:rPr>
              <w:t>区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总计</w:t>
            </w:r>
            <w:r>
              <w:rPr>
                <w:rStyle w:val="Font51"/>
                <w:rFonts w:cs="Calibri"/>
                <w:lang w:bidi="ar"/>
              </w:rPr>
              <w:br/>
            </w:r>
            <w:r>
              <w:rPr>
                <w:rStyle w:val="Font101"/>
                <w:lang w:bidi="ar"/>
              </w:rPr>
              <w:t>（万元）</w:t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设施类型及规格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数量</w:t>
            </w:r>
            <w:r>
              <w:rPr>
                <w:rStyle w:val="Font51"/>
                <w:rFonts w:cs="Calibri"/>
                <w:lang w:bidi="ar"/>
              </w:rPr>
              <w:br/>
            </w:r>
            <w:r>
              <w:rPr>
                <w:rStyle w:val="Font51"/>
                <w:lang w:bidi="ar"/>
              </w:rPr>
              <w:t>（座）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补助标准</w:t>
            </w:r>
            <w:r>
              <w:rPr>
                <w:rStyle w:val="Font51"/>
                <w:rFonts w:cs="Calibri"/>
                <w:lang w:bidi="ar"/>
              </w:rPr>
              <w:br/>
            </w:r>
            <w:r>
              <w:rPr>
                <w:rStyle w:val="Font51"/>
                <w:lang w:bidi="ar"/>
              </w:rPr>
              <w:t>（万元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51"/>
                <w:lang w:bidi="ar"/>
              </w:rPr>
              <w:t>座）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小计</w:t>
            </w:r>
            <w:r>
              <w:rPr>
                <w:rStyle w:val="Font51"/>
                <w:rFonts w:cs="Calibri"/>
                <w:lang w:bidi="ar"/>
              </w:rPr>
              <w:br/>
            </w:r>
            <w:r>
              <w:rPr>
                <w:rStyle w:val="Font111"/>
                <w:lang w:bidi="ar"/>
              </w:rPr>
              <w:t>（万元）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2"/>
                <w:lang w:bidi="ar"/>
              </w:rPr>
              <w:t>378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2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2"/>
                <w:lang w:bidi="ar"/>
              </w:rPr>
              <w:t>7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2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2"/>
                <w:lang w:bidi="ar"/>
              </w:rPr>
              <w:t>3783</w:t>
            </w:r>
          </w:p>
        </w:tc>
      </w:tr>
      <w:tr>
        <w:trPr>
          <w:trHeight w:val="41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乡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产品产地初加工设施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宕昌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控温控湿烘干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.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电加热式烘干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麦积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4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甘谷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定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渭源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控温控湿烘干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渭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控温控湿烘干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控温控湿烘干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宁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控温控湿烘干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靖远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控温控湿烘干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景泰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控温控湿烘干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庆城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庄浪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乐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贮藏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吨组装式果蔬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4" w:firstLine="10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制度章标题"/>
    <w:basedOn w:val="Normal"/>
    <w:qFormat/>
    <w:pPr>
      <w:widowControl/>
      <w:snapToGrid w:val="false"/>
      <w:spacing w:lineRule="auto" w:line="360"/>
      <w:ind w:firstLine="736"/>
    </w:pPr>
    <w:rPr>
      <w:rFonts w:ascii="楷体_GB2312" w:hAnsi="楷体_GB2312" w:eastAsia="楷体_GB2312" w:cs="华文中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4:00Z</dcterms:created>
  <dc:creator>微软用户</dc:creator>
  <dc:description/>
  <dc:language>en-US</dc:language>
  <cp:lastModifiedBy>jw</cp:lastModifiedBy>
  <cp:lastPrinted>2018-12-17T17:09:00Z</cp:lastPrinted>
  <dcterms:modified xsi:type="dcterms:W3CDTF">2018-12-25T06:34:00Z</dcterms:modified>
  <cp:revision>2</cp:revision>
  <dc:subject/>
  <dc:title>甘农财发〔201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