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张掖市中心血站</w:t>
      </w:r>
    </w:p>
    <w:p>
      <w:pPr>
        <w:pStyle w:val="Heading2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部门整体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支出绩效评价自评报告</w:t>
      </w:r>
    </w:p>
    <w:p>
      <w:pPr>
        <w:pStyle w:val="Style15"/>
        <w:shd w:fill="FFFFFF" w:val="clear"/>
        <w:spacing w:lineRule="atLeast" w:line="600" w:before="0" w:after="0"/>
        <w:rPr>
          <w:rFonts w:ascii="仿宋" w:hAnsi="仿宋" w:eastAsia="仿宋" w:cs="Times New Roman"/>
          <w:b w:val="false"/>
          <w:b w:val="false"/>
          <w:color w:val="000000"/>
          <w:sz w:val="30"/>
          <w:szCs w:val="30"/>
        </w:rPr>
      </w:pPr>
      <w:r>
        <w:rPr>
          <w:rFonts w:eastAsia="仿宋" w:cs="Times New Roman" w:ascii="仿宋" w:hAnsi="仿宋"/>
          <w:b w:val="false"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财政局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切实做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部门整体支出绩效评价工作，提高财政资金使用效益，根据你局《关于开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市级预算执行情况绩效自评工作的通知》﹝张财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﹞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文件要求，我单位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部门整体支出绩效进行了全面综合自评，现将有关评价情况报告如下：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基本情况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掖市中心血站隶属市卫生健康委管理，是全市唯一一家持有《采供血机构执业许可证》的公益一类专业采供血机构，内设办公室、财务科、体检采血科、成分制备科、检验科，质量管理科、宣传招募科、血液供应科八个科室。编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现有干部职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其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管理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卫生专业技术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，工勤人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单位职能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张掖市县区范围内设置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固定爱心献血屋，配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采血车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送血车。承担全市五县一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用血医疗机构年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临床医疗救治用血的宣传招募、筛查采集、成分制备、检测检验、储存供应、血费报销、质量控制和输血业务指导等职责职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600"/>
        <w:ind w:left="0"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年度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累计采集全血、造血干细胞及血小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69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次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采集血液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，临床血液总供应量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994U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供应血液质量合格率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全力保障了全市医疗机构临床用血需求。全血及成分血总制备量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198 U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病毒灭活冰冻血浆、新鲜冰冻血浆和冷沉淀凝血因子制备量逐年增加，进一步优化了我站成分血结构比例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接收血液样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70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完成血液检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0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份，酶免检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0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份，核酸检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9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份，献血者转氨酶筛查检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份。血液检测不合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份，检测不合格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9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检出稀有血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份，国家、省级实验室室内质控与室间质评成绩均为优秀。审核、处理报废血液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82.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单位，年报废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5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质管科共抽检成品血液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袋，抽检血液品种覆盖我站所有制备、供应血液。抽检完成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bookmarkStart w:id="0" w:name="（三）部门整体收支情况"/>
      <w:bookmarkEnd w:id="0"/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</w:t>
      </w:r>
      <w:r>
        <w:fldChar w:fldCharType="begin"/>
      </w:r>
      <w:r>
        <w:rPr>
          <w:rStyle w:val="InternetLink"/>
          <w:sz w:val="32"/>
          <w:b w:val="false"/>
          <w:szCs w:val="32"/>
          <w:bCs/>
          <w:rFonts w:ascii="楷体_GB2312" w:hAnsi="楷体_GB2312" w:cs="楷体_GB2312" w:eastAsia="楷体_GB2312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b w:val="false"/>
          <w:szCs w:val="32"/>
          <w:bCs/>
          <w:rFonts w:ascii="楷体_GB2312" w:hAnsi="楷体_GB2312" w:cs="楷体_GB2312" w:eastAsia="楷体_GB2312"/>
        </w:rPr>
        <w:fldChar w:fldCharType="separate"/>
      </w:r>
      <w:r>
        <w:rPr>
          <w:rStyle w:val="InternetLink"/>
          <w:rFonts w:ascii="楷体_GB2312" w:hAnsi="楷体_GB2312" w:cs="楷体_GB2312" w:eastAsia="楷体_GB2312"/>
          <w:b w:val="false"/>
          <w:bCs/>
          <w:sz w:val="32"/>
          <w:szCs w:val="32"/>
        </w:rPr>
        <w:t>整体收支情况</w:t>
      </w:r>
      <w:r>
        <w:rPr>
          <w:rStyle w:val="InternetLink"/>
          <w:sz w:val="32"/>
          <w:b w:val="false"/>
          <w:szCs w:val="32"/>
          <w:bCs/>
          <w:rFonts w:ascii="楷体_GB2312" w:hAnsi="楷体_GB2312" w:cs="楷体_GB2312" w:eastAsia="楷体_GB2312"/>
        </w:rPr>
        <w:fldChar w:fldCharType="end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（四）部门预算管理制度建设情况"/>
      <w:bookmarkEnd w:id="1"/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总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13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总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13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上年结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体支出管理及使用情况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基本支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分类科目进行说明，计算预算执行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11"/>
        <w:gridCol w:w="2131"/>
        <w:gridCol w:w="213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科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初预算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5" w:leader="none"/>
              </w:tabs>
              <w:snapToGrid w:val="false"/>
              <w:spacing w:lineRule="exact" w:line="5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末决算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5" w:leader="none"/>
              </w:tabs>
              <w:snapToGrid w:val="false"/>
              <w:spacing w:lineRule="exact" w:line="5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预算执行率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养老保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7595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2902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4%</w:t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其他社会保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316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4486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4%</w:t>
            </w:r>
          </w:p>
        </w:tc>
      </w:tr>
      <w:tr>
        <w:trPr>
          <w:trHeight w:val="1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事业单位医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27848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41420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2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公务员医疗补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70886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70886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0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02881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054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1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采供血机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729776.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845338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1%</w:t>
            </w:r>
          </w:p>
        </w:tc>
      </w:tr>
    </w:tbl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“三公”经费决算说明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" w:hAnsi="仿宋_GB2312" w:eastAsia="仿宋_GB2312" w:cs="E-BZ-PK7482de-Identity-H;微软雅黑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）公务接待费：年初预算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760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本年公务接待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批次共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1638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val="en-US" w:eastAsia="zh-CN"/>
        </w:rPr>
        <w:t>元，预算执行率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2%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" w:hAnsi="仿宋_GB2312" w:eastAsia="仿宋_GB2312" w:cs="E-BZ-PK7482de-Identity-H;微软雅黑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）公务用车运行维护费：年初预算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6000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本年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6000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val="en-US" w:eastAsia="zh-CN"/>
        </w:rPr>
        <w:t>元，预算执行率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" w:hAnsi="仿宋_GB2312" w:eastAsia="仿宋_GB2312" w:cs="E-BZ-PK7482de-Identity-H;微软雅黑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）会议费支出情况：年初预算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本年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元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）培训费支出情况：年初预算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元，本年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支出管理情况</w:t>
      </w:r>
    </w:p>
    <w:p>
      <w:pPr>
        <w:pStyle w:val="Style15"/>
        <w:shd w:fill="FFFFFF" w:val="clear"/>
        <w:spacing w:before="0" w:after="0"/>
        <w:ind w:firstLine="560"/>
        <w:jc w:val="both"/>
        <w:rPr>
          <w:rFonts w:ascii="仿宋_GB2312" w:hAnsi="仿宋_GB2312" w:eastAsia="仿宋_GB2312" w:cs="E-BZ-PK7482de-Identity-H;微软雅黑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无上年结转结余，本年支出包括基本支出和项目支出。基本支出包括人员经费支出和公用经费支出，本年度人员经费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640.9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万元，占总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，公用经费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412.8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万元，占总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。项目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459.4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占总支出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E-BZ-PK7482de-Identity-H;微软雅黑" w:ascii="仿宋_GB2312" w:hAnsi="仿宋_GB2312"/>
          <w:bCs/>
          <w:color w:val="333333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E-BZ-PK7482de-Identity-H;微软雅黑" w:eastAsia="仿宋_GB2312"/>
          <w:bCs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ind w:firstLine="645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资产管理情况</w:t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流动资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246.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、固定资产净值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55.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单位资产实行统一管理、统一调配，并按使用科室、使用人建立了资产实物管理台账，保管签字登记制度。严格执行政府采购程序，按需求制订采购计划，规范采购流程。年底对财产物资进行清查、盘点、核对、处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对取得的资产实物及时进行会计核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整体支出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bookmarkStart w:id="2" w:name="（一）绩效自评目的"/>
      <w:bookmarkEnd w:id="2"/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本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单位积极履职，强化管理，较好的完成了年度工作目标。通过加强预算收支管理，不断建立健全内部管理制度，梳理内部管理流程，部门整体支出管理水平得到提升。根据部门整体支出绩效评价指标体系，部门整体支出绩效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单位投入设置二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个、三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个，全部达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履职设置二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、三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，全部达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单位效果设置二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、三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完成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满意度设置二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、三级指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，全部达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别科室对预算编制的相关制度和要求掌握不深不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初编制政府采购预算和计划工作还存在不全面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下一步改进工作的措施</w:t>
      </w:r>
      <w:bookmarkStart w:id="3" w:name="六、主要经验及做法"/>
      <w:bookmarkStart w:id="4" w:name="七、其他需说明的情况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事前绩效评估管理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将绩效关口前移，</w:t>
      </w:r>
      <w:r>
        <w:rPr>
          <w:rFonts w:ascii="Times New Roman" w:hAnsi="Times New Roman" w:cs="Times New Roman" w:eastAsia="仿宋_GB2312"/>
          <w:sz w:val="32"/>
          <w:szCs w:val="32"/>
        </w:rPr>
        <w:t>结合项目预算评审、项目审批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项目绩效目标进行评估，确保绩效目标设置的科学性、合理性，从源头上提高预算编制的科学性和准确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事前绩效评估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描述清晰、指向明确、客观可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构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整体绩效管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体系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面设置单位预算的整体绩效目标及项目绩效目标，反映预算预期的产出与效益。绩效目标应依据</w:t>
      </w:r>
      <w:r>
        <w:rPr>
          <w:rFonts w:eastAsia="仿宋_GB2312"/>
          <w:sz w:val="32"/>
          <w:szCs w:val="32"/>
          <w:lang w:eastAsia="zh-CN"/>
        </w:rPr>
        <w:t>科室</w:t>
      </w:r>
      <w:r>
        <w:rPr>
          <w:rFonts w:eastAsia="仿宋_GB2312"/>
          <w:sz w:val="32"/>
          <w:szCs w:val="32"/>
        </w:rPr>
        <w:t>职能和相关历史标准、行业标准、计划标准等设定，做到指向明确、细化量化、合理可行、相应匹配，将绩效目标设置情况作为资金需求测算和预算编审的重要依据，做到以预算资金管理为主线，构建标准化整体绩效指标管理体系，促进</w:t>
      </w:r>
      <w:r>
        <w:rPr>
          <w:rFonts w:eastAsia="仿宋_GB2312"/>
          <w:sz w:val="32"/>
          <w:szCs w:val="32"/>
          <w:lang w:eastAsia="zh-CN"/>
        </w:rPr>
        <w:t>科室</w:t>
      </w:r>
      <w:r>
        <w:rPr>
          <w:rFonts w:eastAsia="仿宋_GB2312"/>
          <w:sz w:val="32"/>
          <w:szCs w:val="32"/>
        </w:rPr>
        <w:t>不断提高履职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）强化绩效执行监控和绩效自评工作。</w:t>
      </w:r>
      <w:r>
        <w:rPr>
          <w:rFonts w:eastAsia="仿宋_GB2312"/>
          <w:sz w:val="32"/>
          <w:szCs w:val="32"/>
        </w:rPr>
        <w:t>专项资金的预算申报，要有明确的目标、预期效益、计划科学合理，并经科学论证和项目可行性研究。专项资金使用全程监控，坚持集中管理，突出重点，专款专用，独立核算，严格把关，跟踪问效，责任追究。资金使用完毕后，对资金进行绩效评价，并将评价结果作为以后</w:t>
      </w:r>
      <w:r>
        <w:rPr>
          <w:rFonts w:ascii="Times New Roman" w:hAnsi="Times New Roman" w:cs="Times New Roman" w:eastAsia="仿宋_GB2312"/>
          <w:sz w:val="32"/>
          <w:szCs w:val="32"/>
        </w:rPr>
        <w:t>年度预算申请安排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断扩大单位整体支出绩效目标申报范围。</w:t>
      </w:r>
      <w:r>
        <w:rPr>
          <w:rFonts w:ascii="Times New Roman" w:hAnsi="Times New Roman" w:cs="Times New Roman" w:eastAsia="仿宋_GB2312"/>
          <w:sz w:val="32"/>
          <w:szCs w:val="32"/>
        </w:rPr>
        <w:t>将单位预算收支全面纳入绩效管理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编制过程中逐步扩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</w:rPr>
        <w:t>整体支出绩效目标申报的范围，逐步实现整体支出绩效目标填报全覆盖。加强整体支出绩效目标审核。确保绩效目标设定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张掖市中心血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1:00Z</dcterms:created>
  <dc:creator>樓1413160170</dc:creator>
  <dc:description/>
  <dc:language>en-US</dc:language>
  <cp:lastModifiedBy>小韩</cp:lastModifiedBy>
  <cp:lastPrinted>2024-02-20T08:47:00Z</cp:lastPrinted>
  <dcterms:modified xsi:type="dcterms:W3CDTF">2025-02-26T09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288BBF5648259CBE0D12FC589C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yNWIyMzk3NmI1NTNlMDk2NjNkZDcwOWNkNWFjZGYiLCJ1c2VySWQiOiI3MzIxNDE3NTIifQ==</vt:lpwstr>
  </property>
  <property fmtid="{D5CDD505-2E9C-101B-9397-08002B2CF9AE}" pid="5" name="commondata">
    <vt:lpwstr>commondata</vt:lpwstr>
  </property>
</Properties>
</file>