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161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161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8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161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张掖市儿童福利院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161" w:hanging="0"/>
        <w:jc w:val="center"/>
        <w:textAlignment w:val="auto"/>
        <w:rPr>
          <w:rFonts w:ascii="黑体" w:hAnsi="黑体" w:eastAsia="黑体" w:cs="楷体_GB2312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基本情况</w:t>
      </w:r>
    </w:p>
    <w:p>
      <w:pPr>
        <w:pStyle w:val="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市本级重点专项资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单位正常办公及水、电、暖等行政运营经费开支，为我院集中供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集养护、医疗康复、特殊教育等为一体的综合服务</w:t>
      </w:r>
      <w:r>
        <w:rPr>
          <w:rFonts w:ascii="仿宋_GB2312" w:hAnsi="仿宋_GB2312" w:cs="仿宋_GB2312" w:eastAsia="仿宋_GB2312"/>
          <w:sz w:val="32"/>
          <w:szCs w:val="32"/>
        </w:rPr>
        <w:t> ，改善服务对象生活环境和设施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困难群众基本生活救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全年支出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剩余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。此项资金为院内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集中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养育的孤残儿童提供了养教康等优质服务，保障了其日常生活学习及基本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中央级福彩公益金共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孤儿助学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为年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考入普通全日制本科院校、普通全日制专科院校、高等职业学校等高等院校及在职业技术学校等就读的中专、大专、本科和硕士孤儿每年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助学金。“孤儿医疗康复明天计划”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儿童医疗体检费用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年底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继续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归院儿童体检费用，并计划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支付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保障单位正常运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障人员工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社会保险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纳，严格按照部门预算资金支付单位办公及运行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为单位养育的孤残儿童提供养教康等服务，保障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常生活、</w:t>
      </w:r>
      <w:r>
        <w:rPr>
          <w:rFonts w:ascii="仿宋_GB2312" w:hAnsi="仿宋_GB2312" w:cs="仿宋_GB2312" w:eastAsia="仿宋_GB2312"/>
          <w:sz w:val="32"/>
          <w:szCs w:val="32"/>
        </w:rPr>
        <w:t>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支、医疗费用、按季节购置儿童服装、按需求购置儿童生活用品</w:t>
      </w:r>
      <w:r>
        <w:rPr>
          <w:rFonts w:ascii="仿宋_GB2312" w:hAnsi="仿宋_GB2312" w:cs="仿宋_GB2312" w:eastAsia="仿宋_GB2312"/>
          <w:sz w:val="32"/>
          <w:szCs w:val="32"/>
        </w:rPr>
        <w:t>及基本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创建规范化标准化儿童福利机构，为全市孤残儿童、困境儿童提供优质的养教康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保障全市学前特殊教育，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殊儿童</w:t>
      </w:r>
      <w:r>
        <w:rPr>
          <w:rFonts w:ascii="仿宋_GB2312" w:hAnsi="仿宋_GB2312" w:cs="仿宋_GB2312" w:eastAsia="仿宋_GB2312"/>
          <w:sz w:val="32"/>
          <w:szCs w:val="32"/>
        </w:rPr>
        <w:t>康复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资金投入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资金到位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市级专项运行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用于支付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单位水电、垃圾清运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运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开支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.1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、电梯及消防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及其他维修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1.4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水、电、电话费等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9.3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购买儿童养育、康复服务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54.0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剩余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，张财社</w:t>
      </w:r>
      <w:r>
        <w:rPr>
          <w:rFonts w:eastAsia="仿宋_GB2312" w:cs="仿宋_GB2312" w:ascii="仿宋_GB2312" w:hAnsi="仿宋_GB2312"/>
          <w:sz w:val="32"/>
          <w:szCs w:val="32"/>
        </w:rPr>
        <w:t>[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号文件下达困难群众救助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主要用于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集中供养儿童衣食住行、教育、医疗等各方面的开支，剩余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下达中央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孤儿助学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.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剩余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.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用于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孤儿就学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资金执行情况分析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下达困难群众救助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支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剩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用于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中供养</w:t>
      </w:r>
      <w:r>
        <w:rPr>
          <w:rFonts w:ascii="仿宋_GB2312" w:hAnsi="仿宋_GB2312" w:cs="仿宋_GB2312" w:eastAsia="仿宋_GB2312"/>
          <w:sz w:val="32"/>
          <w:szCs w:val="32"/>
        </w:rPr>
        <w:t>儿童接受教育学习费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2</w:t>
      </w:r>
      <w:r>
        <w:rPr>
          <w:rFonts w:ascii="仿宋_GB2312" w:hAnsi="仿宋_GB2312" w:cs="仿宋_GB2312" w:eastAsia="仿宋_GB2312"/>
          <w:sz w:val="32"/>
          <w:szCs w:val="32"/>
        </w:rPr>
        <w:t>万元、医疗康复诊疗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5</w:t>
      </w:r>
      <w:r>
        <w:rPr>
          <w:rFonts w:ascii="仿宋_GB2312" w:hAnsi="仿宋_GB2312" w:cs="仿宋_GB2312" w:eastAsia="仿宋_GB2312"/>
          <w:sz w:val="32"/>
          <w:szCs w:val="32"/>
        </w:rPr>
        <w:t>万元、服装及床上用品购置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4</w:t>
      </w:r>
      <w:r>
        <w:rPr>
          <w:rFonts w:ascii="仿宋_GB2312" w:hAnsi="仿宋_GB2312" w:cs="仿宋_GB2312" w:eastAsia="仿宋_GB2312"/>
          <w:sz w:val="32"/>
          <w:szCs w:val="32"/>
        </w:rPr>
        <w:t>万元、医疗保险及平安保险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0</w:t>
      </w:r>
      <w:r>
        <w:rPr>
          <w:rFonts w:ascii="仿宋_GB2312" w:hAnsi="仿宋_GB2312" w:cs="仿宋_GB2312" w:eastAsia="仿宋_GB2312"/>
          <w:sz w:val="32"/>
          <w:szCs w:val="32"/>
        </w:rPr>
        <w:t>万元、奶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粮油米面等食材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54</w:t>
      </w:r>
      <w:r>
        <w:rPr>
          <w:rFonts w:ascii="仿宋_GB2312" w:hAnsi="仿宋_GB2312" w:cs="仿宋_GB2312" w:eastAsia="仿宋_GB2312"/>
          <w:sz w:val="32"/>
          <w:szCs w:val="32"/>
        </w:rPr>
        <w:t>万元、儿童餐厅燃气及厨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万元、儿童日用品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7</w:t>
      </w:r>
      <w:r>
        <w:rPr>
          <w:rFonts w:ascii="仿宋_GB2312" w:hAnsi="仿宋_GB2312" w:cs="仿宋_GB2312" w:eastAsia="仿宋_GB2312"/>
          <w:sz w:val="32"/>
          <w:szCs w:val="32"/>
        </w:rPr>
        <w:t>万元、日常零星及其它开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9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发放家庭寄养儿童生活保障金及儿童请假期生活保障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绩效目标实现程度较好，达到了预期效果。</w:t>
      </w:r>
      <w:r>
        <w:rPr>
          <w:rFonts w:ascii="仿宋_GB2312" w:hAnsi="仿宋_GB2312" w:cs="仿宋_GB2312" w:eastAsia="仿宋_GB2312"/>
          <w:sz w:val="32"/>
          <w:szCs w:val="32"/>
        </w:rPr>
        <w:t>切实有效的全方位保障了院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中</w:t>
      </w:r>
      <w:r>
        <w:rPr>
          <w:rFonts w:ascii="仿宋_GB2312" w:hAnsi="仿宋_GB2312" w:cs="仿宋_GB2312" w:eastAsia="仿宋_GB2312"/>
          <w:sz w:val="32"/>
          <w:szCs w:val="32"/>
        </w:rPr>
        <w:t>养育孤残儿童的衣、食、住、行、教、康、养以及心理成长等各方面的基本生活需求及基本权益，并为其生活及成长提供了优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资金管理情况分析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院始终坚持规范管理和使用困难群众救助补助资金，严格按上级部门批准的项目使用计划和预算执行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资金使用符合现行财经法规、财务制度及相关政策规定，符合资金使用范围。各项支出严格控制在既定范围和批准额度内，按时拨付、独立核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做到专款专用。严格落实、严格督查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不存在挤占、挪用和截留现象，无违反现行法律法规和财务管理制度等行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不存在超范围、挤占挪用、节流转移、胡花乱支、贪污等违规违法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总体绩效目标完成情况分析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各项资金按进度支付，能够按时发放人员工资，按时缴纳各项社会保险，并保障儿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常生活开支、医疗费用、服装购置等开支，配备相应的医疗康复设备开展各项护理工作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绩效目标实现程度较好，达到了预期效果。</w:t>
      </w:r>
      <w:r>
        <w:rPr>
          <w:rFonts w:ascii="仿宋_GB2312" w:hAnsi="仿宋_GB2312" w:cs="仿宋_GB2312" w:eastAsia="仿宋_GB2312"/>
          <w:sz w:val="32"/>
          <w:szCs w:val="32"/>
        </w:rPr>
        <w:t>切实有效的保障了院内养育的孤残儿童的衣、食、住、行、教、康、养以及心理成长等各方面的基本生活需求及基本权益，并为其生活及成长提供了优质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产出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数量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提高供养儿童日常生活开支及医疗康复养护，及时提供有效服务措施，保障各项开支符合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质量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完成院内集中供养儿童的养教康等日常生活照料，提供基本的物质生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时效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项目实施进度与计划进度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成本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项目资金及时到位，使用规范，厉行节约项目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效益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经济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满足服务对象日常生活需求及医疗康复养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社会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极大改善服务对象生活环境和基础设施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生态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各项指标符合国家环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可持续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断完善养教康服务水平，有效提升各项服务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满意度指标完成情况分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达到服务对象认可，有效提升公众满意度。</w:t>
      </w:r>
      <w:r>
        <w:rPr>
          <w:rFonts w:ascii="仿宋_GB2312" w:hAnsi="仿宋_GB2312" w:cs="仿宋_GB2312" w:eastAsia="仿宋_GB2312"/>
          <w:sz w:val="32"/>
          <w:szCs w:val="32"/>
        </w:rPr>
        <w:t>全年来，完成了院内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儿童的日常生活照料，有效提供了物质和精神保障；保障在院儿童接受教育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残疾儿童康复治疗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残疾儿童康复水平有效率≧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，提升了孤残儿童的自理能力和日常生活技能；创建了规范化、标准化的福利机构，极大减轻残疾儿童家庭负担；我院的儿童康复、特殊教育、养护等工作得到了社会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在政策宣传方面做的还不够，宣传不广泛，内容形式不丰富，今后我院将加大力度做好宣传，提高张掖市儿童福利院在社会上的知晓率、影响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管理技术较为缺乏，绩效管理缺乏科学性，系统管理体系不健全。在预算绩效管理工作的实施过程中，要不断提高专业知识和业务能力，加强对预算绩效管理工作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张掖市儿童福利院绩效项目全面完成全年预定目标任务，孤儿生活保障按政策标准落实到位，各项权益得到有效保障。财政预算资金及时拨付到位，切实保障孤残儿童的基本生活需求及基本权益，为全市孤残儿童、困境儿童提供了优质的养教康服务，保障了全市学前特殊教育及康复治疗，扩大了社会影响力。指标完成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资金使用及管理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资金支出社会效益、可持续效益显著提高和改善，资金惠及对象满意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综合以上，自评得分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分，评价等级为优秀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掖市儿童福利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9" w:after="0"/>
      <w:ind w:left="1730" w:hanging="0"/>
      <w:jc w:val="left"/>
      <w:outlineLvl w:val="0"/>
    </w:pPr>
    <w:rPr>
      <w:rFonts w:ascii="PMingLiU" w:hAnsi="PMingLiU" w:eastAsia="PMingLiU" w:cs="PMingLiU"/>
      <w:kern w:val="0"/>
      <w:sz w:val="44"/>
      <w:szCs w:val="44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PMingLiU" w:hAnsi="PMingLiU" w:eastAsia="PMingLiU" w:cs="PMingLiU"/>
      <w:sz w:val="44"/>
      <w:szCs w:val="44"/>
      <w:lang w:val="en-US" w:eastAsia="en-US" w:bidi="ar-SA"/>
    </w:rPr>
  </w:style>
  <w:style w:type="character" w:styleId="BodyTextChar">
    <w:name w:val="Body Text Char"/>
    <w:basedOn w:val="Style13"/>
    <w:qFormat/>
    <w:rPr>
      <w:rFonts w:ascii="宋体" w:hAnsi="宋体" w:eastAsia="宋体" w:cs="宋体"/>
      <w:sz w:val="32"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1:00Z</dcterms:created>
  <dc:creator>孟祥</dc:creator>
  <dc:description/>
  <dc:language>en-US</dc:language>
  <cp:lastModifiedBy>微笑向暖</cp:lastModifiedBy>
  <cp:lastPrinted>2024-02-04T11:25:00Z</cp:lastPrinted>
  <dcterms:modified xsi:type="dcterms:W3CDTF">2025-03-10T08:4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BF48C8E31480C88477FBFA6221CC7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