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四届人大六次会议代表建议办理分解表</w: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379"/>
        <w:gridCol w:w="851"/>
        <w:gridCol w:w="1559"/>
        <w:gridCol w:w="992"/>
        <w:gridCol w:w="1276"/>
        <w:gridCol w:w="1276"/>
      </w:tblGrid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议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议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承办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结时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梁  龙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于对甘州区智能制造产业发展给予政策支持的建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蒲 赞杜 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发展科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（牵头科室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经济运行科信息产业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海军闻  鹏何小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市发改委为主办，市工信局为协办。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杨卫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于加快对凹凸棒石产业发展的建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蒲 赞董 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姜 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产业技术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赵建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顾天军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于将张掖通航产业园列入国家通航产业综合示范区的建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蒲 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发展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市发改委为主办，市工信局为协办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政协四届五次会议提案办理分解表</w:t>
      </w:r>
    </w:p>
    <w:tbl>
      <w:tblPr>
        <w:tblW w:w="1505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4"/>
        <w:gridCol w:w="6198"/>
        <w:gridCol w:w="1188"/>
        <w:gridCol w:w="1402"/>
        <w:gridCol w:w="993"/>
        <w:gridCol w:w="1275"/>
        <w:gridCol w:w="1134"/>
      </w:tblGrid>
      <w:tr>
        <w:trPr>
          <w:trHeight w:val="1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提案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提案者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承办科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结时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8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郑茂萍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吉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锐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王雪云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武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杜春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建张掖市委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革张掖市委会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于加大非公经济扶持力度的提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杜  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高鹏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刘  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盟张掖市委会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于加快公共服务平台建设助推小微企业健康发展的提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刘汝景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服务体系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尹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云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于创新民营企业家培训的提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杜  亮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刘汝景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高鹏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服务体系办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尹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鲁国金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关于解决高山细毛羊养殖户牧业点用电难通讯信号弱问题的提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杜 亮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信息产业科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何小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701" w:gutter="0" w:header="0" w:top="1588" w:footer="1418" w:bottom="147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5:00Z</dcterms:created>
  <dc:creator>何小磊</dc:creator>
  <dc:description/>
  <dc:language>en-US</dc:language>
  <cp:lastModifiedBy>何小磊</cp:lastModifiedBy>
  <dcterms:modified xsi:type="dcterms:W3CDTF">2021-06-22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