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专家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所在区域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综合评标（评审）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年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52"/>
          <w:szCs w:val="44"/>
        </w:rPr>
      </w:pPr>
      <w:r>
        <w:rPr>
          <w:rFonts w:eastAsia="黑体" w:cs="方正小标宋简体" w:ascii="方正小标宋简体" w:hAnsi="方正小标宋简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2272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姓    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firstLine="227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作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</w:p>
    <w:p>
      <w:pPr>
        <w:pStyle w:val="Normal"/>
        <w:ind w:firstLine="227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职    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</w:p>
    <w:p>
      <w:pPr>
        <w:pStyle w:val="Normal"/>
        <w:ind w:firstLine="2272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填报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日   </w:t>
      </w:r>
    </w:p>
    <w:p>
      <w:pPr>
        <w:pStyle w:val="Normal"/>
        <w:ind w:firstLine="1798"/>
        <w:rPr>
          <w:rFonts w:ascii="宋体" w:hAnsi="宋体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宋体" w:hAnsi="宋体"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编号为</w:t>
      </w:r>
      <w:r>
        <w:rPr>
          <w:rFonts w:ascii="仿宋_GB2312" w:hAnsi="仿宋_GB2312" w:cs="仿宋_GB2312" w:eastAsia="仿宋_GB2312"/>
          <w:sz w:val="32"/>
          <w:szCs w:val="32"/>
        </w:rPr>
        <w:t>综合评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家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系统中统一生成的编号，所在区域填市本级或县区名称，此项由专家库管理员填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职称”填写当前评审的最高职称或同等专业水平。同等专业水平是指：一级注册建筑师；一级注册结构工程师；注册土木工程师（岩土、港口与航道工程、水利水电工程、道路工程）；注册监理工程师；一级注册建造师；注册造价工程师等各类注册类证书对应的专业职称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从事专业”按照货物、工程、服务三个大类选择一类填写。专业名称按《公共资源交易评标专家专业分类标准》（发改法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号）中的“二级或三级类别代码及名称”规范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填写二级类别代码及名称的必须熟悉二级类别下所含三级类别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属行业依照所属行业主管部门填写；单位名称填写当前所在单位名称，已退休人员请填写退休前所在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执业资格名称”指获取的执业资格证书名称，如，注册咨询工程师、注册监理工程师等，若有多个，请在“专业特长的具体说明”栏中注明。“执业资格注册号”为执业资格证书编号或注册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提交该表时，请附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本人近期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张两寸蓝底免冠彩色照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综合评标（评审）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年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0"/>
        <w:gridCol w:w="821"/>
        <w:gridCol w:w="520"/>
        <w:gridCol w:w="756"/>
        <w:gridCol w:w="352"/>
        <w:gridCol w:w="843"/>
        <w:gridCol w:w="262"/>
        <w:gridCol w:w="955"/>
        <w:gridCol w:w="1393"/>
      </w:tblGrid>
      <w:tr>
        <w:trPr>
          <w:trHeight w:val="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34355</wp:posOffset>
                  </wp:positionH>
                  <wp:positionV relativeFrom="paragraph">
                    <wp:posOffset>2061210</wp:posOffset>
                  </wp:positionV>
                  <wp:extent cx="1200150" cy="148526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34355</wp:posOffset>
                  </wp:positionH>
                  <wp:positionV relativeFrom="paragraph">
                    <wp:posOffset>2061210</wp:posOffset>
                  </wp:positionV>
                  <wp:extent cx="1200150" cy="148526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照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34355</wp:posOffset>
                  </wp:positionH>
                  <wp:positionV relativeFrom="paragraph">
                    <wp:posOffset>2061210</wp:posOffset>
                  </wp:positionV>
                  <wp:extent cx="1200150" cy="14852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34355</wp:posOffset>
                  </wp:positionH>
                  <wp:positionV relativeFrom="paragraph">
                    <wp:posOffset>2061210</wp:posOffset>
                  </wp:positionV>
                  <wp:extent cx="1200150" cy="148526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毕业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最高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从事专业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货物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工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服务□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主评专业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兼评专业</w:t>
            </w:r>
          </w:p>
        </w:tc>
      </w:tr>
      <w:tr>
        <w:trPr>
          <w:trHeight w:val="34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执业资格名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执业资格注册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退休人员原工作单位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传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健康状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离退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离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 xml:space="preserve">     退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eastAsia="zh-CN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（部门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所在地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从事专业年限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邮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兼职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单位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参与项目评标需回避单位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详细通讯地址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主要专业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和业绩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奖惩情况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57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专家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所在区域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综合评标（评审）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变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52"/>
          <w:szCs w:val="44"/>
        </w:rPr>
      </w:pPr>
      <w:r>
        <w:rPr>
          <w:rFonts w:eastAsia="黑体" w:cs="方正小标宋简体" w:ascii="方正小标宋简体" w:hAnsi="方正小标宋简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2272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姓    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firstLine="227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作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</w:p>
    <w:p>
      <w:pPr>
        <w:pStyle w:val="Normal"/>
        <w:ind w:firstLine="227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职    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</w:p>
    <w:p>
      <w:pPr>
        <w:pStyle w:val="Normal"/>
        <w:ind w:firstLine="2272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填报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日   </w:t>
      </w:r>
    </w:p>
    <w:p>
      <w:pPr>
        <w:pStyle w:val="Normal"/>
        <w:ind w:firstLine="1798"/>
        <w:rPr>
          <w:rFonts w:ascii="宋体" w:hAnsi="宋体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宋体" w:hAnsi="宋体"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供张掖市评标（评审）专家资格申请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编号为</w:t>
      </w:r>
      <w:r>
        <w:rPr>
          <w:rFonts w:ascii="仿宋_GB2312" w:hAnsi="仿宋_GB2312" w:cs="仿宋_GB2312" w:eastAsia="仿宋_GB2312"/>
          <w:sz w:val="32"/>
          <w:szCs w:val="32"/>
        </w:rPr>
        <w:t>综合评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家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系统中统一生成的编号，所在区域填市本级或县区名称，此项由专家库管理员填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职称”填写当前评审的最高职称或同等专业水平。同等专业水平是指：一级注册建筑师；一级注册结构工程师；注册土木工程师（岩土、港口与航道工程、水利水电工程、道路工程）；注册监理工程师；一级注册建造师；注册造价工程师等各类注册类证书对应的专业职称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从事专业”按照货物、工程、服务三个大类选择一类填写。专业名称按《公共资源交易评标专家专业分类标准》（发改法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号）中的“二级或三级类别代码及名称”规范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填写二级类别代码及名称的必须熟悉二级类别下所含三级类别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属行业依照所属行业主管部门填写；单位名称填写当前所在单位名称，已退休人员请填写退休前所在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执业资格名称”指获取的执业资格证书名称，如，注册咨询工程师、注册监理工程师等，若有多个，请在“专业特长的具体说明”栏中注明。“执业资格注册号”为执业资格证书编号或注册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交该表时，请附上本人身份证、最后（高）学历证、职称证、资格证复印件以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两寸蓝底免冠彩色照片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综合评标（评审）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变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64"/>
        <w:gridCol w:w="196"/>
        <w:gridCol w:w="649"/>
        <w:gridCol w:w="510"/>
        <w:gridCol w:w="804"/>
        <w:gridCol w:w="356"/>
        <w:gridCol w:w="59"/>
        <w:gridCol w:w="674"/>
        <w:gridCol w:w="139"/>
        <w:gridCol w:w="241"/>
        <w:gridCol w:w="987"/>
        <w:gridCol w:w="1367"/>
      </w:tblGrid>
      <w:tr>
        <w:trPr>
          <w:trHeight w:val="7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34355</wp:posOffset>
                  </wp:positionH>
                  <wp:positionV relativeFrom="paragraph">
                    <wp:posOffset>2061210</wp:posOffset>
                  </wp:positionV>
                  <wp:extent cx="1200150" cy="148526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34355</wp:posOffset>
                  </wp:positionH>
                  <wp:positionV relativeFrom="paragraph">
                    <wp:posOffset>2061210</wp:posOffset>
                  </wp:positionV>
                  <wp:extent cx="1200150" cy="148526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>照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毕业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最高学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从事专业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货物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工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服务□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主评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兼评专业</w:t>
            </w:r>
          </w:p>
        </w:tc>
      </w:tr>
      <w:tr>
        <w:trPr>
          <w:trHeight w:val="164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执业资格名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执业资格注册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传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所属行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（部门）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所在地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从事专业年限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参与项目评标需回避单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129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专家所在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行业主管部门（县公管办）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ind w:left="1000" w:hanging="10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市公管办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1397" w:hanging="2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587" w:right="158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889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pBdr>
        <w:top w:val="single" w:sz="6" w:space="0" w:color="EEEEEE"/>
      </w:pBdr>
      <w:shd w:fill="FFFFFF" w:val="clear"/>
      <w:spacing w:lineRule="atLeast" w:line="390"/>
      <w:jc w:val="center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27:00Z</dcterms:created>
  <dc:creator>Admin</dc:creator>
  <dc:description/>
  <dc:language>en-US</dc:language>
  <cp:lastModifiedBy>云澹风逸</cp:lastModifiedBy>
  <cp:lastPrinted>2022-04-28T17:51:00Z</cp:lastPrinted>
  <dcterms:modified xsi:type="dcterms:W3CDTF">2022-04-28T10:04:08Z</dcterms:modified>
  <cp:revision>9</cp:revision>
  <dc:subject/>
  <dc:title>关于民乐县大堵麻灌区续建配套与节水改造项目2017年度工程项目设计开标过程中围标串标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4DBFE0DE4D32BD7AFFFF00124361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