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sz w:val="32"/>
          <w:szCs w:val="32"/>
          <w:lang w:val="en-US" w:eastAsia="zh-CN"/>
        </w:rPr>
        <w:t>：</w:t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b w:val="false"/>
          <w:sz w:val="44"/>
          <w:szCs w:val="44"/>
          <w:lang w:val="en-US" w:eastAsia="zh-CN"/>
        </w:rPr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;DejaVu Sans" w:eastAsia="方正小标宋简体"/>
          <w:b w:val="false"/>
          <w:sz w:val="44"/>
          <w:szCs w:val="44"/>
          <w:lang w:val="en-US" w:eastAsia="zh-CN"/>
        </w:rPr>
        <w:t>年度农科院</w:t>
      </w:r>
      <w:r>
        <w:rPr>
          <w:rFonts w:ascii="方正小标宋简体" w:hAnsi="方正小标宋简体" w:cs="Times New Roman;DejaVu Sans" w:eastAsia="方正小标宋简体"/>
          <w:b w:val="false"/>
          <w:sz w:val="44"/>
          <w:szCs w:val="44"/>
          <w:lang w:eastAsia="zh-CN"/>
        </w:rPr>
        <w:t>整体</w:t>
      </w:r>
      <w:r>
        <w:rPr>
          <w:rFonts w:ascii="方正小标宋简体" w:hAnsi="方正小标宋简体" w:cs="Times New Roman;DejaVu Sans" w:eastAsia="方正小标宋简体"/>
          <w:b w:val="false"/>
          <w:sz w:val="44"/>
          <w:szCs w:val="44"/>
        </w:rPr>
        <w:t>支出</w:t>
      </w:r>
    </w:p>
    <w:p>
      <w:pPr>
        <w:pStyle w:val="Heading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宋体;方正书宋_GBK"/>
          <w:b w:val="false"/>
          <w:b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Times New Roman;DejaVu Sans" w:eastAsia="方正小标宋简体"/>
          <w:b w:val="false"/>
          <w:sz w:val="44"/>
          <w:szCs w:val="44"/>
        </w:rPr>
        <w:t>绩效评价自评报告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hanging="0"/>
        <w:textAlignment w:val="auto"/>
        <w:rPr>
          <w:rFonts w:ascii="黑体;方正黑体_GBK" w:hAnsi="黑体;方正黑体_GBK" w:eastAsia="黑体;方正黑体_GBK" w:cs="宋体;方正书宋_GBK"/>
          <w:b/>
          <w:b/>
          <w:color w:val="000000"/>
          <w:kern w:val="0"/>
          <w:sz w:val="48"/>
          <w:szCs w:val="48"/>
        </w:rPr>
      </w:pPr>
      <w:r>
        <w:rPr>
          <w:rFonts w:eastAsia="黑体;方正黑体_GBK" w:cs="宋体;方正书宋_GBK" w:ascii="黑体;方正黑体_GBK" w:hAnsi="黑体;方正黑体_GBK"/>
          <w:b/>
          <w:color w:val="000000"/>
          <w:kern w:val="0"/>
          <w:sz w:val="48"/>
          <w:szCs w:val="4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部门概况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（一）基本情况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firstLine="645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单位基本情况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321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val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val="en-US" w:eastAsia="zh-CN"/>
        </w:rPr>
        <w:t>一）人员情况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32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张掖市农科院核定事业编制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97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，实有职工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88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其中：全额拨款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84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、自收自支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），专业技术人员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61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，研究员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，副研究员和高级农艺师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32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，助理研究员和农艺师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，初级职称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。享受政府特殊津贴的专家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，省优专家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人。现有正县级领导职数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，副县级领导职数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。核定内设机构科级干部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，现有科级干部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13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，其中正科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、副科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名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321"/>
        <w:textAlignment w:val="auto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（二）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  <w:lang w:eastAsia="zh-CN"/>
        </w:rPr>
        <w:t>内设机构</w:t>
      </w:r>
    </w:p>
    <w:p>
      <w:pPr>
        <w:pStyle w:val="Normal"/>
        <w:pageBreakBefore w:val="false"/>
        <w:widowControl/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下设办公室、计划财务科、科研管理科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科室及玉米、蔬菜、经济作物、生态高值农业、绿洲农业种质资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粮油作物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研究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tabs>
          <w:tab w:val="clear" w:pos="420"/>
          <w:tab w:val="left" w:pos="2880" w:leader="none"/>
        </w:tabs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单位职能职责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张机编办［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］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文件规定，市农科院的主要职责是：承担国家、省、市下达的农业科技重点项目课题研究任务，解决农业生产中的关键性科技问题，提高农业科技水平；承担区域农业科技体系、创新体系建设任务，以基础性研究为主，围绕我市经济社会中长期发展目标，结合区域经济发展特点和优势，针对农业和农村发展中亟待解决的重点和难点技术问题，开展具有重大带动和促进作用的农业新品种、新技术、新产品的科学研究和技术创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积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开展农民科技培训工作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年度重点工作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29"/>
        <w:textAlignment w:val="auto"/>
        <w:rPr>
          <w:rFonts w:ascii="楷体;方正楷体_GBK" w:hAnsi="楷体;方正楷体_GBK" w:eastAsia="楷体;方正楷体_GBK" w:cs="仿宋;方正仿宋_GBK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color w:val="000000"/>
          <w:sz w:val="32"/>
          <w:szCs w:val="32"/>
          <w:lang w:eastAsia="zh-CN"/>
        </w:rPr>
        <w:t>（</w:t>
      </w:r>
      <w:r>
        <w:rPr>
          <w:rFonts w:ascii="楷体;方正楷体_GBK" w:hAnsi="楷体;方正楷体_GBK" w:cs="仿宋;方正仿宋_GBK" w:eastAsia="楷体;方正楷体_GBK"/>
          <w:b/>
          <w:color w:val="000000"/>
          <w:sz w:val="32"/>
          <w:szCs w:val="32"/>
          <w:lang w:val="en-US" w:eastAsia="zh-CN"/>
        </w:rPr>
        <w:t>一）</w:t>
      </w:r>
      <w:r>
        <w:rPr>
          <w:rFonts w:ascii="楷体;方正楷体_GBK" w:hAnsi="楷体;方正楷体_GBK" w:cs="仿宋;方正仿宋_GBK" w:eastAsia="楷体;方正楷体_GBK"/>
          <w:b/>
          <w:color w:val="000000"/>
          <w:sz w:val="32"/>
          <w:szCs w:val="32"/>
        </w:rPr>
        <w:t>强化种质资源保护与创新利用，夯实了良种供应保障基础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bookmarkStart w:id="0" w:name="（三）部门整体收支情况"/>
      <w:bookmarkEnd w:id="0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加强院校、院企和院地合作，积极开展农作物种质资源收集、保存、更新和创新利用工作。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一是更新现有种质资源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我院已经收集保存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份种质资源，按照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更新规划，本年度完成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8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种质资源的芽率检测工作，对具有发芽率、符合种质资源保活更新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资源进行了田间种植更新。对谷子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0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种质资源进行了芽率抽检，为落实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复活计划奠定基地。完成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蔬菜种质资源的繁育更新和特征特性鉴定工作。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二是开展农作物品种选育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与张掖市金源、福地、德源等多家公司合作开展玉米新品种选育，建立品种选育基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，总规模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0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亩，种植新品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6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、育种材料（组合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549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。全年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审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6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品种（国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，省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）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品种进入报审程序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品种完成省区试或生产试验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积极开展特色作物品种选育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油菜和胡麻品种完成省区试，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甜菜品种进入登记程序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（二）积极推进小麦新品种选育和良种扩繁，确保了我市粮食安全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成“张春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”春小麦品种审定，繁育小麦原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亩，亩均产量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1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kg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确保了明年大田用种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选择出亩产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65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kg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以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品系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，申请加入明年省区试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筛选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综合性状较好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材料进入明年鉴定试验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仿宋;方正仿宋_GBK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color w:val="000000"/>
          <w:sz w:val="32"/>
          <w:szCs w:val="32"/>
        </w:rPr>
        <w:t>（三）做好耕地质量提升与保护技术研究，为绿色发展提供科技支撑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32"/>
          <w:szCs w:val="32"/>
        </w:rPr>
        <w:t>一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开展了甘肃河西灌区玉米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蚕豆间作体系氮磷肥减施、北方小麦化肥定量减施等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化肥农药减施技术研究，目前各项试验处于考种和资料汇总阶段。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32"/>
          <w:szCs w:val="32"/>
        </w:rPr>
        <w:t>二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进行了制种玉米适时揭膜和全生物降解膜筛选多点试验研究，试验处于考种阶段。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三是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完成了制种玉米节本增效技术研究，玉米制种施肥灌溉制度试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达到了节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节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节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节约劳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亩节本增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的效果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进行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种制种玉米社会化水肥托管技术模式对比试验，初步筛选出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种高效节本模式。</w:t>
      </w:r>
      <w:r>
        <w:rPr>
          <w:rFonts w:ascii="仿宋_GB2312;方正仿宋_GBK" w:hAnsi="仿宋_GB2312;方正仿宋_GBK" w:cs="仿宋;方正仿宋_GBK" w:eastAsia="仿宋_GB2312;方正仿宋_GBK"/>
          <w:b/>
          <w:color w:val="000000"/>
          <w:sz w:val="32"/>
          <w:szCs w:val="32"/>
        </w:rPr>
        <w:t>四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进行了新型肥料研发与试验示范，试验表明研发出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种生物炭复合肥具有疏松土壤、增加有机质含量、减轻盐碱地板结的作用，在娃娃菜上施用可增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8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仿宋;方正仿宋_GBK"/>
          <w:b/>
          <w:b/>
          <w:color w:val="000000"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color w:val="000000"/>
          <w:sz w:val="32"/>
          <w:szCs w:val="32"/>
        </w:rPr>
        <w:t>（四）推进科技成果转化应用，服务优势产业发展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本年度在全市建立玉米、蔬菜等新品种、新技术、新产品、新模式成果转化示范基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个，规模达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.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亩。其中，在甘州区大满镇建立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5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亩精品种子生产示范基地，初步检测，种子达到“双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98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质量标准。在甘州区党寨镇示范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3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亩矿源生物碳复合肥及奥谱金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抗盐碱复合微生物菌剂，对制种玉米连作障碍有明显的缓解作用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。在山丹县霍城镇建立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5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亩马铃薯新技术示范基地，通过应用高宽垄窄沟全膜覆盖节水等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项技术，平均亩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800kg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以上，亩产值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6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元以上。在亚盛集团山丹分公司示范的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.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亩甜菜全程机械化节本增效综合栽培技术模式，平均亩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6200kg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含糖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7.2%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亩均产值达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90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元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结合基地建设，积极开展科技培训工作。截至目前共开展科技培训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1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场次，累计培训农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235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人（次），种植大户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户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仿宋;方正仿宋_GBK"/>
          <w:b/>
          <w:b/>
          <w:sz w:val="32"/>
          <w:szCs w:val="32"/>
        </w:rPr>
      </w:pPr>
      <w:r>
        <w:rPr>
          <w:rFonts w:ascii="楷体;方正楷体_GBK" w:hAnsi="楷体;方正楷体_GBK" w:cs="仿宋;方正仿宋_GBK" w:eastAsia="楷体;方正楷体_GBK"/>
          <w:b/>
          <w:sz w:val="32"/>
          <w:szCs w:val="32"/>
        </w:rPr>
        <w:t>（五）加强人才团队建设，拓展和提升了服务领域与效能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bCs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参加工作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名硕士研究生确定了专任导师，实行一对一的传帮带。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引进高层次急需紧缺人才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名，已完成报名、审核环节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“双一流”开展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学术交流研讨月活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邀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院内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位不同学科（专业）的专家进行了专题学术报告，增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了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学术交流氛围，促进了科技人员之间集思广益、取长补短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协作创新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组织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特色示范点观摩活动，增进了单位内部以及与各县区之间的相互交流学习，达到了相互促进、共同提高的目的。</w:t>
      </w:r>
    </w:p>
    <w:p>
      <w:pPr>
        <w:pStyle w:val="Normal"/>
        <w:pageBreakBefore w:val="false"/>
        <w:kinsoku w:val="true"/>
        <w:overflowPunct w:val="false"/>
        <w:autoSpaceDE w:val="true"/>
        <w:bidi w:val="0"/>
        <w:snapToGrid w:val="false"/>
        <w:spacing w:lineRule="exact" w:line="600"/>
        <w:ind w:left="0" w:firstLine="642"/>
        <w:textAlignment w:val="auto"/>
        <w:rPr>
          <w:rFonts w:ascii="楷体_GB2312;方正楷体_GBK" w:hAnsi="楷体_GB2312;方正楷体_GBK" w:eastAsia="楷体_GB2312;方正楷体_GBK" w:cs="黑体;方正黑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b/>
          <w:bCs/>
          <w:sz w:val="32"/>
          <w:szCs w:val="32"/>
        </w:rPr>
        <w:t>（三）</w:t>
      </w:r>
      <w:r>
        <w:fldChar w:fldCharType="begin"/>
      </w:r>
      <w:r>
        <w:rPr>
          <w:rStyle w:val="InternetLink"/>
          <w:sz w:val="32"/>
          <w:b/>
          <w:szCs w:val="32"/>
          <w:bCs/>
          <w:rFonts w:ascii="楷体_GB2312;方正楷体_GBK" w:hAnsi="楷体_GB2312;方正楷体_GBK" w:cs="黑体;方正黑体_GBK" w:eastAsia="楷体_GB2312;方正楷体_GBK"/>
        </w:rPr>
        <w:instrText xml:space="preserve"> HYPERLINK "http://www.ynf.gov.cn/zdlyxxgk/jxxx/jxpj/ztzc/201709/t20170928_468322.html" \l "__RefHeading___Toc434746189"</w:instrText>
      </w:r>
      <w:r>
        <w:rPr>
          <w:rStyle w:val="InternetLink"/>
          <w:sz w:val="32"/>
          <w:b/>
          <w:szCs w:val="32"/>
          <w:bCs/>
          <w:rFonts w:ascii="楷体_GB2312;方正楷体_GBK" w:hAnsi="楷体_GB2312;方正楷体_GBK" w:cs="黑体;方正黑体_GBK" w:eastAsia="楷体_GB2312;方正楷体_GBK"/>
        </w:rPr>
        <w:fldChar w:fldCharType="separate"/>
      </w:r>
      <w:r>
        <w:rPr>
          <w:rStyle w:val="InternetLink"/>
          <w:rFonts w:ascii="楷体_GB2312;方正楷体_GBK" w:hAnsi="楷体_GB2312;方正楷体_GBK" w:cs="黑体;方正黑体_GBK" w:eastAsia="楷体_GB2312;方正楷体_GBK"/>
          <w:b/>
          <w:bCs/>
          <w:sz w:val="32"/>
          <w:szCs w:val="32"/>
        </w:rPr>
        <w:t>整体收支情况</w:t>
      </w:r>
      <w:r>
        <w:rPr>
          <w:rStyle w:val="InternetLink"/>
          <w:sz w:val="32"/>
          <w:b/>
          <w:szCs w:val="32"/>
          <w:bCs/>
          <w:rFonts w:ascii="楷体_GB2312;方正楷体_GBK" w:hAnsi="楷体_GB2312;方正楷体_GBK" w:cs="黑体;方正黑体_GBK" w:eastAsia="楷体_GB2312;方正楷体_GBK"/>
        </w:rPr>
        <w:fldChar w:fldCharType="end"/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709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bookmarkStart w:id="1" w:name="（四）部门预算管理制度建设情况"/>
      <w:bookmarkEnd w:id="1"/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上年结转总额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72.65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其中，一般公共预算财政拨款结转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.78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；本年收入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126.17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其中一般公共预算财政拨款收入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63.73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；本年支出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2039.44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其中一般公共预算财政拨款支出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63.73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；年末结转结余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86.73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其中一般公共预算财政拨款结转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整体支出管理及使用情况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E-BZ-PK7482de-Identity-H;文泉驿微米黑"/>
          <w:color w:val="333333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一）基本支出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E-BZ-PK7482de-Identity-H;文泉驿微米黑"/>
          <w:kern w:val="0"/>
          <w:sz w:val="32"/>
          <w:szCs w:val="32"/>
          <w:lang w:val="en-US" w:eastAsia="zh-CN"/>
        </w:rPr>
      </w:pP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基本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支出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506.46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63.73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万元 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3.72%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其中：工资福利支出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387.24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288.87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2.90%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比预算减少的原因为退休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人，本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年末结算退回国库财政多拨付部分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二）“三公”经费决算说明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公务接待费预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1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</w:rPr>
        <w:t>公务用车运行维护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费预算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实际支出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三）支出管理情况</w:t>
      </w:r>
    </w:p>
    <w:p>
      <w:pPr>
        <w:pStyle w:val="Normal"/>
        <w:pageBreakBefore w:val="false"/>
        <w:widowControl/>
        <w:kinsoku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E-BZ-PK7482de-Identity-H;文泉驿微米黑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科学技术支出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271.03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504.72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预算执行率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18.38%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社会保障和就业支出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203.1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34.15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9.03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，年末结算退回国库财政多拨付部分。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8.49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5.95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预算执行率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7.42%.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一般公共预算财政拨款结转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0.78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，止目前已全部支付。非财政性资金项目资金结转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71.87</w:t>
      </w:r>
      <w:r>
        <w:rPr>
          <w:rFonts w:ascii="仿宋_GB2312;方正仿宋_GBK" w:hAnsi="仿宋_GB2312;方正仿宋_GBK" w:cs="仿宋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32"/>
          <w:szCs w:val="32"/>
        </w:rPr>
        <w:t>（四）资产管理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年末资产总计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837.98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万元，其中流动资产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244.69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万元，固定资产净值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lang w:val="en-US" w:eastAsia="zh-CN"/>
        </w:rPr>
        <w:t>774.51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万元。我单位建立固定资产核算系统，对资产按部门分类管理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bookmarkStart w:id="2" w:name="（一）绩效自评目的"/>
      <w:bookmarkEnd w:id="2"/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目标完成情况：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2"/>
        <w:textAlignment w:val="auto"/>
        <w:rPr>
          <w:rFonts w:ascii="仿宋_GB2312;方正仿宋_GBK" w:hAnsi="仿宋_GB2312;方正仿宋_GBK" w:eastAsia="仿宋_GB2312;方正仿宋_GBK" w:cs="E-BZ-PK7482de-Identity-H;文泉驿微米黑"/>
          <w:color w:val="333333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32"/>
          <w:szCs w:val="32"/>
          <w:lang w:val="en-US" w:eastAsia="zh-CN"/>
        </w:rPr>
        <w:t>年初设定部门履职目标：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推广新技术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万亩；在省内外推广本院培育的玉米、小麦、胡麻、甜菜、油菜等新品种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万亩；已登记的品种权及种子生产经营权向市场出售，实现成果转化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项；做好乡村振兴示范点帮扶工作，开展相关产业科技培训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0-15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场次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333333"/>
          <w:kern w:val="0"/>
          <w:sz w:val="32"/>
          <w:szCs w:val="32"/>
          <w:lang w:val="en-US" w:eastAsia="zh-CN"/>
        </w:rPr>
        <w:t>目标完成情况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：推广新技术新品种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50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万亩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建立品种选育基地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，总规模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80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亩，种植新品种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36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、育种材料（组合）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549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份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E-BZ-PK7482de-Identity-H;文泉驿微米黑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转让已审定的小麦品种许可经营权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项，转让肥料配方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个，转化发明专利技术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项，实现成果转化共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在乡村振兴村党寨镇陈寨村，无偿投入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吨生物有机肥和开展多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设施蔬菜生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技术指导，对改善土壤质量、提高作物产量、增强农户科技素质具有明显成效。派专业技术人员长期对沙井镇瞭马墩帮扶村进行玉米制种产业培育，脱贫成果不断巩固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国家油菜科技特派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在临夏州和甘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州，引进油菜良种进行示范和科技培训，示范的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亩“陇油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”春油菜亩产达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7.3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kg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高于当地平均水平，深受农户的喜爱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29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部门效果目标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审定或登记新品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个，取得授权专利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项，制定甘肃省地方标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项；人才引进方面：晋升副高级职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人，引进高层次人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人；培训农民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万人以上。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29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目标完成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全年审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品种（国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，省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）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品种进入报审程序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个品种完成省区试或生产试验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取得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授权国际专利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项，国家专利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项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制定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地方标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申报晋升副高级职称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人，引进高层次人才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截至目前共开展科技培训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场次，累计培训农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235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人（次），种植大户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户。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预算绩效运行监控分析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29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绩效目标完成情况偏差原因分析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计划引进人才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人，经市委组织部、市委编办审核批准引进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人。计划本年申报公布地方标准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，因疫情原因，部分标准未组织评审，实际公布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。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-SA"/>
        </w:rPr>
        <w:t xml:space="preserve">（二）全年部门预算预计执行情况 </w:t>
      </w:r>
    </w:p>
    <w:p>
      <w:pPr>
        <w:pStyle w:val="Normal"/>
        <w:pageBreakBefore w:val="false"/>
        <w:kinsoku w:val="true"/>
        <w:autoSpaceDE w:val="true"/>
        <w:bidi w:val="0"/>
        <w:spacing w:lineRule="exact" w:line="60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截至年底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基本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支出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506.46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仿宋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863.73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万元 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3.72%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公务接待费预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1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2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</w:rPr>
        <w:t>公务用车运行维护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费预算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实际支出</w:t>
      </w:r>
      <w:r>
        <w:rPr>
          <w:rFonts w:eastAsia="仿宋_GB2312;方正仿宋_GBK" w:cs="E-BZ-PK7482de-Identity-H;文泉驿微米黑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E-BZ-PK7482de-Identity-H;文泉驿微米黑" w:eastAsia="仿宋_GB2312;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科学技术支出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271.03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504.72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预算执行率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118.38%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社会保障和就业支出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203.1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kern w:val="0"/>
          <w:sz w:val="32"/>
          <w:szCs w:val="32"/>
          <w:lang w:val="en-US" w:eastAsia="zh-CN"/>
        </w:rPr>
        <w:t>134.15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E-BZ-PK7482de-Identity-H;文泉驿微米黑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执行率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9.03%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医疗卫生与计划生育支出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预算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8.49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实际支出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5.95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E-BZ-PK7482de-Identity-H;文泉驿微米黑" w:eastAsia="仿宋_GB2312;方正仿宋_GBK"/>
          <w:bCs/>
          <w:color w:val="333333"/>
          <w:kern w:val="0"/>
          <w:sz w:val="32"/>
          <w:szCs w:val="32"/>
          <w:lang w:eastAsia="zh-CN"/>
        </w:rPr>
        <w:t>预算执行率</w:t>
      </w:r>
      <w:r>
        <w:rPr>
          <w:rFonts w:eastAsia="仿宋_GB2312;方正仿宋_GBK" w:cs="E-BZ-PK7482de-Identity-H;文泉驿微米黑" w:ascii="仿宋_GB2312;方正仿宋_GBK" w:hAnsi="仿宋_GB2312;方正仿宋_GBK"/>
          <w:bCs/>
          <w:color w:val="333333"/>
          <w:kern w:val="0"/>
          <w:sz w:val="32"/>
          <w:szCs w:val="32"/>
          <w:lang w:val="en-US" w:eastAsia="zh-CN"/>
        </w:rPr>
        <w:t>97.42%.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2"/>
          <w:sz w:val="32"/>
          <w:szCs w:val="32"/>
          <w:lang w:val="en-US" w:eastAsia="zh-CN" w:bidi="ar-SA"/>
        </w:rPr>
        <w:t xml:space="preserve">（三）全年绩效目标预计完成情况 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预计全年绩效目标中有两项不能完成，一是计划引进人才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人，实际引进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人；二是拟制定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地方标准，实际公布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个。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五、存在的问题及下一步改进措施</w:t>
      </w:r>
    </w:p>
    <w:p>
      <w:pPr>
        <w:pStyle w:val="2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lang w:val="en-US" w:eastAsia="zh-CN" w:bidi="ar-SA"/>
        </w:rPr>
        <w:t>受客观因素影响，个别绩效目标没有完成，在第四季度努力弥补短板弱项争取完成。下一年在设定绩效目标时，将结合单位实际设定合理的绩效指标，强化绩效目标管理，提高绩效目标的编制质量，做好绩效运行监控，提高绩效评价结果的客观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2"/>
          <w:sz w:val="32"/>
          <w:szCs w:val="32"/>
          <w:lang w:val="en-US" w:eastAsia="zh-CN" w:bidi="ar-SA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680"/>
        <w:gridCol w:w="1215"/>
        <w:gridCol w:w="621"/>
        <w:gridCol w:w="1211"/>
        <w:gridCol w:w="1188"/>
        <w:gridCol w:w="967"/>
        <w:gridCol w:w="945"/>
        <w:gridCol w:w="1061"/>
      </w:tblGrid>
      <w:tr>
        <w:trPr>
          <w:trHeight w:val="1051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1051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掖市农业科学研究院</w:t>
            </w:r>
          </w:p>
        </w:tc>
      </w:tr>
      <w:tr>
        <w:trPr>
          <w:trHeight w:val="2119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支出规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数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万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.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1.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资金来源分类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68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3.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资金结构分类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.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完成情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情况</w:t>
            </w:r>
          </w:p>
        </w:tc>
      </w:tr>
      <w:tr>
        <w:trPr>
          <w:trHeight w:val="3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；在省内外推广本院培育的玉米、小麦、胡麻、甜菜、油菜等新品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；已登记的品种权及种子生产经营权向市场出售，实现成果转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；做好乡村振兴示范点帮扶工作，开展相关产业科技培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次。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技术新品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，建立品种选育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总规模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种植新品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、育种材料（组合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。转让已审定的小麦品种许可经营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转让肥料配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转化发明专利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，实现成果转化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在乡村振兴村党寨镇陈寨村，无偿投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生物有机肥和开展多次设施蔬菜生产技术指导；派专业技术人员长期对沙井镇瞭马墩帮扶村进行玉米制种产业培育，脱贫成果不断巩固。国家油菜科技特派团在临夏州和甘南州，引进油菜良种进行示范和科技培训，示范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“陇油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”春油菜亩产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3k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于当地平均水平，深受农户的喜爱。</w:t>
            </w:r>
          </w:p>
        </w:tc>
      </w:tr>
      <w:tr>
        <w:trPr>
          <w:trHeight w:val="10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及改进措施</w:t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任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品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时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品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内推广完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内推广完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内推广完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年内实现转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内实现转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取得良好的经济效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成果转化取得良好的经济效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取得良好的经济效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广新技术新品种达到增收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节本增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节本增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产出时效指标）…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定或登记新品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授权专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任务实际已完成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专利证书未到</w:t>
            </w:r>
          </w:p>
        </w:tc>
      </w:tr>
      <w:tr>
        <w:trPr>
          <w:trHeight w:val="10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甘肃省地方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疫情原因，部分标准未及时评审</w:t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（预算执行率得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得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  <w:tc>
          <w:tcPr>
            <w:tcW w:w="84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在此处简要说明中央巡视、各级审计和财政监督中发现的问题及其所涉及的金额，如没有请填无。</w:t>
            </w:r>
          </w:p>
        </w:tc>
      </w:tr>
      <w:tr>
        <w:trPr>
          <w:trHeight w:val="317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</w:t>
              <w:br/>
              <w:t xml:space="preserve">          </w:t>
              <w:br/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局主管业务科室审核意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  <w:br/>
              <w:br/>
              <w:br/>
              <w:t xml:space="preserve">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绩效自评采取打分评价形式，满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各部门可根据指标的重要程度自主确定各项三级指标的权重分值，各项指标得分加总得出该项目绩效自评的总分（各级审计和财政监督中发现问题的酌情扣分），各项指标得分最高不能超过该指标分值上限。原则上一级指标分值统一设置为：产出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效益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满意度指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预算资金执行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如有特殊情况，除预算资金执行率外，其他指标权重可作适当调整，但总分应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8320" cy="7473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8320" cy="74739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65C86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樓1413160170</dc:creator>
  <dc:description/>
  <dc:language>en-US</dc:language>
  <cp:lastModifiedBy>nky123</cp:lastModifiedBy>
  <cp:lastPrinted>2022-07-25T15:03:00Z</cp:lastPrinted>
  <dcterms:modified xsi:type="dcterms:W3CDTF">2023-09-15T08:5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B3070E6844E0E9C88F298B14934F0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