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张掖市农业系列高级职称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通过人员名单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993"/>
        <w:gridCol w:w="4657"/>
        <w:gridCol w:w="1701"/>
        <w:gridCol w:w="1580"/>
      </w:tblGrid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申报资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评审类型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荣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经济作物技术推广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军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经济作物技术推广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泽浩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植保植检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树文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植保植检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霞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耕地质量建设管理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军花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畜产品检验检测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丽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综合行政执法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亮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综合行政执法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娟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科学研究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枚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科学研究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天龙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科学研究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学峰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掖市农业信息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玉珊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掖市科技情报研究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经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玲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州区农业技术推广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作雄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州区农业技术推广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登辉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农业经营管理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经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云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合黎镇农业综合服务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梅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泽县农业技术推广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国栋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泽县农产品质量监测检验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农艺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炳成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动物卫生监督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福超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饲料饲草技术推广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萍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饲料饲草技术推广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学忠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南裕固族自治县畜牧兽医服务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登彪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台县林草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破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建林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州区梁家墩镇农业综合服务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玉萍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州区畜牧兽医工作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燕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泽县畜牧技术推广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畜牧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志卿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丹县动物疫病预防控制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正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e3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bb77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bb7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b77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bb77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xxzx</cp:lastModifiedBy>
  <cp:lastPrinted>2020-12-23T08:39:00Z</cp:lastPrinted>
  <dcterms:modified xsi:type="dcterms:W3CDTF">2020-12-23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