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张掖市县级卫生村、卫生示范户检查考核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卫生村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村容村貌整洁有序，无生活垃圾、建筑垃圾，主次街道无柴草、杂物堆放。村内无污水、无粪堆、无畜禽乱跑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村内路面平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无坑洼、无积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主干道硬化、绿化、美化、有路灯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村内定期开展环境整治为主的爱国卫生运动，村有固定的垃圾储存点，有专（兼）职保洁人员按时清扫保洁，垃圾达到日产日清，管理良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村内外整洁、干净，无杂草、垃圾，无乱堆乱放现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行政村大力开展改水改厕工作，农村自来水普及率达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％，自来水水质符合卫生标准，农户无害化卫生厕所普及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经常性多种形式健康教育活动，行政村有固定健康教育宣传栏，定期更换健康宣传内容。村内有宣传环境整治及健康知识标语口号，村民掌握基本的卫生常识，基本形成健康文明的生活方式。健康知识知晓率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健康行为形成率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村内大力倡导戒烟限酒氛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农户居室内外整洁卫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禽畜圈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圈舍整洁，粪便处理达标。鼓励引导集中小区规模化养殖，逐步消除庭院养殖造成的环境污染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行政村有除“四害”措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村庄及周围无四害孳生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每年坚持开展春秋两季以灭蝇灭鼠为主的“除四害”活动，有发药记录，无明显鼠迹。村内养殖户经常开展蚊蝇消杀，“四害”密度较低。近两年无甲、乙类传染病暴发疫情和重大食物中毒事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行政村标准化卫生室，各项公共卫生工作正常开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卫生示范户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遵守村规民约，积极参加村委会组织的爱国卫生活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养成良好的生活习惯，能掌握最基本的卫生常识，能积极参与“农民健康促进行动”和各种卫生创建活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人卫生良好，衣着整洁，勤理发，勤洗澡、勤换衣，勤洗手、勤剪指甲，家庭内做到一人一支牙刷，每人一条毛巾，每人一个脚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庭院环境卫生整洁、物品堆放整齐，地面洁净、无畜禽粪便、无散乱杂物，整体干净美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门前无垃圾污物，无人畜粪便，无积水，无柴草、杂物乱堆乱放现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室内整洁、物品摆放整齐，通风好，床铺、地面、桌面干净整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厨房用品干净、整洁、摆放有序；餐具、饮具卫生，台面、桌面干净，每户准备两把菜刀、两块菜板，生熟分开使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积极开展除“四害”工作，厨房和卧室、粮仓均设置防蝇、防尘、防鼠设备，使用安全灭鼠药物，鼠洞、鼠迹较少，蚊蝇密度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家庭使用自来水，沙龙头水水质符合卫生安全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户内使用无害化卫生厕所，厕所内干净整洁无明显异味，勤打扫、消毒，无蝇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家禽、家畜圈养，做到“三勤、六净”（三勤即：勤除、勤垫、勤打扫；六净即：圈净、草净、料净、水净、畜体净、周围环境净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awb</dc:creator>
  <dc:description/>
  <dc:language>en-US</dc:language>
  <cp:lastModifiedBy>笛子</cp:lastModifiedBy>
  <dcterms:modified xsi:type="dcterms:W3CDTF">2020-03-01T07:44:07Z</dcterms:modified>
  <cp:revision>2</cp:revision>
  <dc:subject/>
  <dc:title>张掖市县级卫生村、卫生示范户检查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