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000000"/>
          <w:kern w:val="0"/>
          <w:sz w:val="32"/>
          <w:szCs w:val="21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shd w:fill="FFFFFF" w:val="clear"/>
        </w:rPr>
        <w:t>甘肃省卫生乡（镇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Verdana" w:hAnsi="Verdana" w:cs="Verdana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shd w:fill="FFFFFF" w:val="clear"/>
        </w:rPr>
        <w:t>申  报  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color w:val="000000"/>
          <w:kern w:val="0"/>
          <w:sz w:val="84"/>
          <w:szCs w:val="84"/>
          <w:shd w:fill="FFFFFF" w:val="clear"/>
        </w:rPr>
      </w:pPr>
      <w:r>
        <w:rPr>
          <w:rFonts w:cs="Verdana" w:ascii="Verdana" w:hAnsi="Verdana"/>
          <w:color w:val="000000"/>
          <w:kern w:val="0"/>
          <w:sz w:val="84"/>
          <w:szCs w:val="8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color w:val="000000"/>
          <w:kern w:val="0"/>
          <w:sz w:val="84"/>
          <w:szCs w:val="84"/>
          <w:shd w:fill="FFFFFF" w:val="clear"/>
        </w:rPr>
      </w:pPr>
      <w:r>
        <w:rPr>
          <w:rFonts w:cs="Verdana" w:ascii="Verdana" w:hAnsi="Verdana"/>
          <w:color w:val="000000"/>
          <w:kern w:val="0"/>
          <w:sz w:val="84"/>
          <w:szCs w:val="8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color w:val="000000"/>
          <w:kern w:val="0"/>
          <w:sz w:val="84"/>
          <w:szCs w:val="84"/>
          <w:shd w:fill="FFFFFF" w:val="clear"/>
        </w:rPr>
      </w:pPr>
      <w:r>
        <w:rPr>
          <w:rFonts w:cs="Verdana" w:ascii="Verdana" w:hAnsi="Verdana"/>
          <w:color w:val="000000"/>
          <w:kern w:val="0"/>
          <w:sz w:val="84"/>
          <w:szCs w:val="8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1747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申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报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单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位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</w:p>
    <w:p>
      <w:pPr>
        <w:pStyle w:val="Normal"/>
        <w:widowControl/>
        <w:shd w:fill="FFFFFF" w:val="clear"/>
        <w:spacing w:lineRule="auto" w:line="360"/>
        <w:ind w:firstLine="1747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747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申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报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期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</w:p>
    <w:p>
      <w:pPr>
        <w:pStyle w:val="Normal"/>
        <w:widowControl/>
        <w:shd w:fill="FFFFFF" w:val="clear"/>
        <w:spacing w:lineRule="auto" w:line="360"/>
        <w:ind w:firstLine="1747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747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市州爱卫会：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uto" w:line="360"/>
        <w:ind w:firstLine="1747"/>
        <w:jc w:val="left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甘肃省爱国卫生运动委员会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Verdana"/>
          <w:color w:val="000000"/>
          <w:szCs w:val="21"/>
        </w:rPr>
      </w:pPr>
      <w:r>
        <w:rPr>
          <w:rFonts w:ascii="黑体" w:hAnsi="黑体" w:cs="Verdana" w:eastAsia="黑体"/>
          <w:color w:val="000000"/>
          <w:kern w:val="0"/>
          <w:sz w:val="32"/>
          <w:szCs w:val="32"/>
          <w:shd w:fill="FFFFFF" w:val="clear"/>
        </w:rPr>
        <w:t>一、基本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党委书记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镇长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镇总面积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平方公里，镇区面积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平方公里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镇总人口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，镇区人口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辖行政村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其中市级卫生村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镇年收入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元，全镇人均年收入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Verdana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Verdana" w:eastAsia="黑体"/>
          <w:color w:val="000000"/>
          <w:kern w:val="0"/>
          <w:sz w:val="32"/>
          <w:szCs w:val="32"/>
          <w:shd w:fill="FFFFFF" w:val="clear"/>
        </w:rPr>
        <w:t>二、基本指标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楷体_GB2312" w:cs="Verdana" w:ascii="Verdana" w:hAnsi="Verdana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组织管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爱国卫生工作人员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，年办公经费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健康教育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镇共有中、小学校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所，健康教育开课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     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中小学生基本卫生知识知晓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住院病人及其陪护家属相关卫生知识知晓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居民基本卫生知识知晓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重点行业从业人员相关卫生知识知晓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  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环境卫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区道路硬化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镇区下水道管网覆盖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区垃圾袋装化覆盖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垃圾密闭清运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区公共厕所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座，其中水冲式公厕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座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区无害化卫生户厕普及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粪便无害化处理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区绿化覆盖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人均绿地面积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区路灯亮灯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环境保护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饮用水源水质达标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工业废水排放达标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工业固体废弃物综合利用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医源性废弃物焚烧处理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  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除“四害”工作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除“四害”经费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元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密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度：每年监测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密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度：每年监测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蚊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密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度：每年监测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蟑螂密度：每年监测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六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卫生监督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卫生监督员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 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从业人员持健康合格证上岗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食品经检验出厂后，定型包装产品的标志合格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镇区自来水厂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 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自来水普及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 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自来水厂出厂水和末梢水水质合格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 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定期开展水质监测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：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（是、否）；须附监测资料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七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疾病预防与控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传染病网络直报系统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  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（有、无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法定传染病漏报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  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免疫接种安全接种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儿童国家免疫规划疫苗全程接种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   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乡镇卫生院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（有、无）儿童预防接种门诊，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（能、否）正常开展儿童预防接种工作；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八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单位和居民区、镇辖村卫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乡镇卫生户厕普及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无害化卫生厕所普及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left="1438" w:hanging="800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创建市级卫生单位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省级卫生单位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</w:t>
      </w:r>
    </w:p>
    <w:p>
      <w:pPr>
        <w:pStyle w:val="Normal"/>
        <w:widowControl/>
        <w:shd w:fill="FFFFFF" w:val="clear"/>
        <w:spacing w:lineRule="auto" w:line="360"/>
        <w:ind w:left="1438" w:hanging="800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乡镇有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 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市级卫生村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九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楷体_GB2312"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民意测验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当地居民对环境卫生状况满意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6"/>
          <w:szCs w:val="28"/>
        </w:rPr>
      </w:pPr>
      <w:r>
        <w:rPr>
          <w:rFonts w:ascii="黑体" w:hAnsi="黑体" w:cs="方正小标宋简体" w:eastAsia="黑体"/>
          <w:sz w:val="36"/>
          <w:szCs w:val="28"/>
        </w:rPr>
        <w:t>甘肃省卫生乡（镇）申报审批表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4"/>
        <w:gridCol w:w="1454"/>
        <w:gridCol w:w="281"/>
        <w:gridCol w:w="335"/>
        <w:gridCol w:w="1071"/>
        <w:gridCol w:w="1505"/>
        <w:gridCol w:w="84"/>
        <w:gridCol w:w="581"/>
        <w:gridCol w:w="440"/>
        <w:gridCol w:w="2194"/>
      </w:tblGrid>
      <w:tr>
        <w:trPr>
          <w:trHeight w:val="61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村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创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的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要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法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效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</w:tr>
      <w:tr>
        <w:trPr>
          <w:trHeight w:val="35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爱卫会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爱卫会意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爱卫会意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9:00Z</dcterms:created>
  <dc:creator>Administrator</dc:creator>
  <dc:description/>
  <dc:language>en-US</dc:language>
  <cp:lastModifiedBy>笛子</cp:lastModifiedBy>
  <cp:lastPrinted>2016-10-19T11:13:00Z</cp:lastPrinted>
  <dcterms:modified xsi:type="dcterms:W3CDTF">2020-02-29T08:37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