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（文化类民办非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年检初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文化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文化类民办非企业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代表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登记办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开办资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范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统一社会信用代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张掖市民政局《张掖市民政局关于开展全市性民办非企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年检工作的函》文件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承诺书、年检初审申请书、年度工作报告书、《民办非企业单位登记证书》（副本）、财务审计报告、党建工作材料等年检初审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现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务主管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出申请，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检初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法定代表人（签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文化类民办非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7:00Z</dcterms:created>
  <dc:creator>Lhn</dc:creator>
  <dc:description/>
  <dc:language>en-US</dc:language>
  <cp:lastModifiedBy>蹉跎</cp:lastModifiedBy>
  <cp:lastPrinted>2023-03-27T17:14:00Z</cp:lastPrinted>
  <dcterms:modified xsi:type="dcterms:W3CDTF">2023-03-27T09:1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D97CFD55490CB5D66E1C13EF5D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