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62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国内旅游年度地接情况审核表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>申报旅行社名称（盖章）：                             填表人</w:t>
      </w:r>
      <w:r>
        <w:rPr>
          <w:rFonts w:ascii="仿宋_GB2312" w:hAnsi="仿宋_GB2312" w:eastAsia="仿宋_GB2312"/>
        </w:rPr>
        <w:t xml:space="preserve">：     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32702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.7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32"/>
        <w:gridCol w:w="2204"/>
        <w:gridCol w:w="1434"/>
        <w:gridCol w:w="1085"/>
        <w:gridCol w:w="1154"/>
        <w:gridCol w:w="2205"/>
        <w:gridCol w:w="1961"/>
      </w:tblGrid>
      <w:tr>
        <w:trPr>
          <w:trHeight w:val="652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0810</wp:posOffset>
                      </wp:positionV>
                      <wp:extent cx="7969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9pt;mso-wrap-distance-left:9.05pt;mso-wrap-distance-right:9.05pt;mso-wrap-distance-top:0pt;mso-wrap-distance-bottom:0pt;margin-top:10.3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班号或专列车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离日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（包括参观景区名称、确认件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-1165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400"/>
        <w:ind w:right="-1165" w:firstLine="60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由申报地接奖励的旅行社如实填写相关内容；</w:t>
      </w:r>
    </w:p>
    <w:p>
      <w:pPr>
        <w:pStyle w:val="Normal"/>
        <w:spacing w:lineRule="exact" w:line="400"/>
        <w:ind w:right="-1165" w:firstLine="60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旅行社需在规定申报的时间内提供以下申报资料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年度地接情况审核表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每个团队参观景区确认件等资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1418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文鼎CS仿宋体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4835</wp:posOffset>
              </wp:positionH>
              <wp:positionV relativeFrom="paragraph">
                <wp:posOffset>140970</wp:posOffset>
              </wp:positionV>
              <wp:extent cx="472440" cy="2089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文鼎CS仿宋体;宋体" w:ascii="文鼎CS仿宋体;宋体" w:hAnsi="文鼎CS仿宋体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文鼎CS仿宋体;宋体" w:hAnsi="文鼎CS仿宋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文鼎CS仿宋体;宋体" w:hAnsi="文鼎CS仿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文鼎CS仿宋体;宋体" w:hAnsi="文鼎CS仿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文鼎CS仿宋体;宋体" w:hAnsi="文鼎CS仿宋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文鼎CS仿宋体;宋体" w:hAnsi="文鼎CS仿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0pt;mso-wrap-distance-top:0pt;mso-wrap-distance-bottom:0pt;margin-top:11.1pt;mso-position-vertical-relative:text;margin-left:4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文鼎CS仿宋体;宋体" w:ascii="文鼎CS仿宋体;宋体" w:hAnsi="文鼎CS仿宋体;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文鼎CS仿宋体;宋体" w:hAnsi="文鼎CS仿宋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文鼎CS仿宋体;宋体" w:hAnsi="文鼎CS仿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文鼎CS仿宋体;宋体" w:hAnsi="文鼎CS仿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文鼎CS仿宋体;宋体" w:hAnsi="文鼎CS仿宋体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文鼎CS仿宋体;宋体" w:hAnsi="文鼎CS仿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6:00Z</dcterms:created>
  <dc:creator>ylmfeng</dc:creator>
  <dc:description/>
  <cp:keywords/>
  <dc:language>en-US</dc:language>
  <cp:lastModifiedBy>ylmfeng</cp:lastModifiedBy>
  <dcterms:modified xsi:type="dcterms:W3CDTF">2018-12-14T02:32:00Z</dcterms:modified>
  <cp:revision>5</cp:revision>
  <dc:subject/>
  <dc:title>国内旅游年度地接情况审核表</dc:title>
</cp:coreProperties>
</file>