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62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国内旅游年度组团情况审核表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>申报旅行社名称：         在张合作社名称：                      填表人</w:t>
      </w:r>
      <w:r>
        <w:rPr>
          <w:rFonts w:ascii="仿宋_GB2312" w:hAnsi="仿宋_GB2312" w:eastAsia="仿宋_GB2312"/>
        </w:rPr>
        <w:t xml:space="preserve">：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327025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5.7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32"/>
        <w:gridCol w:w="1799"/>
        <w:gridCol w:w="1620"/>
        <w:gridCol w:w="1980"/>
        <w:gridCol w:w="1620"/>
        <w:gridCol w:w="3024"/>
      </w:tblGrid>
      <w:tr>
        <w:trPr>
          <w:trHeight w:val="652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0810</wp:posOffset>
                      </wp:positionV>
                      <wp:extent cx="7969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9pt;mso-wrap-distance-left:9.05pt;mso-wrap-distance-right:9.05pt;mso-wrap-distance-top:0pt;mso-wrap-distance-bottom:0pt;margin-top:10.3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张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张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张停留天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人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1418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文鼎CS仿宋体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4835</wp:posOffset>
              </wp:positionH>
              <wp:positionV relativeFrom="paragraph">
                <wp:posOffset>140970</wp:posOffset>
              </wp:positionV>
              <wp:extent cx="472440" cy="2089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文鼎CS仿宋体;宋体" w:ascii="文鼎CS仿宋体;宋体" w:hAnsi="文鼎CS仿宋体;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文鼎CS仿宋体;宋体" w:hAnsi="文鼎CS仿宋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文鼎CS仿宋体;宋体" w:hAnsi="文鼎CS仿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文鼎CS仿宋体;宋体" w:hAnsi="文鼎CS仿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文鼎CS仿宋体;宋体" w:hAnsi="文鼎CS仿宋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文鼎CS仿宋体;宋体" w:hAnsi="文鼎CS仿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0pt;mso-wrap-distance-right:0pt;mso-wrap-distance-top:0pt;mso-wrap-distance-bottom:0pt;margin-top:11.1pt;mso-position-vertical-relative:text;margin-left:4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文鼎CS仿宋体;宋体" w:ascii="文鼎CS仿宋体;宋体" w:hAnsi="文鼎CS仿宋体;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文鼎CS仿宋体;宋体" w:hAnsi="文鼎CS仿宋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文鼎CS仿宋体;宋体" w:hAnsi="文鼎CS仿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文鼎CS仿宋体;宋体" w:hAnsi="文鼎CS仿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文鼎CS仿宋体;宋体" w:hAnsi="文鼎CS仿宋体;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文鼎CS仿宋体;宋体" w:hAnsi="文鼎CS仿宋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6:00Z</dcterms:created>
  <dc:creator>微软用户</dc:creator>
  <dc:description/>
  <cp:keywords/>
  <dc:language>en-US</dc:language>
  <cp:lastModifiedBy>User</cp:lastModifiedBy>
  <dcterms:modified xsi:type="dcterms:W3CDTF">2017-11-17T02:39:00Z</dcterms:modified>
  <cp:revision>3</cp:revision>
  <dc:subject/>
  <dc:title>国内旅游年度组团情况审核表</dc:title>
</cp:coreProperties>
</file>