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sz w:val="44"/>
          <w:szCs w:val="44"/>
          <w:lang w:val="en-US" w:eastAsia="zh-CN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4"/>
          <w:szCs w:val="44"/>
          <w:lang w:eastAsia="zh-CN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  <w:lang w:eastAsia="zh-CN"/>
        </w:rPr>
        <w:t>法人授权函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4"/>
          <w:szCs w:val="44"/>
          <w:lang w:eastAsia="zh-CN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  <w:lang w:eastAsia="zh-CN"/>
        </w:rPr>
      </w:r>
    </w:p>
    <w:p>
      <w:pPr>
        <w:pStyle w:val="Style15"/>
        <w:shd w:fill="FFFFFF" w:val="clear"/>
        <w:snapToGrid w:val="false"/>
        <w:spacing w:lineRule="exact" w:line="580" w:before="0" w:after="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致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 xml:space="preserve">                         （采购人）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本授权函声明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 xml:space="preserve">                              （报价供应商全称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val="en-US" w:eastAsia="zh-CN"/>
        </w:rPr>
        <w:t>任命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 xml:space="preserve">                （被授权人姓名、职务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val="en-US" w:eastAsia="zh-CN"/>
        </w:rPr>
        <w:t>为我公司的授权代表人，参与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</w:rPr>
        <w:t>张掖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  <w:lang w:eastAsia="zh-CN"/>
        </w:rPr>
        <w:t>全民健身中心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  <w:lang w:eastAsia="zh-CN"/>
        </w:rPr>
        <w:t>广告制作项目公开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</w:rPr>
        <w:t>询价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eastAsia="zh-CN"/>
        </w:rPr>
        <w:t>项目活动，以报价供应商的名义签署询价响应性文件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进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合同签署和全权处理与之有关的一切事务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特签字如下，以兹证明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报价供应商名称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eastAsia="zh-CN"/>
        </w:rPr>
        <w:t>（公章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eastAsia="zh-CN"/>
        </w:rPr>
        <w:t>报价供应商地址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val="en-US" w:eastAsia="zh-CN"/>
        </w:rPr>
        <w:t>法定代表人：（签字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eastAsia="zh-CN"/>
        </w:rPr>
        <w:t>被授权人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val="en-US" w:eastAsia="zh-CN"/>
        </w:rPr>
        <w:t>（签字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被授权人信息：性别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val="en-US" w:eastAsia="zh-CN"/>
        </w:rPr>
        <w:t>，年龄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val="en-US" w:eastAsia="zh-CN"/>
        </w:rPr>
        <w:t>，身份证号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192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none"/>
          <w:lang w:val="en-US" w:eastAsia="zh-CN"/>
        </w:rPr>
      </w:r>
    </w:p>
    <w:p>
      <w:pPr>
        <w:pStyle w:val="Style15"/>
        <w:shd w:fill="FFFFFF" w:val="clear"/>
        <w:snapToGrid w:val="false"/>
        <w:spacing w:lineRule="exact" w:line="580" w:before="0" w:after="0"/>
        <w:ind w:firstLine="192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none"/>
          <w:lang w:val="en-US" w:eastAsia="zh-CN"/>
        </w:rPr>
      </w:r>
    </w:p>
    <w:p>
      <w:pPr>
        <w:pStyle w:val="Style15"/>
        <w:shd w:fill="FFFFFF" w:val="clear"/>
        <w:snapToGrid w:val="false"/>
        <w:spacing w:lineRule="exact" w:line="580" w:before="0" w:after="0"/>
        <w:ind w:firstLine="288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val="en-US" w:eastAsia="zh-CN"/>
        </w:rPr>
        <w:t>授权日期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val="en-US" w:eastAsia="zh-CN"/>
        </w:rPr>
        <w:t xml:space="preserve"> 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val="en-US" w:eastAsia="zh-CN"/>
        </w:rPr>
        <w:t xml:space="preserve"> 月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val="en-US" w:eastAsia="zh-CN"/>
        </w:rPr>
        <w:t>日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38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val="en-US" w:eastAsia="zh-CN"/>
        </w:rPr>
        <w:t>附：授权人、被授权人身份证复印件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34" w:bottom="198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</w:pPr>
    <w:rPr>
      <w:rFonts w:ascii="Verdana" w:hAnsi="Verdana" w:eastAsia="宋体" w:cs="Verdana"/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55:00Z</dcterms:created>
  <dc:creator>石建军</dc:creator>
  <dc:description/>
  <dc:language>en-US</dc:language>
  <cp:lastModifiedBy>马踏飞燕</cp:lastModifiedBy>
  <cp:lastPrinted>2021-01-05T13:40:00Z</cp:lastPrinted>
  <dcterms:modified xsi:type="dcterms:W3CDTF">2025-06-19T02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37C670764440DB140C63FFBAE4E0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U4NDI0NWY1Mjg4NzQxZjQ3ZjY3OWU5ZGNkNmJiZTEiLCJ1c2VySWQiOiI0MTY2OTU3M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