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张掖市高标准农田建设项目验收专家名单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42"/>
        <w:gridCol w:w="2707"/>
        <w:gridCol w:w="1749"/>
        <w:gridCol w:w="1294"/>
      </w:tblGrid>
      <w:tr>
        <w:trPr>
          <w:trHeight w:val="73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职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联系方式 （手机）</w:t>
            </w:r>
          </w:p>
        </w:tc>
      </w:tr>
      <w:tr>
        <w:trPr>
          <w:trHeight w:val="73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尚雪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土地规划勘测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地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362829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曹玉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土地规划勘测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地规划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369366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寇俊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土地规划勘测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地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93643728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胡永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土地规划勘测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标准农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测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689321844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 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财政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财政投资评审中心副主任、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造价评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293656014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宗 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财政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财政投资评审中心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造价评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609360866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龙凤鸣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财政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政府采购办公室工作人员、经济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业资金管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09368088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柳小龙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黑河水量调度办公室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任 正高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灌溉管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利工程运行管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93631446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段  疆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水务局项目前期与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价管理办公室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任 正高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利前期规划、造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93685569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翠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水务局水利水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质量监督站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站长 高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利工程质量管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造价审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629368533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玉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水务局项目前期与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价管理办公室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利前期规划、造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30686203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建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生态环境监测监督管理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级主任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业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业工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093628931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文龙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森林病虫害防治检疫站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站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业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病虫害防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093628519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冯军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林业科学研究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93631778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雷军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甘肃省祁连山水源涵养林研究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科研管理科副科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副研究员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植物保护与检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93690636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法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农科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副县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研究员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    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093608058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何新春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农科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科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副研究员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植    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519060096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托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农科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所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副研究员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壤肥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30612558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缪纯庆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农科院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所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副研究员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耕地保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25876008</w:t>
            </w:r>
          </w:p>
        </w:tc>
      </w:tr>
      <w:tr>
        <w:trPr>
          <w:trHeight w:val="945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夏迎春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政府投资项目评审中心（张掖市工程咨询中心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目前期评估与论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小军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工程咨询中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政项目评审科副科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实际（咨询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30630807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殷国庆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工程咨询中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政项目评审科副科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级工程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实际（咨询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30643178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丁居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工程咨询中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经项目评审科科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经济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程实际（咨询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109366886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怀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农业农村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研究员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耕地保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30692323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毛涛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农业农村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级农艺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壤肥料与耕地保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709368510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文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农业农村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研究员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93632800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贺泉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农业农村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级农艺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农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93670560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永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掖市农业农村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级农艺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植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30632011</w:t>
            </w:r>
          </w:p>
        </w:tc>
      </w:tr>
    </w:tbl>
    <w:p>
      <w:pPr>
        <w:pStyle w:val="6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贺诚</dc:creator>
  <dc:description/>
  <cp:keywords/>
  <dc:language>en-US</dc:language>
  <cp:lastModifiedBy>xxzx</cp:lastModifiedBy>
  <cp:lastPrinted>2022-08-12T07:37:00Z</cp:lastPrinted>
  <dcterms:modified xsi:type="dcterms:W3CDTF">2022-08-18T08:50:00Z</dcterms:modified>
  <cp:revision>2</cp:revision>
  <dc:subject/>
  <dc:title>发　　　文　　　稿　　　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A06FA68CD464896BD6A9448E745DC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