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4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张掖市社会组织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党建工作情况登记表</w:t>
      </w:r>
    </w:p>
    <w:p>
      <w:pPr>
        <w:pStyle w:val="Contents3"/>
        <w:ind w:left="0" w:hanging="0"/>
        <w:rPr>
          <w:b w:val="false"/>
          <w:b w:val="false"/>
          <w:bCs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lang w:val="en-US" w:eastAsia="zh-CN"/>
        </w:rPr>
        <w:t>填表单位：（盖章）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lang w:val="en-US" w:eastAsia="zh-CN"/>
        </w:rPr>
        <w:t xml:space="preserve">        业务主管单位（行业管理部门）：（盖章）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u w:val="single"/>
          <w:lang w:val="en-US" w:eastAsia="zh-CN"/>
        </w:rPr>
        <w:t xml:space="preserve">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026"/>
        <w:gridCol w:w="226"/>
        <w:gridCol w:w="964"/>
        <w:gridCol w:w="1072"/>
        <w:gridCol w:w="526"/>
        <w:gridCol w:w="720"/>
        <w:gridCol w:w="1039"/>
        <w:gridCol w:w="741"/>
        <w:gridCol w:w="638"/>
      </w:tblGrid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构代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成立登记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类型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社会团体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民非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基金会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方式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业务主管单位          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脱钩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直接登记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名及职务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  <w:t>法定代表人联系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  <w:t>定代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是否为党员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从业人员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兼职工作人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正常运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党的建设和意识形态是否入章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总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负责人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负责人中组织关系转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理事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理事中组织关系转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职工作人员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专职工作人员中组织关系转入</w:t>
            </w: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兼职工作人员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兼职工作人员中组织关系转入</w:t>
            </w: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发展对象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入党积极分子人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入党申请人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组建党组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正式党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组建党组织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以上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-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0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名称</w:t>
            </w:r>
          </w:p>
        </w:tc>
        <w:tc>
          <w:tcPr>
            <w:tcW w:w="4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下辖党总支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下辖党支部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建方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独组建□联合组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合党组织覆盖单位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个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批准成立的上级党（工）委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书记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  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任职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为法定代表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有党建阵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生活是否正常开展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建指导员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单位及职务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选派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群团组织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组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共青团组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妇联组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  <w:lang w:eastAsia="zh-CN"/>
              </w:rPr>
              <w:t>重大事项情况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组织重大活动是否履行报告报备手续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否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开办内部出版物是否履行审批报备手续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否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z w:val="20"/>
          <w:szCs w:val="20"/>
        </w:rPr>
        <w:t xml:space="preserve">联系人：             联系电话：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cs="宋体;方正书宋_GBK" w:ascii="宋体;方正书宋_GBK" w:hAnsi="宋体;方正书宋_GBK"/>
          <w:b/>
          <w:bCs/>
          <w:sz w:val="21"/>
          <w:szCs w:val="21"/>
        </w:rPr>
      </w:r>
    </w:p>
    <w:sectPr>
      <w:type w:val="nextPage"/>
      <w:pgSz w:w="11906" w:h="16838"/>
      <w:pgMar w:left="1587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textAlignment w:val="baseline"/>
    </w:pPr>
    <w:rPr>
      <w:rFonts w:ascii="Times New Roman;Nimbus Roman No9 L" w:hAnsi="Times New Roman;Nimbus Roman No9 L" w:eastAsia="楷体_GB2312" w:cs="Times New Roman;Nimbus Roman No9 L"/>
      <w:b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;Nimbus Roman No9 L"/>
      <w:b/>
      <w:sz w:val="30"/>
      <w:szCs w:val="30"/>
    </w:rPr>
  </w:style>
  <w:style w:type="paragraph" w:styleId="Style15">
    <w:name w:val="批注文字"/>
    <w:basedOn w:val="Normal"/>
    <w:qFormat/>
    <w:pPr>
      <w:widowControl w:val="false"/>
      <w:jc w:val="left"/>
    </w:pPr>
    <w:rPr>
      <w:sz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UOS</cp:lastModifiedBy>
  <cp:lastPrinted>2025-03-09T00:24:00Z</cp:lastPrinted>
  <dcterms:modified xsi:type="dcterms:W3CDTF">2025-03-18T15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