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市性民办非企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检查事项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一、年检范围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凡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日前经张掖市民政局批准登记成立的民办非企业单位，均应当参加年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二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检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应当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按以下程序和要求完成年检材料的填写和报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网上填报年度工作报告书。请登录民政一体化政务服务平台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s://zwfw.mca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输入用户名和密码登录，在首页“法人服务”栏目点击“民办非企业单位”，选择菜单栏中“年检年报”业务的“在线办理”，填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工作报告书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将开通系统进行网上填报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网上填报系统将关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准备年检纸质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完成网上填报并提交后，将年度工作报告书打印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小纸质文本一式两份（正反两面打印），由法定代表人签字、财务负责人签字并加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章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业务主管单位初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作报告书网上填报提交后，将不能退回修改。确有修改事项的，可将对应页面打印后手动修改并作出明显标识，加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章，报业务主管单位审查同意并加盖印章后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在网上填报系统内“补充材料上传”栏目上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民办非企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党建工作情况报告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要包括基本情况、工作开展情况、存在问题、下步打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公益慈善活动情况。</w:t>
      </w:r>
      <w:r>
        <w:rPr>
          <w:rFonts w:ascii="仿宋_GB2312" w:hAnsi="仿宋_GB2312" w:cs="仿宋_GB2312" w:eastAsia="仿宋_GB2312"/>
          <w:sz w:val="32"/>
          <w:szCs w:val="32"/>
        </w:rPr>
        <w:t>根据《财政部 税务总局 民政部关于公益性捐赠税前扣除资格有关事项的公告》（财政部 税务总局 民政部公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规定，已获得公益性捐赠税前扣除资格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，应当如实填写举办公益慈善活动情况，并按要求报送经审计的上年度专项信息报告；首次确认公益性捐赠税前扣除资格的，应当报送经审计的前两个年度的专项信息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报送年检纸质材料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将年度工作报告书准备齐全后，连同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法人登记证书（副本）》、上年度年检报告书和问题整改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掖市社会组织党建工作情况登记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掖市社会组织党建工作情况报告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对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度工作报告书》承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示范文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检审查意见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全市性社会组织基本情况统计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一式三份一并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</w:t>
      </w:r>
      <w:r>
        <w:rPr>
          <w:rFonts w:ascii="仿宋_GB2312" w:hAnsi="仿宋_GB2312" w:cs="仿宋_GB2312" w:eastAsia="仿宋_GB2312"/>
          <w:sz w:val="32"/>
          <w:szCs w:val="32"/>
        </w:rPr>
        <w:t>民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社会组织管理局。报送材料的截止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报送的年检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审核不符合要求</w:t>
      </w:r>
      <w:r>
        <w:rPr>
          <w:rFonts w:ascii="仿宋_GB2312" w:hAnsi="仿宋_GB2312" w:cs="仿宋_GB2312" w:eastAsia="仿宋_GB2312"/>
          <w:sz w:val="32"/>
          <w:szCs w:val="32"/>
        </w:rPr>
        <w:t>的，应当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予以补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逾期未报送年检纸质材料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不再接收材料，将按照未参加年检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年检方式和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登记管理条例》等法规政策，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报送的年检材料进行审核，并结合抽查审计、实地检查和其他问题线索核实情况，综合研究确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年检结论。结论分为“合格”、“基本合格”、“不合格”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在提交年检材料前，对存在的违规事项已经自查自纠、主动先行整改的，年检时可以从轻或减轻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反对宪法确定的基本原则，不得危害国家的统一、安全和民族的团结，不得损害国家利益、社会公共利益。如发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以上行为，年检结论不合格，依法给予行政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有下列情形，情节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</w:t>
      </w:r>
      <w:r>
        <w:rPr>
          <w:rFonts w:ascii="仿宋_GB2312" w:hAnsi="仿宋_GB2312" w:cs="仿宋_GB2312" w:eastAsia="仿宋_GB2312"/>
          <w:sz w:val="32"/>
          <w:szCs w:val="32"/>
        </w:rPr>
        <w:t>的，年检结论确定为基本合格；情节严重的，年检结论确定为不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存在符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管理条例》罚则情形的，依法给予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建未建党组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按要求将党的建设和社会主义核心价值观写入章程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具备法律规定民办非企业单位法人基本条件的，包括没有与其业务活动相适应的从业人员、年末净资产为负数等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遵守非营利活动准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违反规定使用登记证书、印章或者财务凭证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开展业务活动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按照章程规定进行活动的，包括超出章程规定的宗旨和业务范围开展活动、未按照章程规定召开理事会或未按期进行理事、监事换届等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固定住所或必要活动场所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部管理混乱，不能正常开展活动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拒不接受或者不按照规定接受登记管理机关监督检查或年检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按照规定办理变更登记，修改章程未按规定核准备案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立分支机构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务制度不健全，资金来源和使用违反有关规定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净资产低于国家有关行业主管部门规定的最低标准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侵占、私分、挪用民办非企业单位的资产或者所接受的捐赠、资助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违反国家有关规定收取费用、筹集资金或者接受使用捐赠、资助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检中隐瞒真实情况，弄虚作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按时报送符合要求的年检材料，或者未按照登记管理机关要求对问题进行整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人未经登记管理机关批准任职的，或者未按照规定办理负责人备案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办非企业单位名称不符合《社会组织名称管理办法》规定，拒不接受登记管理机关要求整改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.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被登记管理机关列入异常活动名录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遵守年检工作规定，间隔性参加年度检查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报告备案或未如实报告备案重大活动事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违反国家法律法规政策规定和民办非企业单位章程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未发现民办非企业单位存在上述违规情况或情节轻微已及时纠正的，年检结论确定为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年检拟定年检结论将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民政局</w:t>
      </w:r>
      <w:r>
        <w:rPr>
          <w:rFonts w:ascii="仿宋_GB2312" w:hAnsi="仿宋_GB2312" w:cs="仿宋_GB2312" w:eastAsia="仿宋_GB2312"/>
          <w:sz w:val="32"/>
          <w:szCs w:val="32"/>
        </w:rPr>
        <w:t>网站“通知公告”栏目分批公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社会监督。</w:t>
      </w:r>
      <w:r>
        <w:rPr>
          <w:rFonts w:ascii="仿宋_GB2312" w:hAnsi="仿宋_GB2312" w:cs="仿宋_GB2312" w:eastAsia="仿宋_GB2312"/>
          <w:sz w:val="32"/>
          <w:szCs w:val="32"/>
        </w:rPr>
        <w:t>公示后无异议的年检结论将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民政局</w:t>
      </w:r>
      <w:r>
        <w:rPr>
          <w:rFonts w:ascii="仿宋_GB2312" w:hAnsi="仿宋_GB2312" w:cs="仿宋_GB2312" w:eastAsia="仿宋_GB2312"/>
          <w:sz w:val="32"/>
          <w:szCs w:val="32"/>
        </w:rPr>
        <w:t>网站公告，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及时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四、年检材料报送地址和联系电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检地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张掖市民政局社会组织管理局（张掖市甘州区丹霞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号民政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检工作联系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: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任  亮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0936-82973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党建工作联系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: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常爱寿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0936-82977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15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Times New Roman;Nimbus Roman No9 L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28:00Z</dcterms:created>
  <dc:creator>uos</dc:creator>
  <dc:description/>
  <dc:language>en-US</dc:language>
  <cp:lastModifiedBy>UOS</cp:lastModifiedBy>
  <cp:lastPrinted>2025-03-18T16:08:00Z</cp:lastPrinted>
  <dcterms:modified xsi:type="dcterms:W3CDTF">2025-03-18T16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