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张掖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业协会商会党建工作情况登记表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20"/>
          <w:szCs w:val="20"/>
          <w:u w:val="single"/>
        </w:rPr>
      </w:pPr>
      <w:r>
        <w:rPr>
          <w:rFonts w:ascii="宋体;方正书宋_GBK" w:hAnsi="宋体;方正书宋_GBK" w:cs="宋体;方正书宋_GBK"/>
          <w:sz w:val="20"/>
          <w:szCs w:val="20"/>
          <w:u w:val="single"/>
        </w:rPr>
        <w:t xml:space="preserve">填表单位：（盖章）                     业务主管单位（行业管理部门）：（盖章）         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0"/>
        <w:gridCol w:w="1026"/>
        <w:gridCol w:w="226"/>
        <w:gridCol w:w="964"/>
        <w:gridCol w:w="1072"/>
        <w:gridCol w:w="1246"/>
        <w:gridCol w:w="1039"/>
        <w:gridCol w:w="663"/>
        <w:gridCol w:w="6"/>
        <w:gridCol w:w="710"/>
      </w:tblGrid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机构代码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成立登记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类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行业协会  □商会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方式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业务主管单位          □直接登记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□已脱钩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公地址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姓名及职务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  <w:t>法定代表人联系电话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  <w:t>定代表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是否为党员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从业人员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兼职工作人员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正常运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党的建设和意识形态是否入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员总数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职工作人员中党员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专职工作人员中组织关系转入行业协会商会党员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兼职工作人员中党员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兼职工作人员中组织关系转入行业协会商会党员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发展对象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入党积极分子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入党申请人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组建党组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正式党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组建党组织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员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以上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员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-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0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名称</w:t>
            </w:r>
          </w:p>
        </w:tc>
        <w:tc>
          <w:tcPr>
            <w:tcW w:w="4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下辖党总支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下辖党支部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建方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单独组建□联合组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合党组织覆盖单位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个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批准成立的上级党（工）委名称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书记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性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  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任职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电话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为法定代表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有党建阵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生活是否正常开展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党建指导员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性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单位及职务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选派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群团组织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成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会组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否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成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共青团组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成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妇联组织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56" w:after="0"/>
        <w:ind w:firstLine="4400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ascii="宋体;方正书宋_GBK" w:hAnsi="宋体;方正书宋_GBK" w:cs="宋体;方正书宋_GBK"/>
          <w:sz w:val="20"/>
          <w:szCs w:val="20"/>
        </w:rPr>
        <w:t xml:space="preserve">联系人：             联系电话： 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Times New Roman;Nimbus Roman No9 L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3:00Z</dcterms:created>
  <dc:creator>User</dc:creator>
  <dc:description/>
  <dc:language>en-US</dc:language>
  <cp:lastModifiedBy>UOS</cp:lastModifiedBy>
  <cp:lastPrinted>2024-07-18T08:33:00Z</cp:lastPrinted>
  <dcterms:modified xsi:type="dcterms:W3CDTF">2025-03-18T15:19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6EF99AE0C702F1139FD658A8A696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