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53"/>
        <w:gridCol w:w="735"/>
        <w:gridCol w:w="632"/>
        <w:gridCol w:w="1641"/>
        <w:gridCol w:w="261"/>
        <w:gridCol w:w="645"/>
        <w:gridCol w:w="228"/>
        <w:gridCol w:w="805"/>
        <w:gridCol w:w="309"/>
        <w:gridCol w:w="515"/>
        <w:gridCol w:w="1383"/>
      </w:tblGrid>
      <w:tr>
        <w:trPr>
          <w:trHeight w:val="35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办非企业单位名称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直接登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党组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建立党组织原因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将党的建设、社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义</w:t>
            </w:r>
            <w:r>
              <w:rPr>
                <w:rFonts w:ascii="宋体" w:hAnsi="宋体" w:cs="宋体"/>
                <w:szCs w:val="21"/>
                <w:lang w:eastAsia="zh-CN"/>
              </w:rPr>
              <w:t>核心价值观和意识形态写入章程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已写入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未写入</w:t>
            </w:r>
          </w:p>
        </w:tc>
      </w:tr>
      <w:tr>
        <w:trPr>
          <w:trHeight w:val="12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名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类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合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功能型党支部</w:t>
            </w:r>
          </w:p>
        </w:tc>
      </w:tr>
      <w:tr>
        <w:trPr>
          <w:trHeight w:val="6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党组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党组织审批机关，附党组织批准复印件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事会成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员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63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关系在本组织的党员人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职工作人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员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费收缴情况（附带上级党组织党费收缴收据复印件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合计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中所任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内部治理情况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理事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办公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它方式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中所任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流动党员参加组织生活情况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未参加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建指导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派出单位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专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场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数额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来源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自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费下拨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开展次数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大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委会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小组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课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组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活动次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活动次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活动次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识形态工作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组织（民办非企业单位）负责人意识形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责任人职责是否落实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重大活动是否履行审批报备手续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办内部出版物是否履行审批报备手续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（审批刊号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民办非企业单位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党建工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备注：重大活动包括会员大会或会员代表大会、年会、学术报告会、联谊会、外事活动、涉及重大政治、经济、理论的社会科学方面的跨组织的学术活动、影响较大的社会活动等。</w:t>
      </w:r>
    </w:p>
    <w:sectPr>
      <w:type w:val="nextPage"/>
      <w:pgSz w:w="11906" w:h="16838"/>
      <w:pgMar w:left="1247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dell</dc:creator>
  <dc:description/>
  <dc:language>en-US</dc:language>
  <cp:lastModifiedBy>总有刁民想害朕</cp:lastModifiedBy>
  <cp:lastPrinted>2022-03-12T08:05:00Z</cp:lastPrinted>
  <dcterms:modified xsi:type="dcterms:W3CDTF">2023-07-05T01:59:59Z</dcterms:modified>
  <cp:revision>0</cp:revision>
  <dc:subject/>
  <dc:title>全省性社会组织2020年度党组织建设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AA4969DF543B5A57A86C9866FCD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