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购房信息真实性核实情况表</w:t>
      </w:r>
    </w:p>
    <w:p>
      <w:pPr>
        <w:pStyle w:val="Normal"/>
        <w:autoSpaceDE w:val="false"/>
        <w:snapToGrid w:val="false"/>
        <w:spacing w:lineRule="exact" w:line="560" w:before="0" w:after="312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两地联办异地购房提取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69"/>
        <w:gridCol w:w="1985"/>
        <w:gridCol w:w="3221"/>
      </w:tblGrid>
      <w:tr>
        <w:trPr>
          <w:trHeight w:val="1959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住房公积金管理中心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我中心已对提取申请人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提供的购房提取材料中以下购房信息进行了核实，核实情况如下：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人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产权人关系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</w:rPr>
              <w:t xml:space="preserve">本人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配偶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房类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建商品住房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再交易住房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保障性住房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8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证编号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房合同编号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地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实日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实方式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话核实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数据联网核实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上门核实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21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实情况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购房行为真实，上述购房信息与核实结果一致；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购房行为真实，房屋地址、建筑面积等部分信息与核实结果稍有出入，具体情况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我中心保证以上核实信息真实准确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管理部业务审核章或公章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3:00Z</dcterms:created>
  <dc:creator>gjj</dc:creator>
  <dc:description/>
  <dc:language>en-US</dc:language>
  <cp:lastModifiedBy>李秀峰</cp:lastModifiedBy>
  <dcterms:modified xsi:type="dcterms:W3CDTF">2021-07-07T08:16:0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D03F273442A98B754069575E6EF6</vt:lpwstr>
  </property>
  <property fmtid="{D5CDD505-2E9C-101B-9397-08002B2CF9AE}" pid="3" name="KSOProductBuildVer">
    <vt:lpwstr>2052-11.1.0.10495</vt:lpwstr>
  </property>
</Properties>
</file>