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3"/>
          <w:szCs w:val="43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3"/>
          <w:szCs w:val="43"/>
          <w:lang w:eastAsia="zh-CN"/>
        </w:rPr>
        <w:t>关于征求《张掖市“信用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3"/>
          <w:szCs w:val="43"/>
          <w:lang w:eastAsia="zh-CN"/>
        </w:rPr>
        <w:t>+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3"/>
          <w:szCs w:val="43"/>
          <w:lang w:eastAsia="zh-CN"/>
        </w:rPr>
        <w:t>文旅”融合发展试点实施方案（征求意见稿）》意见建议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3"/>
          <w:szCs w:val="43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3"/>
          <w:szCs w:val="43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认真贯彻落实党中央、国务院和省委、省政府关于社会信用体系建设和文旅产业高质量发展的决策部署，进一步深化全国社会信用体系建设示范区创建成果，创新实施“信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文旅”融合发展模式，</w:t>
      </w:r>
      <w:r>
        <w:rPr>
          <w:rFonts w:ascii="仿宋_GB2312" w:hAnsi="仿宋_GB2312" w:cs="仿宋_GB2312" w:eastAsia="仿宋_GB2312"/>
          <w:sz w:val="32"/>
          <w:szCs w:val="32"/>
        </w:rPr>
        <w:t>着力构建“全链条信用监管、全场景信用应用、全社会信用共治”的文旅信用体系新格局，为张掖文旅产业高质量发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蓄势赋能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。市营商环境建设局牵头起草了《张掖市“信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eastAsia="zh-CN"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文旅”融合发展试点实施方案（征求意见稿）》，现公开征求社会各界意见，请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日前向市营商环境建设局营商科反馈。欢迎各界人士积极建言献策，通过电话、电子邮件等方式提出意见建议。</w:t>
      </w:r>
    </w:p>
    <w:p>
      <w:pPr>
        <w:pStyle w:val="HTM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36—8213680</w:t>
      </w:r>
    </w:p>
    <w:p>
      <w:pPr>
        <w:pStyle w:val="HTM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电子邮箱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8795378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com</w:t>
      </w:r>
    </w:p>
    <w:p>
      <w:pPr>
        <w:pStyle w:val="HTM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：张掖市“信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文旅”融合发展试点实施方案（征求意见稿）</w:t>
      </w:r>
    </w:p>
    <w:p>
      <w:pPr>
        <w:pStyle w:val="HTM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掖市营商环境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/>
          <w:spacing w:val="-6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pacing w:val="6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6"/>
        </w:rPr>
        <w:t xml:space="preserve"> </w:t>
      </w:r>
      <w:r>
        <w:rPr>
          <w:rFonts w:ascii="仿宋_GB2312" w:hAnsi="仿宋_GB2312" w:cs="仿宋_GB2312" w:eastAsia="仿宋_GB2312"/>
          <w:spacing w:val="-6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掖市“信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旅”融合发展试点实施方案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征求意见稿）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《中共中央办公厅 国务院办公厅关于健全社会信用体系的意见》，进一步深化全国社会信用体系建设示范区创建成果，创新实施“信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文旅”融合发展模式，着力构建“全链条信用监管、全场景信用应用、全社会信用共治”的文旅信用体系新格局，为张掖文旅产业高质量发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蓄势赋能。</w:t>
      </w:r>
      <w:r>
        <w:rPr>
          <w:rFonts w:ascii="仿宋_GB2312" w:hAnsi="仿宋_GB2312" w:cs="仿宋_GB2312" w:eastAsia="仿宋_GB2312"/>
          <w:sz w:val="32"/>
          <w:szCs w:val="32"/>
        </w:rPr>
        <w:t>依据我市实际，特制定本实施方案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总体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立足张掖文旅产业优势，以信用体系建设为抓手，聚焦“吃住行游购娱”全链条，建立文旅行业信用评价体系，推行文旅经营主体信用分级分类监管，实施动态奖惩机制，打造“陇信易享”服务平台，实现消费点评、商户亮信、维权服务等场景全覆盖。通过信用数据赋能行业治理、消费服务和品牌塑造，降低文旅市场制度性交易成本，激发“诚信红利”乘数效应，全力将张掖打造成为宜居宜业宜游的高品质旅游目的地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重点任务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阶段（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月底前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启动“信用</w:t>
      </w:r>
      <w:r>
        <w:rPr>
          <w:rFonts w:eastAsia="楷体_GB2312" w:cs="楷体_GB2312" w:ascii="楷体_GB2312" w:hAnsi="楷体_GB2312"/>
          <w:sz w:val="32"/>
          <w:szCs w:val="32"/>
        </w:rPr>
        <w:t>+</w:t>
      </w:r>
      <w:r>
        <w:rPr>
          <w:rFonts w:ascii="楷体_GB2312" w:hAnsi="楷体_GB2312" w:cs="楷体_GB2312" w:eastAsia="楷体_GB2312"/>
          <w:sz w:val="32"/>
          <w:szCs w:val="32"/>
        </w:rPr>
        <w:t>旅游”试点工程。</w:t>
      </w:r>
      <w:r>
        <w:rPr>
          <w:rFonts w:ascii="仿宋_GB2312" w:hAnsi="仿宋_GB2312" w:cs="仿宋_GB2312" w:eastAsia="仿宋_GB2312"/>
          <w:sz w:val="32"/>
          <w:szCs w:val="32"/>
        </w:rPr>
        <w:t>立足张掖文旅产业优势，以信用惠民为抓手，确定激励对象及试点景区和激励内容，为诚实守信主体提供更为便捷的旅游服务。由市文广旅游局、市营商环境建设局牵头，市直各相关部门及各县区共同协作，形成首批</w:t>
      </w:r>
      <w:r>
        <w:rPr>
          <w:rFonts w:ascii="楷体_GB2312" w:hAnsi="楷体_GB2312" w:cs="楷体_GB2312" w:eastAsia="楷体_GB2312"/>
          <w:sz w:val="32"/>
          <w:szCs w:val="32"/>
        </w:rPr>
        <w:t>“信用</w:t>
      </w:r>
      <w:r>
        <w:rPr>
          <w:rFonts w:eastAsia="楷体_GB2312" w:cs="楷体_GB2312" w:ascii="楷体_GB2312" w:hAnsi="楷体_GB2312"/>
          <w:sz w:val="32"/>
          <w:szCs w:val="32"/>
        </w:rPr>
        <w:t>+</w:t>
      </w:r>
      <w:r>
        <w:rPr>
          <w:rFonts w:ascii="楷体_GB2312" w:hAnsi="楷体_GB2312" w:cs="楷体_GB2312" w:eastAsia="楷体_GB2312"/>
          <w:sz w:val="32"/>
          <w:szCs w:val="32"/>
        </w:rPr>
        <w:t>旅游”</w:t>
      </w:r>
      <w:r>
        <w:rPr>
          <w:rFonts w:ascii="仿宋_GB2312" w:hAnsi="仿宋_GB2312" w:cs="仿宋_GB2312" w:eastAsia="仿宋_GB2312"/>
          <w:sz w:val="32"/>
          <w:szCs w:val="32"/>
        </w:rPr>
        <w:t>守信激励对象名单及试点场景清单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</w:rPr>
        <w:t>市文广旅游局、市营商环境建设局、市直相关部门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各县区营商环境建设局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实现信用赋能旅游服务的数字化升级。</w:t>
      </w:r>
      <w:r>
        <w:rPr>
          <w:rFonts w:ascii="仿宋_GB2312" w:hAnsi="仿宋_GB2312" w:cs="仿宋_GB2312" w:eastAsia="仿宋_GB2312"/>
          <w:sz w:val="32"/>
          <w:szCs w:val="32"/>
        </w:rPr>
        <w:t>推进“陇信易享”小程序上线。聚焦信用惠民应用场景，实现优惠政策“线上申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核销”全流程闭环管理。让守信个人凭借小程序即可快速享受景区门票减免、专属导览等便捷服务，真正实现“数据多跑路、群众少跑腿”，为优化全市信用文旅环境提供有力支撑。将“陇信易享”小程序打造成“信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旅游”应用的基础平台，后续以此为基础持续拓展应用范围，不断丰富应用场景，全力构建守信激励长效机制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</w:rPr>
        <w:t>市营商环境建设局、市文广旅游局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各县区营商环境建设局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阶段（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-202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31</w:t>
      </w:r>
      <w:r>
        <w:rPr>
          <w:rFonts w:ascii="黑体" w:hAnsi="黑体" w:cs="黑体" w:eastAsia="黑体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bookmarkStart w:id="0" w:name="OLE_LINK4"/>
      <w:r>
        <w:rPr>
          <w:rFonts w:ascii="楷体_GB2312" w:hAnsi="楷体_GB2312" w:cs="楷体_GB2312" w:eastAsia="楷体_GB2312"/>
          <w:sz w:val="32"/>
          <w:szCs w:val="32"/>
        </w:rPr>
        <w:t>构建科学规范的个人信用评价体系。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制定出台《张掖市个人信用积分管理办法》，依托市公共信用信息共享平台，通过大数据分析与行业专家论证，科学设置涵盖政务诚信、商务诚信、社会诚信、司法公信建设等维度的积分指标体系。对个人遵纪守法、志愿服务、行政管理等行为进行量化赋分，明确加分项与扣分项标准，通过动态计算形成个人信用积分及等级评价。积分结果将作为享受旅游优惠、公共服务便利化的重要依据，助力全市社会信用体系建设迈向精细化、标准化新阶段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</w:rPr>
        <w:t>市营商环境建设局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创新“信用</w:t>
      </w:r>
      <w:r>
        <w:rPr>
          <w:rFonts w:eastAsia="楷体_GB2312" w:cs="楷体_GB2312" w:ascii="楷体_GB2312" w:hAnsi="楷体_GB2312"/>
          <w:sz w:val="32"/>
          <w:szCs w:val="32"/>
        </w:rPr>
        <w:t>+</w:t>
      </w:r>
      <w:r>
        <w:rPr>
          <w:rFonts w:ascii="楷体_GB2312" w:hAnsi="楷体_GB2312" w:cs="楷体_GB2312" w:eastAsia="楷体_GB2312"/>
          <w:sz w:val="32"/>
          <w:szCs w:val="32"/>
        </w:rPr>
        <w:t>文旅”双轨评价机制。</w:t>
      </w:r>
      <w:r>
        <w:rPr>
          <w:rFonts w:ascii="仿宋_GB2312" w:hAnsi="仿宋_GB2312" w:cs="仿宋_GB2312" w:eastAsia="仿宋_GB2312"/>
          <w:sz w:val="32"/>
          <w:szCs w:val="32"/>
        </w:rPr>
        <w:t>以七彩丹霞、平山湖大峡谷、张掖市大佛寺、马蹄生态文化旅游区等景区为试点，聚焦服务质量、消费维权、履约能力、投诉响应等行业特色指标，构建“公共信用基础分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行业特色分”双轨评价体系。依托市信用信息共享平台整合市场监管、交通、商务等部门数据，建立健全我市核心景区信用档案，实现“一景区一码”全覆盖。推行“扫码查信用、扫码评服务”，游客扫码即可查看服务承诺、信用评价等信用信息，以信用评价赋能“彩虹张掖”服务提质增效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</w:rPr>
        <w:t>市文广旅游局、市交通运输局、市市场监管局、市商务局、市营商环境建设局、相关景区管委会等有关部门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各县区营商环境建设局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bookmarkStart w:id="1" w:name="_Hlk198282871"/>
      <w:bookmarkEnd w:id="1"/>
      <w:r>
        <w:rPr>
          <w:rFonts w:ascii="楷体_GB2312" w:hAnsi="楷体_GB2312" w:cs="楷体_GB2312" w:eastAsia="楷体_GB2312"/>
          <w:sz w:val="32"/>
          <w:szCs w:val="32"/>
        </w:rPr>
        <w:t>（五）深化文旅信用监管张掖模式。</w:t>
      </w:r>
      <w:r>
        <w:rPr>
          <w:rFonts w:ascii="仿宋_GB2312" w:hAnsi="仿宋_GB2312" w:cs="仿宋_GB2312" w:eastAsia="仿宋_GB2312"/>
          <w:sz w:val="32"/>
          <w:szCs w:val="32"/>
        </w:rPr>
        <w:t>按照“国省标准打底、张掖特色增彩”的思路，将公共信用评价深度融入行业监管，在景区评价的基础上，进一步构建旅行社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餐饮、住宿、交通等全业态信用档案，拓展信用评价范围。依托市级信用信息共享平台，实施“信用评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分级分类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动态奖惩”一体化监管，结合行业监管手段，对高信用等级的主体提供优先和便利，如对守信企业降低检查频次、开通绿色通道，对诚信导游优先评优评先等，对失信主体加大监管力度，实施信用风险监测预警，严重失信的依法实施惩戒限制。形成“评价数据实时归集、信用风险即时研判、监管资源精准配置”的智慧治理闭环，切实增强信用监管的靶向性、及时性与精准度，全方位维护文旅市场健康生态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</w:rPr>
        <w:t>市文广旅游局、市市场监管局、市交通运输局、市商务局、市营商环境建设局、相关景区管委会等有关部门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各县区营商环境建设局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完善文旅行业信用联合奖惩机制。</w:t>
      </w:r>
      <w:r>
        <w:rPr>
          <w:rFonts w:ascii="仿宋_GB2312" w:hAnsi="仿宋_GB2312" w:cs="仿宋_GB2312" w:eastAsia="仿宋_GB2312"/>
          <w:sz w:val="32"/>
          <w:szCs w:val="32"/>
        </w:rPr>
        <w:t>以信用评价结果为依据，制定出台《文旅行业失信主体认定措施》，发布《文旅行业信用奖惩对象名单》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依法依规对文旅相关企业和导游实施联合激励和惩戒。守信主体减少检查频次至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并优先享受财政补贴、景区特许经营权、行政审批绿色通道等激励；一般主体开展日常监管与服务；失信主体检查频次提高至每季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并依法限制参与行业评优、财政资金申报及重点文旅项目合作。依托市信用信息共享平台建立“奖惩研判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精准推送”机制，动态推送奖惩名单与措施，实现“信用越好、服务越优”的良性循环，助力“诚信张掖”建设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</w:rPr>
        <w:t>市文广旅游局、市交通运输局、市商务局、市市场监管局、市营商环境建设局、相关景区管委会等有关部门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各县区营商环境建设局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拓展“信用</w:t>
      </w:r>
      <w:r>
        <w:rPr>
          <w:rFonts w:eastAsia="楷体_GB2312" w:cs="楷体_GB2312" w:ascii="楷体_GB2312" w:hAnsi="楷体_GB2312"/>
          <w:sz w:val="32"/>
          <w:szCs w:val="32"/>
        </w:rPr>
        <w:t>+</w:t>
      </w:r>
      <w:r>
        <w:rPr>
          <w:rFonts w:ascii="楷体_GB2312" w:hAnsi="楷体_GB2312" w:cs="楷体_GB2312" w:eastAsia="楷体_GB2312"/>
          <w:sz w:val="32"/>
          <w:szCs w:val="32"/>
        </w:rPr>
        <w:t>文旅”惠民全景应用。</w:t>
      </w:r>
      <w:r>
        <w:rPr>
          <w:rFonts w:ascii="仿宋_GB2312" w:hAnsi="仿宋_GB2312" w:cs="仿宋_GB2312" w:eastAsia="仿宋_GB2312"/>
          <w:sz w:val="32"/>
          <w:szCs w:val="32"/>
        </w:rPr>
        <w:t>在“吃住行游购娱”全链条，推出旅游出行“信用专线”免押金接驳、星级酒店“信用入住”免查房升级、特色商街“信用购物”无忧退换等场景化服务。依托市级信用信息共享平台和“陇信易享”服务平台，对守信游客实施激励，同时全方位收集消费评价及投诉处理等多维度数据，对景区与商户的信用评级展开动态化管理。构建“动态评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守信激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服务反馈”的全周期闭环生态，以市场化机制驱动“信用越好，服务越优”的体验升级，实现游客体验升级与商户口碑提升双向赋能，塑造“诚信张掖”品牌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</w:rPr>
        <w:t>市文广旅游局、市营商环境建设局、市交通运输局、市商务局、市市场监管局、相关景区管委会等有关部门单位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各县区营商环境建设局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推动跨市州信用互认与联盟建设。</w:t>
      </w:r>
      <w:r>
        <w:rPr>
          <w:rFonts w:ascii="仿宋_GB2312" w:hAnsi="仿宋_GB2312" w:cs="仿宋_GB2312" w:eastAsia="仿宋_GB2312"/>
          <w:sz w:val="32"/>
          <w:szCs w:val="32"/>
        </w:rPr>
        <w:t>加强与省内其他市州及周边文旅产业发达地区的沟通协作，联合其他市州成立“信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文旅”联盟，共同研究制定统一的信用政策法规制度和标准体系，如《信用评价互认转换共享协议》《守信激励对象管理办法》《信用联盟商户监督管理办法》《文旅信用服务投诉处理规范》等。探索建立“信用积分”互认机制。推动张掖市文旅行业信用评价结果在合作市州得到认可，实现守信主体在跨区域文旅消费中享受同等优惠政策与便利服务。根据联盟工作要求，定期开展经验交流、数据共享、联合监管等活动，形成区域协同发展合力，提升甘肃文旅市场整体信用水平，打造具有全国影响力的文旅信用品牌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</w:rPr>
        <w:t>市文广旅游局、市营商环境建设局等有关部门单位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各县区营商环境建设局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bookmarkStart w:id="2" w:name="_Hlk198282871"/>
      <w:bookmarkEnd w:id="2"/>
      <w:r>
        <w:rPr>
          <w:rFonts w:ascii="黑体" w:hAnsi="黑体" w:cs="黑体" w:eastAsia="黑体"/>
          <w:sz w:val="32"/>
          <w:szCs w:val="32"/>
        </w:rPr>
        <w:t>第三阶段（</w:t>
      </w:r>
      <w:r>
        <w:rPr>
          <w:rFonts w:eastAsia="黑体" w:cs="黑体" w:ascii="黑体" w:hAnsi="黑体"/>
          <w:sz w:val="32"/>
          <w:szCs w:val="32"/>
        </w:rPr>
        <w:t>202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-202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31</w:t>
      </w:r>
      <w:r>
        <w:rPr>
          <w:rFonts w:ascii="黑体" w:hAnsi="黑体" w:cs="黑体" w:eastAsia="黑体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打造文旅行业亮信示范工程。</w:t>
      </w:r>
      <w:r>
        <w:rPr>
          <w:rFonts w:ascii="仿宋_GB2312" w:hAnsi="仿宋_GB2312" w:cs="仿宋_GB2312" w:eastAsia="仿宋_GB2312"/>
          <w:sz w:val="32"/>
          <w:szCs w:val="32"/>
        </w:rPr>
        <w:t>以七彩丹霞、平山湖大峡谷、马蹄生态文化旅游区等景区为示范，引导餐饮、住宿、交通等商户全域申领并张贴“诚信码”，通过“一店一码”公示服务承诺、信用等级及用户投诉评价。对主动亮码且评价优良的商户，优先纳入“金张掖商户推荐名录”，并联动媒体开展年度“信用之星”专题宣传；引导诚信商户结合个人信用状况自主推出折扣、赠品等激励措施，吸引游客扫码验信、互动点评，形成“信用塑形象、口碑引客流”的市场自发机制，以诚信软实力提升“彩虹张掖”文旅消费吸引力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</w:rPr>
        <w:t>市文广旅游局、市营商环境建设局、市交通运输局、市商务局、市市场监管局、相关景区管委会等有关部门单位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各县区营商环境建设局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十）弘扬“信用</w:t>
      </w:r>
      <w:r>
        <w:rPr>
          <w:rFonts w:eastAsia="楷体_GB2312" w:cs="楷体_GB2312" w:ascii="楷体_GB2312" w:hAnsi="楷体_GB2312"/>
          <w:sz w:val="32"/>
          <w:szCs w:val="32"/>
        </w:rPr>
        <w:t>+</w:t>
      </w:r>
      <w:r>
        <w:rPr>
          <w:rFonts w:ascii="楷体_GB2312" w:hAnsi="楷体_GB2312" w:cs="楷体_GB2312" w:eastAsia="楷体_GB2312"/>
          <w:sz w:val="32"/>
          <w:szCs w:val="32"/>
        </w:rPr>
        <w:t>文旅”诚信品牌文化。</w:t>
      </w:r>
      <w:r>
        <w:rPr>
          <w:rFonts w:ascii="仿宋_GB2312" w:hAnsi="仿宋_GB2312" w:cs="仿宋_GB2312" w:eastAsia="仿宋_GB2312"/>
          <w:sz w:val="32"/>
          <w:szCs w:val="32"/>
        </w:rPr>
        <w:t>立足张掖独特的文旅资源，以热门景区为示范阵地，以双轨评价机制为基础，开展“诚信商户”“诚信导游”等评选活动，在文旅行业树立标杆典范。联合制定《张掖文旅诚信公约》，构建完善从业人员诚信基本准则，让诚信经营、优质服务成为张掖文旅从业者的行动自觉。在游客中心、夜市等游客汇聚的核心区域，精心打造“沉浸式信用微展馆”，通过设置“信用文化长廊”（播放特色文旅短视频）、动态数据大屏（展示诚信经营典型案例）等形式，生动传播诚信理念，推动“诚信张掖”与“丝路明珠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彩虹张掖”文化旅游品牌深度融合，全力打造西部独具魅力的文旅信用文化高地，提升张掖文旅的整体美誉度与影响力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</w:rPr>
        <w:t>市委宣传部、市营商环境建设局、市交通运输局、市文广旅游局、市商务局、市市场监管局、相关景区管委会等有关部门单位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各县区营商环境建设局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县区、市直相关部门和单位要深刻理解“信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文旅”建设的重要意义，高度重视此项工作，将其作为促进文化旅游市场高质量发展的重要抓手，纳入优化营商环境、社会信用体系建设总体部署，进一步完善领导机制和协调机制，制定具体落实方案，确保“信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文旅”建设取得实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十二）加强宣传引导。</w:t>
      </w:r>
      <w:r>
        <w:rPr>
          <w:rFonts w:ascii="仿宋_GB2312" w:hAnsi="仿宋_GB2312" w:cs="仿宋_GB2312" w:eastAsia="仿宋_GB2312"/>
          <w:sz w:val="32"/>
          <w:szCs w:val="32"/>
        </w:rPr>
        <w:t>各县区、市直相关部门和单位要加大宣传力度，充分调动广大消费者、各类经营主体、行业组织、社会媒体的积极性，举办形式多样的“信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文旅”系列宣传活动，引导各方面力量积极参与，形成共同推进“信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文旅”建设的良好氛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三）加强监督评估。</w:t>
      </w:r>
      <w:r>
        <w:rPr>
          <w:rFonts w:ascii="仿宋_GB2312" w:hAnsi="仿宋_GB2312" w:cs="仿宋_GB2312" w:eastAsia="仿宋_GB2312"/>
          <w:sz w:val="32"/>
          <w:szCs w:val="32"/>
        </w:rPr>
        <w:t>市营商环境建设局、市文广旅游局会同有关部门建立工作会商机制，加强跟踪评估，定期研究“信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文旅”融合发展试点进展情况，并对工作任务推进落实情况进行督导检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Style16"/>
        <w:jc w:val="center"/>
        <w:rPr>
          <w:rFonts w:ascii="仿宋_GB2312" w:hAnsi="仿宋_GB2312" w:eastAsia="宋体;方正书宋_GBK"/>
          <w:spacing w:val="-6"/>
          <w:lang w:val="en-US" w:eastAsia="zh-CN"/>
        </w:rPr>
      </w:pPr>
      <w:r>
        <w:rPr>
          <w:rFonts w:eastAsia="宋体;方正书宋_GBK" w:ascii="仿宋_GB2312" w:hAnsi="仿宋_GB2312"/>
          <w:spacing w:val="-6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cp:lastPrinted>2025-08-29T10:49:00Z</cp:lastPrinted>
  <dcterms:modified xsi:type="dcterms:W3CDTF">2025-08-29T11:2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243C02F6747739C5CC8B7ECF3DD32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DU3MTE5MzcyZTJhMWUzNWFlMDJjMjRhN2Q1NzQxYzMiLCJ1c2VySWQiOiIxMjQ2OTY4MDAzIn0=</vt:lpwstr>
  </property>
</Properties>
</file>